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 к програм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 под</w:t>
      </w:r>
      <w:r>
        <w:rPr/>
        <w:t>программы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73"/>
      </w:tblGrid>
      <w:tr>
        <w:trPr>
          <w:trHeight w:val="60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60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вития транспортной инфраструктуры ЗАТО Видяе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>
                <w:sz w:val="28"/>
                <w:szCs w:val="28"/>
              </w:rPr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ощадь отремонтированных дворовых территорий МКД и проездов к дворовым территориям МК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яженность земляного полотна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экономического развития и муниципального имущества администрации ЗАТО Видяево (далее -  ОПЭР и МИ)</w:t>
            </w:r>
          </w:p>
        </w:tc>
      </w:tr>
      <w:tr>
        <w:trPr>
          <w:trHeight w:val="1793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ЭР и МИ;</w:t>
            </w:r>
          </w:p>
          <w:p>
            <w:pPr>
              <w:pStyle w:val="Normal"/>
              <w:ind w:left="-75"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ое бюджетное </w:t>
            </w:r>
            <w:r>
              <w:rPr>
                <w:sz w:val="28"/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ЭР и МИ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65 342,85 тыс. руб., в т.ч.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МБ: 58 151,55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5 год – 9 000,00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 xml:space="preserve">10 233,6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7 год – 9 729,48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 729,48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9 год – 9 729,48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20 год – 9 729,48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bCs/>
                <w:sz w:val="28"/>
                <w:szCs w:val="28"/>
              </w:rPr>
              <w:t>лощадь отремонтированных дворовых территорий МКД и проездов к дворовым территориям, %/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км, 2019 год – 1,8/1800/0,14; 2020 год – 2/2000/0,16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Cs/>
                <w:sz w:val="28"/>
                <w:szCs w:val="28"/>
              </w:rPr>
              <w:t>протяженность земляного полотна - 275,5 м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«Развитие транспортной системы ЗАТО Видяево» (далее – подпрограмма) разработана в соответствии с п. 5 ст. 179.4 Бюджетного кодекса Российской Федерации,  Федеральным законом «Об общих принципах организации местного самоуправления в Российской Федерации» № 131-ФЗ от 06.10.2003г., решением Совета депутатов ЗАТО Видяево от 29.11.2013 № 162 «О создании муниципального дорожного фонда ЗАТО Видяево». В соответствии с Федеральным законом от 06.10.2003 № 131-ФЗ к вопросам местного значения городского округ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протяженность  сети  автомобильных  дорог  общего  пользования местного  значения ЗАТО  Видяево, находящихся  в  муниципальной  собственности, составляет 12,724 км, в том числе магистральные автомобильные  дороги – 3,424 км, внутрипоселковые – 2,238 км, улично-дворовая дорожная сеть – 7,062 км.</w:t>
      </w: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 органами  местного  самоуправления  стоит задача  по  совершенствованию  и  развитию  сети  автомобильных 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 в  соответствии  с  потребностями  экономики,  по  стабилизации  социально – экономической  ситуации,  а  также  в  целях  обеспечения  требований  государственных  стандартов  для  безопасности  дорожного  дви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существующего  состояния  автомобильных  дорог, а также дворовых территорий многоквартирных домов, проездов к дворовым территориям многоквартирных домов ЗАТО Видяево,  тротуаров  вдоль  дорог,  освещения   вдоль  дорог,  отсутствие  возможности  парковки  машин  на  дворовых  территориях,  отсутствие  платных  стоянок  показывает,   что  в  настоящее  время  в  силу  объективных  причин  сформировался  ряд  проблем,  требующих  решения.  Темпы  роста  численности  частного  автотранспорта  опережают  темпы  развития  сети  автомобильных  дорог,  стоянок  для  парков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 зона  ЗАТО  Видяево  расположена  более  чем  на  3 км  от  береговой   зоны,  где  базируются  основные   рабочие  объекты  и  объекты   инженерного  обеспечения   флота,  поэтому  в  моменты  следования  населения  к  месту  работы  пропускная  способность  дорожной  сети  из-за  технического  состояния   не  обеспечивает  нормальное  движение  транспортных  потоков,  вследствие  чего  на  участках  автомобильных  дорог  наблюдается  существенное  снижение  скорости  движения,  увеличивается   количество  вредных  выбросов  от  автотранспорта. В  настоящее  время  участок  автомобильной  дороги  военный  госпиталь -  КПП №4,  протяженностью  800м/п   нуждается  в  капитальном  ремонт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 магистраль  на  этом  участке  проходит  у  подножия  сопок,  в связи  с  таким  расположением  трассы,   в  весенний   период  не  справляется  дренажная  система,  размываются  обочины  и  участки  дорог,  что  может  привести  к  временным  остановкам  движения  автотранспорта,  а  на  этом  участке   расположен   полигон  ТБО,  пожарная  часть,  гаражи  и  ремонтная   база  автотранспорта  МУПП  ЖКХ,  район  базирования  АПЛ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льеф  местности  н.п. Видяево – гористый,  в  весенне-осенние  периоды  из-за  разрушенных  участков  дорог  и  тротуаров,  отсутствия  дорожных  ограждений  и  ливневой  канализации  грунтовые  воды  затапливают  технические  подвалы  домов,  разрушают   дорожное  покрытие  в  «просевших» участках  дорог  и  площадей,  что  создает  угрозу  безопасности  дорожного 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многолетний период эксплуатации объекты благоустройства дворов пришли в ветхое состояние и не отвечают в полной мере современным требованиям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Для улучшения условий проживания жителей ЗАТО Видяево, обеспечения санитарно-эпидемиологического благополучия населения, повышения безопасности дорожного движения необходимо проведение комплексной реконструкции дворовых территорий и проездов к ним. Кроме ремонта асфальтобетонного покрытия дворовых территорий и проездов к дворовым территориям комплексная реконструкция позволит решить вопросы по организации системы водоотвода, ремонту инженерных сооружений - подпорных стенок и лестниц, организации парковочных мест, устройству и обустройству детских площадок и площадок отдыха, обустройству мест для сбора мусор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оительство объекта капитального строительства «Автомобильная дорога общего пользования местного значения (подъезд к пожарному депо № 7)» требуется в связи с тем, что в настоящее время выезд со Специальной пожарно-спасательной части № 7, являющейся подразделением Федерального государственного казенного учреждения «Специальное управление федеральной противопожарной службы № 48 Министерства Российской Федерации по делам гражданской обороны, чрезвычайным ситуациям и ликвидации последствии стихийных бедствии» до основной дороги оборудован временной грунтовой дорогой, что непосредственно сокращает время  реаг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ение приоритетов и обеспечение целевого использования средств обусловит реализацию данной Программы с максимальной эффективностью.</w:t>
      </w:r>
    </w:p>
    <w:p>
      <w:pPr>
        <w:pStyle w:val="Normal"/>
        <w:ind w:right="-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обеспечение развития транспортной инфраструктуры ЗАТО Видяев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одпрограммы: </w:t>
      </w:r>
      <w:r>
        <w:rPr>
          <w:bCs/>
          <w:iCs/>
          <w:sz w:val="28"/>
          <w:szCs w:val="28"/>
        </w:rPr>
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</w:r>
      <w:r>
        <w:rPr>
          <w:sz w:val="28"/>
          <w:szCs w:val="28"/>
        </w:rPr>
        <w:t>емонт дворовых территорий многоквартирных домов (далее – МКД), проездов к дворовым территориям МКД ЗАТО Видяево.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финансирования </w:t>
      </w: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992"/>
        <w:gridCol w:w="992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Местный бюджет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5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3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342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4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Методы  реализации  подпрограммы  и  ожидаемые  результ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 программных  мероприятий  раскрыта  в  приложении  к  подпрограмме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ограммные  мероприятия  определены  исходя  из  основной  цели  подпрограммы  и  задачи,  необходимых  для  решения  поставленной 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 реализации  подпрограммы  планируется   достижение целевых  индикаторов  и  показателей 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лощадь отремонтированных дворовых территорий МКД и проездов к дворовым территориям, %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/км, 2019 год – 1,8/1800/0,14; 2020 год – 2/2000/0,1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731 кв.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тяженность земляного полотна - 275,5 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енний 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хода реализации ОПЭР И МИ запрашивает у исполнителя 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82"/>
      <w:bookmarkEnd w:id="0"/>
      <w:r>
        <w:rPr>
          <w:bCs/>
          <w:sz w:val="28"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 w:val="28"/>
          <w:szCs w:val="28"/>
        </w:rPr>
        <w:t>«Развитие транспортной инфраструктуры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709"/>
        <w:gridCol w:w="709"/>
        <w:gridCol w:w="992"/>
        <w:gridCol w:w="851"/>
        <w:gridCol w:w="992"/>
        <w:gridCol w:w="850"/>
        <w:gridCol w:w="851"/>
        <w:gridCol w:w="992"/>
        <w:gridCol w:w="992"/>
        <w:gridCol w:w="993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: Обеспечение развития транспорт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</w:t>
            </w:r>
            <w:r>
              <w:rPr>
                <w:bCs/>
                <w:iCs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/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5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3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52,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52,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й дороги общего пользования местного значения (подъезд к пожарному депо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34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5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3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52:00Z</dcterms:created>
  <dc:creator>Сокуренко </dc:creator>
  <dc:description/>
  <cp:keywords/>
  <dc:language>en-US</dc:language>
  <cp:lastModifiedBy>Гришаева</cp:lastModifiedBy>
  <cp:lastPrinted>2016-09-16T10:21:00Z</cp:lastPrinted>
  <dcterms:modified xsi:type="dcterms:W3CDTF">2016-09-16T07:25:00Z</dcterms:modified>
  <cp:revision>10</cp:revision>
  <dc:subject/>
  <dc:title/>
</cp:coreProperties>
</file>