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ЗАТО Видяев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 сентября 2016 г. № 60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ЗАТО Видяев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31.12.2013 № 807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ЗАТО Видяево»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ранспортной системы ЗАТО Видяево и сокращение случаев смерти и ранений в результате дорожно-транспортных происшествий, в  том числе детей, к 2020 году на 100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8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транспортной инфраструктуры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 том числе детей, к 2018 году на 100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7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ощадь отремонтированных дворовых территорий МКД и проездов к дворовым территориям МК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яженность земляного полот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профилактических мероприятий 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Развитие транспортной инфраструктуры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«Повышение безопасности дорожного движении и снижение дорожно-транспортного травматизма в ЗАТО Видяево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ланирования экономического развития и муниципального имущества администрации ЗАТО Видяево (далее -  ОПЭР и МИ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ПЭР и МИ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тор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тделение государственной инспекции безопасности дорожного движения отдела министерства внутренних дел России по ЗАТО п.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Управление  муниципальной собственностью (служба заказчика)»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казенное учреждение «Аварийно-спасательная служба ЗАТО Видяево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осударственное областное учреждение здравоохранения «Кольская центральная районная больница. Поликлиника ЗАТО Видяево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иссия по безопасности дорожного движения при Администрации ЗАТО Видяево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ЭР и МИ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ИБДД ОМВД России по ЗАТО п. Видяево.</w:t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</w:t>
            </w:r>
          </w:p>
        </w:tc>
      </w:tr>
      <w:tr>
        <w:trPr>
          <w:trHeight w:val="19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68 262,45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МБ: 61 071,15 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5 год – 9 541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6 год – 10 709,2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7 год – 10 205,1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8 год – 10 205,1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9 год – 10 205,1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0 год – 10 205,1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Объемы финансирования </w:t>
            </w:r>
            <w:r>
              <w:rPr>
                <w:sz w:val="28"/>
                <w:szCs w:val="28"/>
                <w:lang w:bidi="en-US"/>
              </w:rPr>
              <w:t>программы</w:t>
            </w:r>
            <w:r>
              <w:rPr>
                <w:bCs/>
                <w:sz w:val="28"/>
                <w:szCs w:val="28"/>
                <w:lang w:bidi="en-US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bCs/>
                <w:sz w:val="28"/>
                <w:szCs w:val="28"/>
              </w:rPr>
              <w:t>лощадь отремонтированных дворовых территорий МКД и проездов к дворовым территориям, %/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км, 2019 год – 1,8/1800/0,14; 2020 год – 2/2000/0,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Cs/>
                <w:sz w:val="28"/>
                <w:szCs w:val="28"/>
              </w:rPr>
              <w:t>протяженность земляного полотна - 275,5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  том числе детей, к 2018 году на 100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кращение социального риска к 2018 году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транспортного риска к 2018 году на 100 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тяженность земляного полотна - 275,5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4:00Z</dcterms:created>
  <dc:creator>Царёва</dc:creator>
  <dc:description/>
  <cp:keywords/>
  <dc:language>en-US</dc:language>
  <cp:lastModifiedBy>Adm#Secret#1</cp:lastModifiedBy>
  <cp:lastPrinted>2016-09-16T10:18:00Z</cp:lastPrinted>
  <dcterms:modified xsi:type="dcterms:W3CDTF">2016-09-26T06:40:00Z</dcterms:modified>
  <cp:revision>15</cp:revision>
  <dc:subject/>
  <dc:title/>
</cp:coreProperties>
</file>