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5141752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2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6 года</w:t>
        <w:tab/>
        <w:t xml:space="preserve">                                                                № 600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07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ЗАТО Видяево от 31.08.2016 № 382 «О внесении изменений в решение Совета депутатов ЗАТО Видяево от 25.12.2015 № 335 «О бюджете ЗАТО Видяево на 2016 год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целях совершенствования системы программно – целевого планирования бюджета ЗАТО Видяево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Развитие транспортной системы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31.12.2013 № 807 (в действующей редакции от 02.06.2016 № 405), изложив ее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Secret#1</cp:lastModifiedBy>
  <cp:lastPrinted>2016-09-12T10:30:00Z</cp:lastPrinted>
  <dcterms:modified xsi:type="dcterms:W3CDTF">2016-09-26T06:39:00Z</dcterms:modified>
  <cp:revision>32</cp:revision>
  <dc:subject/>
  <dc:title/>
</cp:coreProperties>
</file>