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сентября 2016  года                    </w:t>
        <w:tab/>
        <w:tab/>
        <w:tab/>
        <w:tab/>
        <w:t xml:space="preserve">     </w:t>
        <w:tab/>
        <w:t xml:space="preserve">   </w:t>
        <w:tab/>
        <w:tab/>
        <w:t>№599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31.08.2016 № 382 «О внесении изменений в решение Совета депутатов ЗАТО Видяево от 25.12.2015г. № 335 «О бюджете ЗАТО Видяево на 2016 год», в целях  совершенствования системы программно-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(далее - Программа), утвержденную постановлением Администрации ЗАТО Видяево от 31.12.2013 № 812 (в действующей редакции от 04.05.2016 № 324), изложив е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т 22.09.2016 №599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физической культуры и спорта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и и этапы реализации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: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77"/>
      </w:tblGrid>
      <w:tr>
        <w:trPr>
          <w:trHeight w:val="64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роки и этапы реализации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015 - 2020 годы                         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рограммы» изложить в новой редакции: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6170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54302,30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МБ: 154235,50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6 год – 22265,00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7 год – 26469,70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8 год – 26469,70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9 год – 26469,70 тыс. руб.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26469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ОБ: 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7 год –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Ожидаемые  конечные результаты  реализации Программы» изложить в новой редакции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713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Ожидаемые  конечные результаты  реализации Программы </w:t>
            </w:r>
          </w:p>
          <w:p>
            <w:pPr>
              <w:pStyle w:val="Style23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 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Задача 1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Увеличится количество спортивных объединений (клубов, команд), пользующихся на регулярной основе спортивными сооружениями до 8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Увеличится число посетителей закрытых спортивных объектов до 99753 человек в год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3.Уровень удовлетворенности пользователей качеством закрытых спортивных сооружений составит 80 %; 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Увеличится доля граждан в возрасте старше 18 лет систематически занимающихся физической культурой и спортом до 65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5.Обеспеченность специалистами физкультурно -оздоровительной деятельности увеличится до 23%;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 Доля специалистов, прошедших обучение  по программе повышения квалификации или переподготовки кадров составит 11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Количество проведенных занятий физкультурно-спортивной направленности по месту проживания граждан увеличится до 520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  <w:lang w:val="ru-RU"/>
              </w:rPr>
              <w:t>Задача 2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.Увеличится доля населения, систематически занимающегося физической культурой и спортом, в общей численности населения до 30,5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. Увеличится доля детей, посещающих секционные занятия в общеобразовательных учреждениях, к общему числу обучающихся в общеобразовательных учреждениях до 24%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.Увеличится количество проведенных физкультурных массовых мероприятий до 1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.Увеличится количество проведенных физкультурных массовых мероприятий относящихся к ВФСК ГТО до 10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.Увеличение доли граждан, выполнивших нормативы комплекса ВФСК ГТО, в общей численности населения, принявшего участие в выполнении нормативов комплекса ВФСК ГТО  до 84%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.Увеличится численность занимающихся физической культурой и спортом в организациях, на предприятиях, в учреждениях до 360 человек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. Увеличится численности детей 6-15 лет, занимающихся в учреждениях дополнительного образования в секциях физкультурной направленности до 310 человек, считая 1 человека 1 раз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8.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2 Программы 1 Таблицу № 1 «Целевые показатели, достигаемые в результате реализации Программы» чита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393"/>
        <w:gridCol w:w="12"/>
        <w:gridCol w:w="570"/>
        <w:gridCol w:w="851"/>
        <w:gridCol w:w="850"/>
        <w:gridCol w:w="851"/>
        <w:gridCol w:w="850"/>
        <w:gridCol w:w="851"/>
        <w:gridCol w:w="850"/>
      </w:tblGrid>
      <w:tr>
        <w:trPr>
          <w:trHeight w:val="33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/целевые показатели</w:t>
            </w:r>
          </w:p>
        </w:tc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705" w:leader="none"/>
              </w:tabs>
              <w:ind w:left="4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30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Создание   условий  для  развития физической культуры и спорта в ЗАТО Видяево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ча 1 "Обеспечение доступности к спортивным объектам для систематических занятий физической культурой и спортом, а также для пропаганды здорового образа жизни"</w:t>
            </w:r>
          </w:p>
        </w:tc>
      </w:tr>
      <w:tr>
        <w:trPr>
          <w:trHeight w:val="19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спортивных объединений (клубов, команд), пользующихся на регулярной основе спортивными сооружениям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о посетителей закрытых спортивных объектов в год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8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5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75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Уровень удовлетворенности пользователей качеством закрытых спортивных сооружений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граждан в возрасте старше 18 лет систематически занимающихся физической культурой и спортом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,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Обеспеченность специалистами физкультурно -оздоровительной деятельности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специалистов, прошедших обучение по программе повышения квалификации или переподготовки кадров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проведенных занятий физкультурно-спортивной направленности по месту проживания граждан.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Задача 2 "Организация и проведение физкультурно - массовых и физкультурно - оздоровительных мероприятий в ЗАТО Видяев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.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населения, систематически занимающегося физической культурой и спортом, в общей численност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,5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.1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детей, посещающих секционные занятия в общеобразовательных учреждениях, к общему числу обучающихся в общеобразовательных учреждени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,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Количество проведенных физкультурных массовых мероприят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детей 6-15 лет, занимающихся в учреждениях дополнительного образования в секциях физкультурной направленности (1 чел. считается 1 раз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0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.1.3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проведенных физкультурных массовых мероприятий относящихся к ВФСК ГТ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оля граждан, выполнивших нормативы комплекса ВФСК ГТО, в общей численности населения, принявшего участие в выполнении нормативов комплекса ВФСК ГТО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>1.4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Численность занимающихся физической культурой и спортом в организациях, на предприятиях, в учреждениях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разделе 3 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ыс.руб.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276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highlight w:val="yellow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5423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091,7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2265,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</w:tr>
      <w:tr>
        <w:trPr>
          <w:trHeight w:val="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66,8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,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0,0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1543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158,5</w:t>
            </w:r>
            <w:r>
              <w:rPr>
                <w:rFonts w:cs="Times New Roman" w:ascii="Times New Roman" w:hAnsi="Times New Roman"/>
                <w:szCs w:val="28"/>
                <w:lang w:val="ru-RU"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2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Cs w:val="28"/>
                <w:lang w:eastAsia="ru-RU"/>
              </w:rPr>
              <w:t>26469,7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разделе 6 абзац 1 изложить в новой редакции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едполагается, что успешная реализация мероприятий Программы  позволит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обеспечить безопасность при эксплуатации спортивных объектов;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ормировать  негативное отношение к асоциальным явлениям (пьянство, табакокурение,  употребление  средств),  пагубно  влияющим на психику человека и снижающим  работоспособность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особствовать повышению двигательной активности граждан,  потребности  в  занятиях  физкультурой и спортом, что  будет  положительно  влиять  на  сохранение и  укрепление  здоровья  граждан,  снижение  уровня  заболеваемости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спортивных объединений (клубов, команд), пользующихся на регулярной основе спортивными сооружениями до 8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о посетителей закрытых спортивных объектов до 99753 человек в год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ровень удовлетворенности пользователей качеством закрытых спортивных сооружений составит 80 %;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 в возрасте старше 18 лет систематически занимающихся физической культурой и спортом до 67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беспеченность специалистами физкультурно - оздоровительной деятельности увеличится до 23%;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ля специалистов, прошедших обучение  по программе повышения квалификации или переподготовки кадров составит 11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личество проведенных занятий физкультурно-спортивной направленности по месту проживания граждан увеличится до 530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населения, систематически занимающегося физической культурой и спортом, в общей численности населения до 30,5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детей, посещающих секционные занятия в общеобразовательных учреждениях, к общему числу обучающихся в общеобразовательных учреждениях до 24%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до 8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количество проведенных физкультурных массовых мероприятий относящихся к ВФСК ГТО до 10;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граждан, выполнивших нормативы комплекса ВФСК ГТО, в общей численности населения, принявшего участие в выполнении нормативов комплекса ВФСК ГТО  до 84%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занимающихся физической культурой и спортом в организациях, на предприятиях, в учреждениях до 360 человек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численность детей 6-15 лет, занимающихся в учреждениях дополнительного образования в секциях физкультурной направленности до 310 человек, считая 1 человека 1 раз;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ить долю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 до 4 %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Приложение Программы изложить в новой редакции согласно приложению к Изменениям в муниципальную программу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418" w:right="425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09-09T16:18:00Z</cp:lastPrinted>
  <dcterms:modified xsi:type="dcterms:W3CDTF">2016-09-23T11:42:00Z</dcterms:modified>
  <cp:revision>429</cp:revision>
  <dc:subject/>
  <dc:title/>
</cp:coreProperties>
</file>