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22» сентября  2016  года               </w:t>
        <w:tab/>
        <w:tab/>
        <w:tab/>
        <w:tab/>
        <w:t xml:space="preserve">   </w:t>
        <w:tab/>
        <w:tab/>
        <w:tab/>
        <w:t>№ 598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культуры и сохранение культурного наследия в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4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в соответствии с решением Совета депутатов ЗАТО Видяево от 31.08.2016 № 382 «О внесении изменений в решение Совета депутатов ЗАТО Видяево от 25.12.2015г. № 335 «О бюджете ЗАТО Видяево на 2016 год», в целях  совершенствования системы программно – целевого планирования бюджета ЗАТО Видяево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культуры и сохранение культурного наследия в ЗАТО Видяево» (далее - Программа), утвержденную постановлением Администрации ЗАТО Видяево от 31.12.2013 № 814 (в действующей редакции от 03.08.2016 № 496), изложив ее в редакции согласно приложению к настоящему постановлению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</w:t>
        <w:tab/>
        <w:tab/>
        <w:t xml:space="preserve">          В.А. Градов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425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Calibri"/>
      <w:lang w:val="ru-RU" w:bidi="ar-SA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6-09-19T14:46:00Z</cp:lastPrinted>
  <dcterms:modified xsi:type="dcterms:W3CDTF">2016-09-23T12:02:00Z</dcterms:modified>
  <cp:revision>414</cp:revision>
  <dc:subject/>
  <dc:title/>
</cp:coreProperties>
</file>