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bookmarkStart w:id="0" w:name="Par263"/>
      <w:bookmarkStart w:id="1" w:name="Par260"/>
      <w:bookmarkEnd w:id="0"/>
      <w:bookmarkEnd w:id="1"/>
      <w:r>
        <w:rPr>
          <w:bCs/>
          <w:szCs w:val="28"/>
        </w:rPr>
        <w:t>Приложение № 1</w:t>
      </w:r>
      <w:r>
        <w:rPr>
          <w:bCs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val="en-US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267"/>
      <w:bookmarkEnd w:id="2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529"/>
      </w:tblGrid>
      <w:tr>
        <w:trPr>
          <w:trHeight w:val="4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Муниципальные учреждения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 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1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9 391,40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6 619,4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591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 56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86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86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865,5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0 год – 865,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2 77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– 15 072,0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– 5 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9 год – 5 6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5 60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Реализация подпрограммы позволит достигнуть: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SimSun;宋体"/>
                <w:szCs w:val="28"/>
                <w:lang w:val="en-US"/>
              </w:rPr>
              <w:t> </w:t>
            </w:r>
            <w:r>
              <w:rPr>
                <w:rFonts w:eastAsia="SimSun;宋体"/>
                <w:szCs w:val="28"/>
              </w:rPr>
              <w:t>снижения потерь энергоресурсов, в том числе непроизводительных потерь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>
                <w:rFonts w:eastAsia="SimSun;宋体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3" w:name="Par314"/>
      <w:bookmarkStart w:id="4" w:name="Par309"/>
      <w:bookmarkEnd w:id="3"/>
      <w:bookmarkEnd w:id="4"/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ab/>
      </w:r>
      <w:r>
        <w:rPr/>
        <w:t>Подпрограмма «Энергосбережение и повышение энергетической эффективности в муниципальном образовании ЗАТО Видяево» (далее – подпрограмма) разработана с целью перехода экономики ЗАТО Видяево Мурманской области  на энергосберегающий путь развития и реализацию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ение подпрограммы позволит снизить нагрузку на объекты топливно-энергетического комплекса и облегчить решение социальных проблем. Обеспечение потребителей системами учета и регулирования расхода энергоносителей одновременно с реализацией энергосбережения в коммунально-бытовом секторе позволит сократить потребность в энергоресурс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подпрограмме сформированы конкретные направления реализации энергосберегающей политики. Подпрограмма предоставлена в отраслевом аспекте и признана стать комплексным инструментом проведения в жизнь энергетической политики в муниципальном образовании и решения ключевых проблем энергосбережения в указанный период. Подпрограмма направлена на обеспечение повышения энергетической эффективности экономики ЗАТО Видяево и создания экономических и правовых методов для содействия её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нципами подпрограммы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иоритет повышения эффективности использования топлива и энергии над увеличением объем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очетание интересов потребителей, поставщиков и производителей топливно-энергетически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аинтересованность производителей и поставщиков энергетических ресурсов в применении эффективных технолог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ое строительство жилья и инфраструктуры ЗАТО Видяево производилось в 1970-80г.г., т.е. срок службы превышает 25 лет, что определяет большой износ коммуникаций и повышенный процент потерь энергонос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анная ситуация приводит к увеличению расходов муниципального образования и населения на оплату коммунальных услуг и обслуживание и ремонт жилого фонда.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Основными путями решения данной проблемы являются: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- внедрение энергосберегающих технологий для снижения потребления энергетических ресурсов,</w:t>
      </w:r>
    </w:p>
    <w:p>
      <w:pPr>
        <w:pStyle w:val="Normal"/>
        <w:tabs>
          <w:tab w:val="clear" w:pos="708"/>
          <w:tab w:val="left" w:pos="-70" w:leader="none"/>
        </w:tabs>
        <w:ind w:firstLine="567"/>
        <w:jc w:val="both"/>
        <w:rPr/>
      </w:pPr>
      <w:r>
        <w:rPr>
          <w:rFonts w:eastAsia="SimSun;宋体"/>
          <w:szCs w:val="28"/>
        </w:rPr>
        <w:t>- замена существующих сетей с использованием современных технологий.</w:t>
      </w:r>
    </w:p>
    <w:p>
      <w:pPr>
        <w:pStyle w:val="Normal"/>
        <w:widowControl w:val="false"/>
        <w:autoSpaceDE w:val="false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5" w:name="Par323"/>
      <w:bookmarkEnd w:id="5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Целью реализации подпрограммы является 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ая задача подпрограммы:</w:t>
      </w:r>
      <w:r>
        <w:rPr>
          <w:rFonts w:eastAsia="SimSun;宋体"/>
          <w:szCs w:val="28"/>
        </w:rPr>
        <w:t xml:space="preserve"> внедрение энергосберегающих технологий для снижения потребления энергетических ресурсов в бюджетной сфере.</w:t>
      </w:r>
    </w:p>
    <w:p>
      <w:pPr>
        <w:pStyle w:val="Normal"/>
        <w:ind w:firstLine="567"/>
        <w:jc w:val="both"/>
        <w:rPr/>
      </w:pPr>
      <w:r>
        <w:rPr>
          <w:rFonts w:eastAsia="SimSun;宋体"/>
          <w:szCs w:val="28"/>
        </w:rPr>
        <w:t>Задача подпрограммы определяется ее конечной целью и заключается в создании благоприятной среды, способствующей повышению энергоэффективности в муниципальном образовании ЗАТО Видяев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rFonts w:eastAsia="SimSun;宋体"/>
          <w:szCs w:val="28"/>
        </w:rPr>
        <w:t>Ниже приведены целевые показатели реализации подпрограммы.</w:t>
      </w:r>
    </w:p>
    <w:p>
      <w:pPr>
        <w:pStyle w:val="Normal"/>
        <w:jc w:val="center"/>
        <w:rPr>
          <w:rFonts w:eastAsia="Calibri"/>
        </w:rPr>
      </w:pPr>
      <w:r>
        <w:rPr>
          <w:szCs w:val="28"/>
        </w:rPr>
        <w:t xml:space="preserve">Целевые показатели </w:t>
      </w:r>
      <w:r>
        <w:rPr>
          <w:bCs/>
          <w:color w:val="000000"/>
          <w:szCs w:val="28"/>
        </w:rPr>
        <w:t>в системах коммунальной инфраструктуры</w:t>
      </w:r>
      <w:r>
        <w:rPr>
          <w:szCs w:val="28"/>
        </w:rPr>
        <w:t xml:space="preserve"> </w:t>
      </w:r>
    </w:p>
    <w:p>
      <w:pPr>
        <w:pStyle w:val="Normal"/>
        <w:ind w:firstLine="851"/>
        <w:rPr>
          <w:rFonts w:eastAsia="Calibri"/>
        </w:rPr>
      </w:pPr>
      <w:r>
        <w:rPr>
          <w:rFonts w:eastAsia="Calibri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985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. из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ентарии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зменение уд.расхода топлива на выработку Т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у.т./Гк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кал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2127"/>
        <w:gridCol w:w="1134"/>
        <w:gridCol w:w="1134"/>
        <w:gridCol w:w="1134"/>
        <w:gridCol w:w="1134"/>
        <w:gridCol w:w="1134"/>
        <w:gridCol w:w="1134"/>
        <w:gridCol w:w="1984"/>
      </w:tblGrid>
      <w:tr>
        <w:trPr>
          <w:tblHeader w:val="true"/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 из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Расчетная формула (в соотв. с табл. Исходные данные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целе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мментарии</w:t>
            </w:r>
          </w:p>
        </w:tc>
      </w:tr>
      <w:tr>
        <w:trPr>
          <w:tblHeader w:val="true"/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 у.т./ 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/п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7/п.3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8/п.4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9/п.5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0/п.6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8/п.17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у.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5.(n+1) - п.1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15./п.1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ЭЭ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1.*п.11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ТЭ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3.*п.12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м.к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5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воды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5.*п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натураль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(А.1.(2007) – А.1.(n))/ А.1.(2007)] ∙п.6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 природного газа  в стоимос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7.*п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евой показатель не рассчитан в связи с отсутствием данных по муниципальному продукту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п.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9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9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89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8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д.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1./п.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.(n+1) - C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2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(n+1) - C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ТЭ БУ, расчеты за которую осуществляются с применением расчетных способов, к уд.расходу ТЭ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./С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п.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81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4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5/п.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7.(n+1) - C.7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38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(n+1) - C.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8./С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7./п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6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42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2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04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9./п.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2.(n+1) - C.1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21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(n+1) - C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на обеспечение БУ, расчеты за которую осуществляются с применением расчетных способов, к уд.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3./С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27./п.27.+п.2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19./(п.19.+п.2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23./(п.23.+п.2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2./п.3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/ п.3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64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4.(n) / п.3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8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3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7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971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стабилизации п.29.  на уровне 2007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1.(n+1) - C.21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1.2.(n+1) - C.21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3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4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388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35./п.3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3.(n+1) - C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де n →2020г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7./п.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0/п.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2/п.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/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43/п.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./п.45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8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9./п.47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/п.50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ТЭ, потребляемой в 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3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./п.54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7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8./п.56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535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./п.59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2./п.61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Число жилых домов, в отношении которых проведено Э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4./п.63.)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1.+п.53.)/п.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58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15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034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937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0.-п.51)./п.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107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3.(n+1) - 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(n+1) - D.1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4./D.1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5+п.57.)/п.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191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97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015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787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4-п.55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09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8.(n+1) - 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184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94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3250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130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(n+1) - D.1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воды в жилых домах, расчеты за которую осуществляются с применением расчетных способов (нормативов потребления), к уд.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19./D.1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6+п.50.)/п.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77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8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77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85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45-п.46.)/п.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88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3.(n+1) - 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292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380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7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585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(n+1) - D.24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4./D.23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60+п.62.)/п.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.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.59-п.60.)/п.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0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8.(n+1) - 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де n - отчетный год,  (n+1) - последующий год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куб.м./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(n+1) - D.29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Изменение отношения уд.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факт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3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сопоставим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29./D.28.(20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1.(n+1) -Е.1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менение уд.расхода топлива на выработку Т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у.т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2.(n+1) -Е.2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5,6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3.(n+1) -Е.3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кал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4.(n+1) -Е.4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226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5.(n+1) -Е.5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-3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.6.(n+1) -Е.6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79.(n+1) - п.79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0.(n+1) - п.80.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95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бюджета и внебюджетные источники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134"/>
        <w:gridCol w:w="1134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1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7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2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39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1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7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6" w:name="Par383"/>
      <w:bookmarkEnd w:id="6"/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- внедрение энергосберегающих технологий для снижения потребления энергетических ресурсов в бюджетной сфе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 в бюджетной сфере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кращение закупки для государственных или муниципальных нужд ламп накаливания любой мощности, используемых в целях освещ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ламп ДРЛ на энергосберегающи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замена деревянных окон на пластиковы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мена индивидуальных приборов учета электроэнерг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отражателей, замена ПРА на ЭП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уменьшение износа оборудования в жилищном секторе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реализация управляющей организацией следующих мероприятий организационного и технического характе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а реализации мер, направленных на энергосбережение (создание и ведение агитационных стендов, пропаганда через средства массовой информаци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ка теплоизоляции системы отопления и ГВС в подвалах дом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замена общедомовых электрических сетей (алюминий на медь)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мена стояков отопления (металл на пластик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ка индивидуальных приборов учета ХГВС малоимущим гражданам, многодетным семьям,  </w:t>
      </w:r>
      <w:r>
        <w:rPr>
          <w:bCs/>
          <w:szCs w:val="28"/>
        </w:rPr>
        <w:t>семьям, воспитывающим ребенка-инвалида,</w:t>
      </w:r>
      <w:r>
        <w:rPr>
          <w:szCs w:val="28"/>
        </w:rPr>
        <w:t xml:space="preserve">  одиноко проживающим неработающим пенсионерам (мужчинам, достигшим возраста 60 лет, и женщинам, достигшим возраста 55 лет), семьям, состоящим из неработающих пенсионеров (мужчин, достигших возраста 60 лет, и женщин, достигших возраста 55 лет), гражданам, переселяемым в другое жилое помещение в связи с постановкой на консервацию муниципального жилищного фонда, в случае, если жилое помещение, расположенное в жилищном фонде, подлежащем консервации, ранее занимаемое переселяемыми гражданами, было оборудовано индивидуальными приборами учета ХГВС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золяция трубопроводов систем отопления и ХГВС в подвалах жилых домов (с частичной заменой отдельных трубопроводов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szCs w:val="28"/>
        </w:rPr>
      </w:pPr>
      <w:r>
        <w:rPr>
          <w:rFonts w:eastAsia="Calibri"/>
          <w:i/>
          <w:szCs w:val="28"/>
        </w:rPr>
        <w:t>Внедрение энергосберегающих технологий для снижения потребления энергетических ресурсов,  повышение надежности предоставления услуг по поставке тепла  и электроэнергии потребителям, повышение надежности предоставления услуг по поставке тепла  и электроэнергии потребителям, уменьшение износа оборудования систем коммунальной инфраструктур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одпрограммы планируется выполнение организациями коммунальной инфраструкту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анализ предоставления качества услуг электро-, тепло-, газо- и водоснабжения организациями, осуществляющими регулируемые виды деятель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ценка аварийности и потерь в тепловых, электрических и водопроводных сетя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рганизация обучения специалистов в области энергосбережения и энергетической эффективности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ка технико-экономических обоснований в целях внедрения энергосберегающих технологий для привлечения внебюджетного финансирования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ехан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химическая очистка поверхности котлоагрегатов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модернизация трубопроводов тепловых сетей с использованием энергоэффективной теплоизоляции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Куратором подпрограммы является МБУ УМС СЗ ЗАТО Видяево, который осуществляет текущее управление и контроль за ходом реализации подпрограммы, разрабатывает планы проведения работ, обеспечивает заключение договоров на проведение работ (в пределах своей компетенции); предоставляет до 01 февраля года, следующего за отчетным, годовой отчет о выполнении подпрограммы, оценку эффективности и результативности реализации подпрограммы в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Внутренний финансовый контроль над использованием бюджетных средств,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 xml:space="preserve">выделяемых на реализацию подпрограммы из бюджета ЗАТО Видяево, осуществляет  отдел бухгалтерского учета и отчетности администрации ЗАТО Видяево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и мероприятий подпрограммы несут ответственность за своевременное и полное выполнение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экономия энергоресурсов и средств местного бюджета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беспечение нормальных климатических условий во всех муниципальных зданиях; 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кращение вредных выбросов от энергоисточников в атмосферу;</w:t>
      </w:r>
    </w:p>
    <w:p>
      <w:pPr>
        <w:pStyle w:val="Style26"/>
        <w:numPr>
          <w:ilvl w:val="0"/>
          <w:numId w:val="6"/>
        </w:numPr>
        <w:tabs>
          <w:tab w:val="clear" w:pos="68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энергосбере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, воды) с учетом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14" w:leader="none"/>
        </w:tabs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к подпрограмме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7" w:name="Par482"/>
      <w:bookmarkEnd w:id="7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39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63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219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391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619,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637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  <w:bookmarkStart w:id="8" w:name="Par545"/>
      <w:bookmarkStart w:id="9" w:name="Par479"/>
      <w:bookmarkStart w:id="10" w:name="Par465"/>
      <w:bookmarkStart w:id="11" w:name="Par461"/>
      <w:bookmarkStart w:id="12" w:name="Par394"/>
      <w:bookmarkStart w:id="13" w:name="Par545"/>
      <w:bookmarkStart w:id="14" w:name="Par479"/>
      <w:bookmarkStart w:id="15" w:name="Par465"/>
      <w:bookmarkStart w:id="16" w:name="Par461"/>
      <w:bookmarkStart w:id="17" w:name="Par394"/>
      <w:bookmarkEnd w:id="13"/>
      <w:bookmarkEnd w:id="14"/>
      <w:bookmarkEnd w:id="15"/>
      <w:bookmarkEnd w:id="16"/>
      <w:bookmarkEnd w:id="17"/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4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27:00Z</dcterms:created>
  <dc:creator>Belash</dc:creator>
  <dc:description/>
  <cp:keywords/>
  <dc:language>en-US</dc:language>
  <cp:lastModifiedBy>Гришаева</cp:lastModifiedBy>
  <cp:lastPrinted>2016-09-16T09:15:00Z</cp:lastPrinted>
  <dcterms:modified xsi:type="dcterms:W3CDTF">2016-09-16T06:16:00Z</dcterms:modified>
  <cp:revision>10</cp:revision>
  <dc:subject/>
  <dc:title/>
</cp:coreProperties>
</file>