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vanish w:val="false"/>
          <w:lang w:eastAsia="en-US"/>
        </w:rPr>
      </w:pPr>
      <w:r>
        <w:rPr>
          <w:rFonts w:eastAsia="Times New Roman"/>
          <w:b w:val="false"/>
          <w:vanish w:val="false"/>
          <w:sz w:val="24"/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29970673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vanish w:val="false"/>
          <w:lang w:eastAsia="en-US"/>
        </w:rPr>
      </w:pPr>
      <w:r>
        <w:rPr>
          <w:b w:val="false"/>
          <w:vanish w:val="fals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22»  сентября  2016 г.                                                                                 № 59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щественного порядка и безопасности  насе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разования ЗАТО Видяево», утвержденную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 31.08.2016 № 382 «О внесении изменений в решение Совета депутатов ЗАТО Видяево от 25.12.2015 № 335 «О бюджете ЗАТО Видяево на 2016 год», в целях совершенствования программно-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1. Внести изменения в муниципальную программу «Обеспечение общественного порядка и безопасности  населения муниципального образования ЗАТО Видяево», утвержденную постановлением Администрации ЗАТО Видяево от  31.12.2013 № 815 (в редакции от 06.06.2016 №414)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eastAsia="Times New Roman"/>
            <w:b w:val="false"/>
            <w:bCs/>
            <w:vanish w:val="false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 xml:space="preserve">             </w:t>
        <w:tab/>
        <w:tab/>
        <w:tab/>
        <w:t xml:space="preserve">                                     В. А. Градов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от «22» сентября 2016 № 5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Изменения в муниципальную программу «Обеспечение общественного порядка и безопасности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В паспорте Программы «Обеспечение общественного порядка и безопасности населения муниципального образования ЗАТО Видяево»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1.1. В позиции «Целевые показателей программы» слова «(до 35 % к 2018 г.)» заменить словами «(до 38 % к 2020 г.)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2. В позиции «Сроки и этапы реализации программы» числа «2014-2018» заменить числами «2015-2020»;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1.3. Позицию «Финансовое обеспечение программы</w:t>
      </w:r>
      <w:r>
        <w:rPr/>
        <w:t>» изложить в следующе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1894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 xml:space="preserve">       </w:t>
            </w: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89784,63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89784,6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-  1428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16161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4835,59 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4835,59 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- 14835,59 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20 год - 14835,59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</w:tbl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Подпрограмму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– подпрограмма 1) изложить в новой редакции, согласно Приложению №1 к Изменениям в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3. </w:t>
        <w:tab/>
        <w:t>В подпрограмме «Профилактика правонарушений и обеспечение общественной безопасности в ЗАТО Видяево» (далее –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3.1. В паспорте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3.1.1. позицию «Финансовое обеспечение подпрограммы</w:t>
      </w:r>
      <w:r>
        <w:rPr/>
        <w:t>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944"/>
      </w:tblGrid>
      <w:tr>
        <w:trPr>
          <w:trHeight w:val="154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 665,0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МБ: 2 665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2015 год – 435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446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446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- 446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- 446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- 446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ab/>
        <w:t>3.1.2. Позицию «Ожидаемые конечные результаты реализации под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94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1. Увеличение доли преступлений, раскрытых с использованием АПК «Безопасный город» от общего числа раскрытых преступлений до 11 % в 2020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2. Увеличение доли правонарушений, раскрытых с использованием АПК «Безопасный город» от общего числа раскрытых правонарушений до 38 % в 2020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Снижение количества тяжких преступлений, совершенных на улицах и в общественных местах, ед. (плановый показатель – 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 Отсутствие совершенных (попыток совершения) террористических актов и актов экстремисткой направленности, ед. (плановый показатель – 0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3.2. в разделе 1 «Характеристика проблемы, на решение которой направлена подпрограмма муниципальной 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2.1. в нумерации раздела число «2»  изменить на число «1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3.2.2. во втором абзаце слова «на 2014-2018 г.г.»» заменить на слова «начиная с 2011 го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2.3. в третьем абзаце слова «на 2014-2018 г.г.» и «</w:t>
      </w:r>
      <w:r>
        <w:rPr>
          <w:rFonts w:eastAsia="Times New Roman"/>
          <w:b w:val="false"/>
          <w:vanish w:val="false"/>
        </w:rPr>
        <w:t xml:space="preserve">в 2011-2013 г.г.» </w:t>
      </w:r>
      <w:r>
        <w:rPr>
          <w:rFonts w:eastAsia="Times New Roman"/>
          <w:b w:val="false"/>
          <w:bCs/>
          <w:vanish w:val="false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3. В разделе 2 «Цели и задачи подпрограммы» таблицу «Основные целевые показатели успешной реализации подпрограммы» изложить в следующей редакции: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972"/>
        <w:gridCol w:w="708"/>
        <w:gridCol w:w="851"/>
        <w:gridCol w:w="727"/>
        <w:gridCol w:w="832"/>
        <w:gridCol w:w="851"/>
        <w:gridCol w:w="850"/>
        <w:gridCol w:w="851"/>
      </w:tblGrid>
      <w:tr>
        <w:trPr>
          <w:tblHeader w:val="true"/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7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Цель,      </w:t>
              <w:br/>
              <w:t xml:space="preserve">задачи и     </w:t>
              <w:br/>
              <w:t xml:space="preserve">показатели     </w:t>
              <w:br/>
              <w:t>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napToGrid w:val="false"/>
              <w:spacing w:lineRule="auto" w:line="240" w:before="0" w:after="0"/>
              <w:ind w:left="-70" w:right="-70" w:hanging="111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 реализации подпрограммы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: профилактика правонарушений, преступлений, обеспечение общественной безопасности и правопорядка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9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Задача 1.  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общественной безопасности, проведение мероприятий по профилактики правонарушений, терроризма и экстремизма на территории ЗАТО Видяево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, 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</w:tr>
      <w:tr>
        <w:trPr>
          <w:trHeight w:val="75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Снижение количества тяжких преступлений, совершенных на улицах и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преступлений, раскрытых с использованием АПК «Безопасный город», от общего количества раскрытых пре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правонарушений, раскрытых с использованием АПК «Безопасный город», от общего количества раскрыт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4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 xml:space="preserve">Доля  проведенных мероприятий по профилактике правонарушений по отношению запланированным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5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 xml:space="preserve">Количество 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совершенных (попыток совершения) террористических актов и актов экстремисткой направленности, 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4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850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 6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 66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4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5. «Перечень основных мероприятий подпрограммы 2 изложить в новой редакции, согласно Приложению 2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 В подпрограмме «Противодействие коррупции в ЗАТО Видяево» 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4.1. В паспорте подпрограммы 3 позицию </w:t>
      </w:r>
      <w:r>
        <w:rPr/>
        <w:t>«Финансовое обеспечение программы» изложить в новой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70"/>
      </w:tblGrid>
      <w:tr>
        <w:trPr>
          <w:trHeight w:val="194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6,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6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,00 тыс. руб. 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 год - 1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2. В разделе 2 подпрограммы 3 «Цель и задачи Подпрограммы» таблицу «Основные целевые показатели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850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ед.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Годы</w:t>
            </w:r>
          </w:p>
        </w:tc>
      </w:tr>
      <w:tr>
        <w:trPr>
          <w:trHeight w:val="27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НПА и проектов НПА, по результатам проведения антикоррупционной экспертизы которых вынесено положительной заключение от общего количества, представленных на антикоррупционную экспертизу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униципальных  служащих администрации ЗАТО Видяево, представивших полные/достоверные сведения о доходах, имущества и  обязательствах  имущественного  характера за отчетный период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ровень информированности граждан об антикоррупционных мероприятиях, проводимых в органах местного самоуправления;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;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личие актуальной  информации на официальном сайте ЗАТО Видяево за отчетный период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4.3. В разделе 3 «Объемы и источники финансирования подпрограммы» таблицу «Структура финансирования Подпрограммы</w:t>
      </w:r>
      <w:r>
        <w:rPr/>
        <w:t>» 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851"/>
        <w:gridCol w:w="708"/>
        <w:gridCol w:w="709"/>
        <w:gridCol w:w="709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/>
          <w:b w:val="false"/>
          <w:bCs/>
          <w:vanish w:val="false"/>
        </w:rPr>
        <w:t>4.4. Перечень основных мероприятий подпрограммы 3 изложить в новой редакции, согласно Приложению 3 к изменениям в Программ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Курсанина</dc:creator>
  <dc:description/>
  <cp:keywords/>
  <dc:language>en-US</dc:language>
  <cp:lastModifiedBy>Курсанина</cp:lastModifiedBy>
  <cp:lastPrinted>2016-09-05T15:56:00Z</cp:lastPrinted>
  <dcterms:modified xsi:type="dcterms:W3CDTF">2016-09-27T06:59:00Z</dcterms:modified>
  <cp:revision>2</cp:revision>
  <dc:subject/>
  <dc:title/>
</cp:coreProperties>
</file>