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2» сентября 2016  года          </w:t>
        <w:tab/>
        <w:tab/>
        <w:tab/>
        <w:t xml:space="preserve">     </w:t>
        <w:tab/>
        <w:tab/>
        <w:t xml:space="preserve"> </w:t>
        <w:tab/>
        <w:tab/>
        <w:t xml:space="preserve">      №59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«Развитие образования ЗАТО Видяево», утвержденную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м Администрации ЗАТО Видяево от 31.12.2013 № 81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ЗАТО Видяево от 31.08.2016 № 382 «О внесении изменений в решение Совета депутатов ЗАТО Видяево от 25.12.2015г. № 335 «О бюджете ЗАТО Видяево на 2016 год», в связи с увеличением денежных средст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8"/>
          <w:tab w:val="left" w:pos="142" w:leader="none"/>
          <w:tab w:val="center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образования  ЗАТО Видяево», утвержденную постановлением Администрации ЗАТО Видяево от 31.12.2013 № 813 (в действующей редакции от 03.08.2016 № 497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ЗАТО Видяево</w:t>
        <w:tab/>
        <w:tab/>
        <w:tab/>
        <w:t xml:space="preserve">                                                 </w:t>
        <w:tab/>
        <w:tab/>
        <w:t xml:space="preserve">   В.А. Градов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</w:t>
      </w:r>
    </w:p>
    <w:p>
      <w:pPr>
        <w:pStyle w:val="ConsPlusNormal"/>
        <w:tabs>
          <w:tab w:val="clear" w:pos="708"/>
          <w:tab w:val="left" w:pos="142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22.09.2016 №594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образования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Паспорт Программы изложить в новой редакции согласно приложе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 к Изменениям в муниципальную программу «Развитие образования ЗАТО Видяево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подпрограмме  «Модернизация образования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одпрограмма 1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В Паспорте подпрограммы 1 раздел «Финансовое обеспечение подпрограммы» изложить в новой редакции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052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Финансовое обеспечение подпрограмм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972248,07 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 в т.ч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МБ: 279844,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5 год -  54136,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51663,8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 – 43511,0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8 год – 43511,0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9 год – 43511,0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20 год – 43511,0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ОБ:  692403,8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5 год – 110230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109011,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 – 118290,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8 год – 118290,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8 год – 118290,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8 год – 118290,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eastAsia="ru-RU"/>
              </w:rPr>
              <w:t>ВС: 0,0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2. В разделе 2 подпрограммы 1 Таблицу № 1 </w:t>
      </w:r>
      <w:r>
        <w:rPr/>
        <w:t>читать в следующей редакции:</w:t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5105"/>
        <w:gridCol w:w="567"/>
        <w:gridCol w:w="707"/>
        <w:gridCol w:w="567"/>
        <w:gridCol w:w="567"/>
        <w:gridCol w:w="567"/>
        <w:gridCol w:w="568"/>
        <w:gridCol w:w="708"/>
      </w:tblGrid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п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д из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Цель подпрограммы: повышение доступности качественного образования для всех категорий обучающихся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Задача 1. Реализация мероприятий по модернизации системы образования ЗАТО Видяево</w:t>
            </w:r>
          </w:p>
        </w:tc>
      </w:tr>
      <w:tr>
        <w:trPr>
          <w:trHeight w:val="5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нота реализации общеобразовательных  программ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нота  реализации  индивидуально ориентированных образовательных  программ с учетом особенностей психофизического развития и индивидуальных возможностей воспитанников (детей-инвалид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сутствие нарушений, указанных в актах органов по надзору и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вень посещаемости МБДОУ воспитанни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</w:tr>
      <w:tr>
        <w:trPr>
          <w:trHeight w:val="5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ответствие порядкам оказания медицинской помощи и на основе стандартов медицинской помощ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6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довлетворенность потребителей в оказанной государственной услуг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7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ля детей в возрасте от 3 – 7 лет от общего числа детей такого возраста, получающих дошкольное образование в детских садах ЗАТО Видяе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8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ля обучающихся, освоивших основную общеобразовательную программу начального общего образования, в общей численн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</w:tr>
      <w:tr>
        <w:trPr>
          <w:trHeight w:val="5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0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лнота реализации дополнительных общеразвивающих 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</w:tr>
      <w:tr>
        <w:trPr>
          <w:trHeight w:val="5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ля детей в возрасте 5-18 лет от общего числа детей такого возраста в ЗАТО Видяево, охваченная услугами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</w:tr>
      <w:tr>
        <w:trPr>
          <w:trHeight w:val="5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ование средств, связанных с выплатой компенсации родительской платы за присмотр и уход за детьми, посещающими образовательные организации, реализующие общеобразовательные программы дошко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Задача 2. Реализация мероприятий по повышению профессионального мастерства и педагогического опыта</w:t>
            </w:r>
          </w:p>
        </w:tc>
      </w:tr>
      <w:tr>
        <w:trPr>
          <w:trHeight w:val="48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ля педагогов, представивших и обобщивших  опыт на разных уровнях от числа планируем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ля участников конкурсов</w:t>
            </w:r>
          </w:p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фессионального мастерства от числа планируем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Задача 3. Совершенствование организации питания школьников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ля обучающихся получающих горячее пит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дача 4.    Реализация мероприятий  по проведению плановых ремонтных работ</w:t>
            </w:r>
          </w:p>
        </w:tc>
      </w:tr>
      <w:tr>
        <w:trPr>
          <w:trHeight w:val="1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нятые по акту плановые ремонт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 В разделе 3 подпрограммы 1 Таблицу № 2 «Структура финансирования подпрограммы» чита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47"/>
        <w:gridCol w:w="1156"/>
        <w:gridCol w:w="1157"/>
        <w:gridCol w:w="1157"/>
        <w:gridCol w:w="1157"/>
        <w:gridCol w:w="1157"/>
        <w:gridCol w:w="1157"/>
      </w:tblGrid>
      <w:tr>
        <w:trPr>
          <w:trHeight w:val="25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val="ru-RU" w:eastAsia="ru-RU"/>
              </w:rPr>
              <w:t>в том числе по годам</w:t>
            </w:r>
          </w:p>
        </w:tc>
      </w:tr>
      <w:tr>
        <w:trPr>
          <w:trHeight w:val="2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020</w:t>
            </w:r>
          </w:p>
        </w:tc>
      </w:tr>
      <w:tr>
        <w:trPr>
          <w:trHeight w:val="3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 xml:space="preserve">Местный    бюджет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279844,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54136,1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5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663,8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43511,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43511,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43511,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43511,08</w:t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 xml:space="preserve">Областной   бюджет   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692403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10230,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09011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118290,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118290,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118290,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118290,50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color w:val="000000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Cs w:val="24"/>
                <w:lang w:eastAsia="ru-RU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972248,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64366,8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160674,9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161801,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161801,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161801,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161801,58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Приложение подпрограммы 1 изложить в новой редакции согласно приложению 2 к Изменениям в муниципальную программу «Развитие образования ЗАТО Видяево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подпрограмме 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лодежная политика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одпрограмма 2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В Паспорте подпрограммы 2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1. раздел «Финансовое обеспечение подпрограммы» изложить в новой редакции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052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Финансовое обеспечение подпрограммы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6308,00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МБ: 4616,3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5 год -  791,84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1123,6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 – 675,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8 год – 675,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9 год – 675,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20 год – 675,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ОБ: 1691,70 тыс. руб., 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5 год -  248,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278,3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 – 291,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8 год – 291,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9 год – 291,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20 год – 291,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8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eastAsia="ru-RU"/>
              </w:rPr>
              <w:t>ВС: 0,0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2. раздел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жидаемые  конечные результаты  реализации  </w:t>
        <w:br/>
        <w:t>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новой редакци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252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Ожидаемые  конечные результаты  реализации  </w:t>
              <w:br/>
              <w:t>подпрограммы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" w:firstLine="1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Увеличение количества мероприятий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до 21 в 2020 году;</w:t>
            </w:r>
          </w:p>
          <w:p>
            <w:pPr>
              <w:pStyle w:val="ConsPlusNormal"/>
              <w:ind w:left="-5" w:firstLine="1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8"/>
                <w:lang w:eastAsia="en-US"/>
              </w:rPr>
              <w:t>Увеличение доли победителей и призеров от числа участников конкурсов муниципального, областного, регионального и всероссийского  уровней до 70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Сохранение доли детей и подростков, состоящих на учетах в КДН и ЗП и подразделениях по делам несовершеннолетних органов внутренних дел, от общего числа детей в ЗАТО Видяево, на конец 2020 года до 1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Сохранение доли детей и подростков в семьях, состоящих на учетах в КДН и ЗП и подразделениях по делам несовершеннолетних органов внутренних дел, от общего числа детей в ЗАТО Видяево, на конец 2020 года до 2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ru-RU"/>
              </w:rPr>
              <w:t>Достижение целевых показателей по реализа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ероприятий по организации отдыха, оздоровления и занятости детей и молодеж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 ЗАТО Видяево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Обеспечение организованным отдыхом и оздоровлением более 10% детей, находящихся в трудной жизненной ситуации, от общего количества детей данной категории, что создаст условия, обеспечивающие снижение показателей  подростковых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Временное трудоустройство несовершеннолетних граждан на территории ЗАТО Видяево в летний период (не менее 27 человек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Увеличение количества мероприятий, направленных на профилактику асоциального и деструктивного поведения подростков  и молодежи, а так же по поддержке находящихся в социально-опасном положении до 13 в 2020 году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В разделе 2 подпрограммы 2 Таблицу № 1 читать в следующей редакции:</w:t>
      </w:r>
    </w:p>
    <w:tbl>
      <w:tblPr>
        <w:tblW w:w="964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710"/>
        <w:gridCol w:w="708"/>
        <w:gridCol w:w="851"/>
        <w:gridCol w:w="709"/>
        <w:gridCol w:w="850"/>
        <w:gridCol w:w="992"/>
        <w:gridCol w:w="1276"/>
      </w:tblGrid>
      <w:tr>
        <w:trPr>
          <w:trHeight w:val="9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  <w:t>Показатели (индикаторы) результативности выполнения                     основ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Ед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020</w:t>
            </w:r>
          </w:p>
        </w:tc>
      </w:tr>
      <w:tr>
        <w:trPr>
          <w:trHeight w:val="683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Цель: Обеспечение социализации и самореализации молодежи ЗАТО Видяево, пропаганда здорового образа жизни, обеспечение круглогодичного отдыха, оздоровления и занятости, а так же содействие развитию потенциала талантливой молодежи ЗАТО Видяево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1.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  <w:t>Задача 1. Мероприятия по развитию молодежной политики</w:t>
            </w:r>
          </w:p>
        </w:tc>
      </w:tr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личество мероприятий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2.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  <w:t>Задача 2. Реализация мероприятий по выявлению и поддержке талантливых детей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ля победителей и призеров от числа участников конкурсов муниципального, областного, регионального и всероссийского  уровне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  <w:t>3.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  <w:t>Задача 3.  Мероприятия  по профилактике безнадзорности, правонарушений и детского травматизм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ля детей и подростков, состоящих на учетах в КДН и ЗП и подразделениях по делам несовершеннолетних органов внутренних дел, от общего числа детей в ЗАТО Видяево, на конец отчетного период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ля детей и подростков из семей, состоящих на учетах в КДН и ЗП и подразделениях по делам несовершеннолетних органов внутренних дел, от числа всех детей ЗАТО Видяево, на конец отчетного период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дача 4.  Реализация мероприятий по организации отдыха, оздоровления и занятости детей и молодежи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ля охвата детей и подростков организованным отдыхом, оздоровлением и занятость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ля охвата детей в тяжелой жизненной ситуации (ТЖС) оздоровлением в лагерях с дневным пребывание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ля детей, охваченных оздоровлением на площадке временного пребывания, из числа детей, находящихся в ТЖС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ля детей, охваченных оздоровлением в санаторно-оздоровительных учреждениях, расположенных на территории и за пределами Мурманской област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личество несовершеннолетних детей временно трудоустроенных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дача 5. Мероприятия по профилактике наркомании и алкоголизма в детской и молодежной среде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личество мероприятий, направленных на профилактику асоциального и деструктивного поведения подростков  и молодежи, а так же по поддержке находящихся в социально-опасном положени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 В разделе 3 подпрограммы 2 Таблицу № 2 «Структура финансирования подпрограммы» чита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9"/>
        <w:gridCol w:w="1594"/>
        <w:gridCol w:w="1063"/>
        <w:gridCol w:w="1347"/>
        <w:gridCol w:w="1134"/>
        <w:gridCol w:w="1134"/>
        <w:gridCol w:w="1134"/>
        <w:gridCol w:w="1046"/>
      </w:tblGrid>
      <w:tr>
        <w:trPr>
          <w:trHeight w:val="292" w:hRule="atLeast"/>
          <w:cantSplit w:val="true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Источники и направления расходов</w:t>
            </w:r>
          </w:p>
        </w:tc>
        <w:tc>
          <w:tcPr>
            <w:tcW w:w="84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Объем финансирования</w:t>
            </w:r>
          </w:p>
        </w:tc>
      </w:tr>
      <w:tr>
        <w:trPr>
          <w:trHeight w:val="292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eastAsia="ru-RU"/>
              </w:rPr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Всего</w:t>
            </w:r>
          </w:p>
        </w:tc>
        <w:tc>
          <w:tcPr>
            <w:tcW w:w="6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в том числе по годам</w:t>
            </w:r>
          </w:p>
        </w:tc>
      </w:tr>
      <w:tr>
        <w:trPr>
          <w:trHeight w:val="292" w:hRule="atLeast"/>
          <w:cantSplit w:val="true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  <w:lang w:val="ru-RU" w:eastAsia="ru-RU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2015 год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2019 год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2020 год</w:t>
            </w:r>
          </w:p>
        </w:tc>
      </w:tr>
      <w:tr>
        <w:trPr>
          <w:trHeight w:val="292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Местный бюдже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4616,3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791,8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1123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67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675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675,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675,20</w:t>
            </w:r>
          </w:p>
        </w:tc>
      </w:tr>
      <w:tr>
        <w:trPr>
          <w:trHeight w:val="292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Областной бюджет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1691,7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248,6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278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29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291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291,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291,20</w:t>
            </w:r>
          </w:p>
        </w:tc>
      </w:tr>
      <w:tr>
        <w:trPr>
          <w:trHeight w:val="292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Внебюджетные средства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0,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0,00</w:t>
            </w:r>
          </w:p>
        </w:tc>
      </w:tr>
      <w:tr>
        <w:trPr>
          <w:trHeight w:val="292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Всего: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6308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1040,4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1401,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96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96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966,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8"/>
              </w:rPr>
              <w:t>966,4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4. В разделе 4 подпрограммы 2 абзац 5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итогам выполнения подпрограммы должны быть получены следующие результаты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величение количества мероприятий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величение доли победителей и призеров от числа участников конкурсов муниципального, областного, регионального и всероссийского  уровне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хранение доли детей и подростков, состоящих на учетах в КДН и ЗП и подразделениях по делам несовершеннолетних органов внутренних дел, от общего числа детей в ЗАТО Видяев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хранение доли детей и подростков в семьях, состоящих на учетах в КДН и ЗП и подразделениях по делам несовершеннолетних органов внутренних дел, от общего числа детей в ЗАТО Видяев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организованным отдыхом и оздоровлением более 10% детей, находящихся в трудной жизненной ситуации, от общего количества детей данной категории, что создаст условия, обеспечивающие снижение показателей  подростковых правонарушений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ременное трудоустройство несовершеннолетних граждан на территории ЗАТО Видяево в летний период (не менее 27 человек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увеличение количества мероприятий, направленных на профилактику асоциального и деструктивного поведения подростков  и молодежи, а так же по поддержке находящихся в социально-опасном положении.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. В разделе 6 подпрограммы 2 абзац 1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едполагается, что реализация подпрограммы будет способствовать: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величению количества мероприятий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до 21 ед. в 2020 году;</w:t>
      </w:r>
    </w:p>
    <w:p>
      <w:pPr>
        <w:pStyle w:val="ConsPlus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величению доли победителей и призеров от числа участников конкурсов муниципального, областного, регионального и всероссийского  уровней до 70 %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охранению доли детей и подростков, состоящих на учетах в КДН и ЗП и подразделениях по делам несовершеннолетних органов внутренних дел, от общего числа детей в ЗАТО Видяево, на конец 2020 года до 1%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охранению доли детей и подростков в семьях, состоящих на учетах в КДН и ЗП и подразделениях по делам несовершеннолетних органов внутренних дел, от общего числа детей в ЗАТО Видяево, на конец 2020 года до 2%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остижению целевых показателей по реализаци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й по организации отдыха, оздоровления и занятости детей и молодеж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ЗАТО Видяево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беспечению организованным отдыхом и оздоровлением более 10% детей, находящихся в трудной жизненной ситуации, от общего количества детей данной категории, что создаст условия, обеспечивающие снижение показателей  подростковых правонаруш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ременным трудоустройство несовершеннолетних граждан на территории ЗАТО Видяево в летний период (не менее 27 человек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величению количества мероприятий, направленных на профилактику асоциального и деструктивного поведения подростков  и молодежи, а так же по поддержке находящихся в социально-опасном положении до 13 в 2020 году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6. Приложение подпрограммы 2 изложить в новой редакции согласно приложению 3 к Изменениям в муниципальную программу «Развитие образования ЗАТО Видяево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подпрограмме  «Методическое, информационно-техническое обеспечение деятельности муниципальных образовательных организаций ЗАТО Видяево» (далее – подпрограмма 3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В Паспорте подпрограммы 3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1. раздел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Сроки реализации ВЦП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новой редакции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                                 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72"/>
        <w:gridCol w:w="3684"/>
      </w:tblGrid>
      <w:tr>
        <w:trPr>
          <w:trHeight w:val="400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Сроки реализации ВЦП                                   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2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-2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2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 гг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2. раздел «Финансовое обеспечение подпрограммы» изложить в новой редакции:</w:t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96"/>
        <w:gridCol w:w="4960"/>
      </w:tblGrid>
      <w:tr>
        <w:trPr>
          <w:trHeight w:val="400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Объемы и источники финансирования ВЦП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 xml:space="preserve">Всего по ВЦП: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52280,27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 xml:space="preserve">МБ: 52280,27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2015 г. – 8640,80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2016 г. – 9256,27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2017 г. – 8595,80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2018 г. – 8595,80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2019 г. – 8595,80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2020 г. – 8595,80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ОБ – 0,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ВС – 0,00 тыс.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В разделе 2 подпрограммы 3 Таблицу № 1 чита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25"/>
        <w:gridCol w:w="682"/>
        <w:gridCol w:w="667"/>
        <w:gridCol w:w="962"/>
        <w:gridCol w:w="687"/>
        <w:gridCol w:w="823"/>
        <w:gridCol w:w="824"/>
        <w:gridCol w:w="1099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/п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Цель, задачи и    </w:t>
              <w:br/>
              <w:t xml:space="preserve">      показатели      </w:t>
              <w:br/>
              <w:t xml:space="preserve">     (индикаторы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начение показателя (индикатора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ды реализации подпрограммы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</w:t>
            </w:r>
          </w:p>
        </w:tc>
      </w:tr>
      <w:tr>
        <w:trPr>
          <w:trHeight w:val="339" w:hRule="atLeast"/>
        </w:trPr>
        <w:tc>
          <w:tcPr>
            <w:tcW w:w="9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Цель:  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ru-RU"/>
              </w:rPr>
              <w:t>Повышение качества эффективности расходования выделенных бюджетных средств,  для осуществления основных функций учреждения</w:t>
            </w:r>
          </w:p>
        </w:tc>
      </w:tr>
      <w:tr>
        <w:trPr>
          <w:trHeight w:val="2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9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Задача 1. Обеспечение эффективного управления развитием учреждения и  организационно-техническим сопровождением муниципальных учреждений</w:t>
            </w:r>
          </w:p>
        </w:tc>
      </w:tr>
      <w:tr>
        <w:trPr>
          <w:trHeight w:val="1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clear" w:pos="708"/>
                <w:tab w:val="left" w:pos="28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оцент исполнения местного бюджета в соответствии с установленными требованиям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8"/>
                <w:tab w:val="left" w:pos="28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ачественное содержание имущества учрежд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8"/>
                <w:tab w:val="left" w:pos="28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Отсутствие  обоснованных жалоб со стороны образовательных учреждений на некачественное  оказание услуг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8"/>
                <w:tab w:val="left" w:pos="28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нформационно-техническое обеспечение учреждений образования и культур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5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воевременное обновление содержания официального сайт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  <w:t>Отдел образования, культуры, спорта и молодежной политики администрации ЗАТО Видяево (не реже 1  раза в неделю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6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8"/>
                <w:tab w:val="left" w:pos="28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  <w:t>Обновление и укрепление материально-технической базы учрежд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>
          <w:trHeight w:val="11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7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tabs>
                <w:tab w:val="clear" w:pos="708"/>
                <w:tab w:val="left" w:pos="28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lang w:val="ru-RU"/>
              </w:rPr>
              <w:t>Предоставление качественных условий для желающих распространить свой положительный педагогический опыт на муниципальном уровне (плановые показатели)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  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</w:t>
            </w:r>
          </w:p>
        </w:tc>
      </w:tr>
      <w:tr>
        <w:trPr>
          <w:trHeight w:val="90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ля педагогических и руководящих работников, охваченных различными формами методических мероприят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9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Организация профессиональных конкурсов, практических конференций, мероприятий направленных на престиж педагогических профессий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В разделе 4 подпрограммы 3 Таблицу № 2</w:t>
      </w:r>
      <w:r>
        <w:rPr/>
        <w:t xml:space="preserve"> читать в следующей редакции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465"/>
        <w:gridCol w:w="1134"/>
        <w:gridCol w:w="993"/>
        <w:gridCol w:w="992"/>
        <w:gridCol w:w="992"/>
        <w:gridCol w:w="992"/>
        <w:gridCol w:w="993"/>
        <w:gridCol w:w="986"/>
      </w:tblGrid>
      <w:tr>
        <w:trPr/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тыс. руб.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том числе по годам </w:t>
              <w:br/>
              <w:t>(очередной год и плановый период), тыс. руб.</w:t>
            </w:r>
          </w:p>
        </w:tc>
      </w:tr>
      <w:tr>
        <w:trPr/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228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4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5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59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59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595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595,80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ом числе за сч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 бюджета ЗАТО Видяев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228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4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25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59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59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595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595,80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00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8967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68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4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4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46,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46,10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200  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1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9,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9,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4. Приложение подпрограммы 3 изложить в новой редакции согласно приложению 4 к Изменениям в муниципальную программу «Развитие образования ЗАТО Видяево».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Приложение 1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к Изменениям в муниципальную программу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>«Развитие образования ЗАТО Видяево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УТВЕРЖДЕН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м Администрации ЗАТО Видяево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31.12.2013 №813</w:t>
      </w:r>
    </w:p>
    <w:p>
      <w:pPr>
        <w:pStyle w:val="Style25"/>
        <w:jc w:val="right"/>
        <w:rPr>
          <w:rFonts w:ascii="Times New Roman" w:hAnsi="Times New Roman" w:cs="Times New Roman"/>
          <w:color w:val="FFFF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ru-RU"/>
        </w:rPr>
        <w:t>(в редакции от 12.03.2014 №112, от 11.04.2014 №169,от 21.05.2014 №254,от 28.05.2014 №265,от 05.09.2014 №406, от 05.11.2014 №502,от 02.12.2014 №573,от 15.12.2014 №601,от 30.12.2014№653,от 26.06.2015 №322,от 27.07.2015 № 355,от 24.11.2015 №517, от 30.12.2015 №606, от 28.03.2016 № 232, от 04.05.2016 №326, от 02.06.2016 №406, от 03.08.2016 №497, от ________________№____)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АЯ ПРОГРАММА ЗАТО ВИДЯЕВО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Развитие образования ЗАТО Видяево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Паспор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рограммы     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качественного развития образования в ЗАТО Видяе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овышение доступности качественного образования для всех категорий обучающихс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еспечение социализации и самореализации молодежи ЗАТО Видяево, пропаганда здорового образа жизни, обеспечение круглогодичного отдыха, оздоровления и занятости, а так же содействие развитию потенциала талантливой молодежи ЗАТО Видяево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Повышение качества эффективности расходования выделенных бюджетных средств, для осуществления основных функций учреждения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Реализация мероприятий  по проведению плановых ремонтных рабо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ват детей от 3 до 7 лет дошкольным образованием в детских садах ЗАТО Видяево;</w:t>
            </w:r>
          </w:p>
          <w:p>
            <w:pPr>
              <w:pStyle w:val="ConsPlusNormal"/>
              <w:widowControl/>
              <w:ind w:lef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ват детей от 7 до 18 лет общедоступным качественным общим образованием;</w:t>
            </w:r>
          </w:p>
          <w:p>
            <w:pPr>
              <w:pStyle w:val="ConsPlusNormal"/>
              <w:widowControl/>
              <w:ind w:lef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етей в возрасте 5-18 лет, охваченных услугами дополнительного образования;</w:t>
            </w:r>
          </w:p>
          <w:p>
            <w:pPr>
              <w:pStyle w:val="ConsPlusNormal"/>
              <w:widowControl/>
              <w:ind w:lef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достижения целевых показателей по всем направлениям молодежной политики;</w:t>
            </w:r>
          </w:p>
          <w:p>
            <w:pPr>
              <w:pStyle w:val="ConsPlusNormal"/>
              <w:widowControl/>
              <w:ind w:lef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установленных показателей организации отдыха, оздоровления и занятости детей ЗАТО Видяево;</w:t>
            </w:r>
          </w:p>
          <w:p>
            <w:pPr>
              <w:pStyle w:val="ConsPlusNormal"/>
              <w:widowControl/>
              <w:ind w:lef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установленных целевых показателей по всем направлениям воспитательно - профилактической деятельности;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492" w:leader="none"/>
              </w:tabs>
              <w:autoSpaceDE w:val="false"/>
              <w:spacing w:lineRule="auto" w:line="240" w:before="0" w:after="0"/>
              <w:ind w:left="-7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я педагогических и руководящих работников, охваченных различными формами методических мероприятий;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492" w:leader="none"/>
              </w:tabs>
              <w:autoSpaceDE w:val="false"/>
              <w:spacing w:lineRule="auto" w:line="240" w:before="0" w:after="0"/>
              <w:ind w:left="-7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чественное исполнение заявок на информационно-техническое обслуживание учреждений образования и культуры;</w:t>
            </w:r>
          </w:p>
          <w:p>
            <w:pPr>
              <w:pStyle w:val="Style26"/>
              <w:widowControl w:val="false"/>
              <w:tabs>
                <w:tab w:val="clear" w:pos="708"/>
                <w:tab w:val="left" w:pos="492" w:leader="none"/>
              </w:tabs>
              <w:autoSpaceDE w:val="false"/>
              <w:spacing w:lineRule="auto" w:line="240" w:before="0" w:after="0"/>
              <w:ind w:left="-7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олнение в полном объеме функций, переданных Отделом образования, культуры, спорта и молодежной политики администрации ЗАТО Видяево (далее - Отдел ОКСМП администрации ЗАТО Видяево) (мониторинги, ведение электронных реестров и целевых программ), информационно-техническое обеспече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дпрограмм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дернизация образования ЗАТО Видяево»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лодежная политика ЗАТО Видяево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ведомственных целевых программ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ind w:left="6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етодическое, информационно-техническое обеспечение деятельности муниципальных образовательных организаций ЗАТО Видяево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тор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КСМП администрации ЗАТО Видяе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КСМП администрации ЗАТО Видяево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образования «Центр методического и информационно-технического обслуживания» ЗАТО Видяево (далее - МКУ «Центр МИТО» ЗАТО Видяево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«Управление муниципальной собственностью (Служба заказчика)» ЗАТО Видяево (далее – МБУ УМС СЗ ЗАТО Видяево)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культуры «Центр культуры и досуга» ЗАТО Видяево (далее – МБУК ЦКД ЗАТО Видяево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бюджетное общеобразовательное учреждение «Средняя общеобразовательная школа закрытого административно-территориального образования Видяево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алее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СОШ ЗАТО Видяево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бюджетное дошкольное образовательное учреждение комбинированного вида Детский сад №1 «Солнышко» ЗАТО Видяево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алее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ДОУ №1 ЗАТО Видяево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бюджетное дошкольное образовательное учреждение комбинированного вида Детский сад №2 «Ёлочка» ЗАТО Видяево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алее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ДОУ №2 ЗАТО Видяево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бюджетное образовательное учреждение дополнительного образования детей в сфере культуры «Видяевская Детская музыкальная школа» ЗАТО Видяево Мурманской област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алее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ДОД «Видяевская ДМШ»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ая бюджетная образовательная организация дополнительного образования детей «Олимп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алее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О ДОД «Олимп» ЗАТО Видяево);</w:t>
            </w:r>
          </w:p>
        </w:tc>
      </w:tr>
      <w:tr>
        <w:trPr>
          <w:trHeight w:val="10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КСМП администрации ЗАТО Видяев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Центр МИТО» ЗАТО Видяе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- 2020 годы                          </w:t>
              <w:b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42523,46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Б: 443926,36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5 год – 85118,5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6 год – 62043,7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7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4191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8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4191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9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4191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0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4191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:  698597,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5 год – 111368,9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6 год – 109289,4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7 год – 119484,70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19484,70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19484,70 тыс. руб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19484,70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: 0,00 тыс.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сится уровень доступности и качества дошкольного и общего образования в соответствии с современными образовательными стандартам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т обеспечено эффективное  и рациональное использование денежных средств бюджета на развитие муниципальных систем образования не менее чем на 95%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сится уровень методического и информационно - технического обслуживания муниципальных учреждений образования и культур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т обеспечена положительная динамика показателей всех направлений воспитательно-профилактической деятельности, молодежной политики, оздоровления, отдыха и занятости детей и молодежи ЗАТО Видяево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 xml:space="preserve">* В 2015 году в состав муниципальной программы  «Развитие образования ЗАТО Видяево» входило 2-е ведомственные целевые программы ЗАТО Видяево (далее - ВЦП) «Обеспечение деятельности Муниципального казенного учреждения «Отдел образования, культуры, спорта и молодежной политики администрации ЗАТО Видяево» и «Осуществление финансово-экономических функций и бухгалтерского обслуживания муниципальных учреждений ЗАТО Видяево»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ru-RU" w:eastAsia="ru-RU"/>
        </w:rPr>
        <w:t>ВЦП «Обеспечение деятельности Муниципального казенного учреждения «Отдел образования, культуры, спорта и молодежной политики администрации ЗАТО Видяево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1560"/>
        <w:gridCol w:w="1701"/>
      </w:tblGrid>
      <w:tr>
        <w:trPr>
          <w:trHeight w:val="3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Цель, задачи, показатели (индикатор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начение показателя (индикатора)</w:t>
            </w:r>
          </w:p>
        </w:tc>
      </w:tr>
      <w:tr>
        <w:trPr>
          <w:trHeight w:val="2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ды реализации ВЦП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Цель:</w:t>
            </w:r>
          </w:p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Развитие   систем образования, культуры  и  спорта  в ЗАТО Видяево  через  эффективное  выполнение  муниципальных  функций  органов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Задача 1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Эффективное управление развитием систем образования, культуры, спорта и молодежной политики в ЗАТО Видя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стижение  установленных  качественных показателей  при реализации задач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ценка  выполнения функций и полномочий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кол-во жалоб, пред-й надзор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Задача 2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Организация начального общего, основного общего и среднего (полного) обще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ля  детей в возрасте от 7 до 18 лет, обучающихся  по программам общего образования, от числа детей, подлежащих обязательному   обучению по программам начального, основного и среднего (полного)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ля выпускников, получивших аттестат соответствующего образ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Внедрение  механизмов эффективного контракта с руководи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Задача 3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Организация  общедоступного бесплатного дошко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ля детей в возрасте  от 3 до 7 лет, получающих услуги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бновление  основных образовательных программ дошкольного образования с учетом требований стандартов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Внедрение  механизмов эффективного контракта с руководителем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Задача 4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Организация  воспитания  и  дополнительного  образования  детей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ля детей в возрасте от 5 до 18 лет, обучающихся по программам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ля детей, состоящих на профилактическом учете в подразделениях по делам несовершеннолетних, органах внутренних дел, занятых в объединениях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Внедрение  механизмов эффективного контракта с руководи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5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Задача 5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Обеспечение эффективной  воспитательно-профилактической  деятельности на территории ЗАТО Видяево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5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рименение программно-целевого подхода при  осуществлении   воспитательно-профилактической  деятельности</w:t>
            </w:r>
          </w:p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5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инамика показателя количества детей, состоящих  на  учете в КДН и ОВ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5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инамика  показателя количества  детей,  употребляющих  П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6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 xml:space="preserve">Задача 6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стижение показателей эффективности организации отдыха и оздоровления детей ЗАТО Видяево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6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ля детей в возрасте от 7 до 18 лет, охвачена организованным круглогодичным отдых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6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ля детей в возрасте от 7 до 18 лет, охвачена организованным летним отдых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6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ля детей, состоящих на учете в КДН и ОВД, охваченных организованным летним отдых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7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 xml:space="preserve">Задача 7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Реализация  направлений  государственной молодежной политики  в ЗАТО Видяево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7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Количество детей и молодежи в возрасте от 14 до 23 лет, охваченных деятельностью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 социальному проектир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7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Доля детей и молодежи в возрасте от 14 до 23 лет, охваченных  профилактической волонтерской деятельностью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,5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8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Задача 8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Обеспечение всех направлений культурного развития ЗАТО Видяево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8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ля населения, принимающего участие в культурно-массов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8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азвитие  твор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-во</w:t>
            </w:r>
          </w:p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д-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9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Задача 9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Обеспечение развития физической культуры и  спорта  на  территории  ЗАТО Видяево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9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ля населения, систематически занимающихся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9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звитие спортивной инфраструк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-во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Задача 1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Выполнение  государственных  полномочий по  опеке  и  попечительству  в  отношении несовершеннолетних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0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ля детей, из числа детей-сирот и детей, оставшихся без попечения родителей, устроен-ных в семьи рос-сийских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0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Удовлетворенность деятельностью  по осуществлению</w:t>
            </w:r>
          </w:p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выплат  опекунам и попечи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-во жал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Задача 1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Выполнение полномочий ГРБС  в отношении подведомственных муниципальных учреждений образования, культуры и спорт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1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Разработка и применение эффективных механизмов (мето-дик) при форми-ровании муници-пальных заданий подведомственным учреждениям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ценка  финансово-хозяйственной деятельности подведомств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-во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Обоснование потребности в необходимых ресурсах в 2015 году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1134"/>
        <w:gridCol w:w="2891"/>
      </w:tblGrid>
      <w:tr>
        <w:trPr>
          <w:trHeight w:val="571" w:hRule="atLeast"/>
        </w:trPr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Коды классификации операций сектора государственного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  <w:p>
            <w:pPr>
              <w:pStyle w:val="Style25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ыс.руб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В том числе, по годам</w:t>
            </w:r>
          </w:p>
          <w:p>
            <w:pPr>
              <w:pStyle w:val="Style25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(очередной и плановый период), тыс.руб.</w:t>
            </w:r>
          </w:p>
        </w:tc>
      </w:tr>
      <w:tr>
        <w:trPr>
          <w:trHeight w:val="64" w:hRule="atLeast"/>
        </w:trPr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autoSpaceDE w:val="false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82,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82,4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в том числе за сч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snapToGrid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редств бюджета ЗАТО Видя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92,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92,8</w:t>
            </w:r>
          </w:p>
        </w:tc>
      </w:tr>
      <w:tr>
        <w:trPr>
          <w:trHeight w:val="111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1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12,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12,7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2 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,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,5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13 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82,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82,1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6 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0 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5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0 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</w:t>
            </w:r>
          </w:p>
        </w:tc>
      </w:tr>
      <w:tr>
        <w:trPr>
          <w:trHeight w:val="64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редств областного бюдже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9,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9,6</w:t>
            </w:r>
          </w:p>
        </w:tc>
      </w:tr>
      <w:tr>
        <w:trPr>
          <w:trHeight w:val="64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1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3,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3,8</w:t>
            </w:r>
          </w:p>
        </w:tc>
      </w:tr>
      <w:tr>
        <w:trPr>
          <w:trHeight w:val="64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2 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13 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2,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2,3</w:t>
            </w:r>
          </w:p>
        </w:tc>
      </w:tr>
      <w:tr>
        <w:trPr>
          <w:trHeight w:val="64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1 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</w:tr>
      <w:tr>
        <w:trPr>
          <w:trHeight w:val="64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2 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25 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64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6 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,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,9</w:t>
            </w:r>
          </w:p>
        </w:tc>
      </w:tr>
      <w:tr>
        <w:trPr>
          <w:trHeight w:val="432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0 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,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,4</w:t>
            </w:r>
          </w:p>
        </w:tc>
      </w:tr>
      <w:tr>
        <w:trPr>
          <w:trHeight w:val="64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0 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ru-RU" w:eastAsia="ru-RU"/>
        </w:rPr>
        <w:t>ВЦП «Осуществление финансово-экономических функций и бухгалтерского обслуживания муниципальных учреждений ЗАТО Видяево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ru-RU" w:eastAsia="ru-RU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14"/>
        <w:gridCol w:w="6771"/>
        <w:gridCol w:w="851"/>
        <w:gridCol w:w="1417"/>
      </w:tblGrid>
      <w:tr>
        <w:trPr>
          <w:trHeight w:val="829" w:hRule="exac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Цель, задачи и показатели (индикатор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я (индикатора)</w:t>
            </w:r>
          </w:p>
        </w:tc>
      </w:tr>
      <w:tr>
        <w:trPr>
          <w:trHeight w:val="854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ы реализации Программы</w:t>
            </w:r>
          </w:p>
        </w:tc>
      </w:tr>
      <w:tr>
        <w:trPr>
          <w:trHeight w:val="286" w:hRule="exac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</w:tr>
      <w:tr>
        <w:trPr>
          <w:trHeight w:val="857" w:hRule="exac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Цель: Повышение качества ведения бюджетного, бухгалтерского, налогового и статистического учета доходов и расходов, составление требуемой отчетности и предоставление её в установленном порядке в муниципальные учреждения ЗАТО Видяево.</w:t>
            </w:r>
          </w:p>
        </w:tc>
      </w:tr>
      <w:tr>
        <w:trPr>
          <w:trHeight w:val="571" w:hRule="exac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дача 1. Организация и ведение бюджетного, бухгалтерского, налогового и статистического учета в муниципальных учреждениях ЗАТО Видяево.</w:t>
            </w:r>
          </w:p>
        </w:tc>
      </w:tr>
      <w:tr>
        <w:trPr>
          <w:trHeight w:val="56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"/>
                <w:rFonts w:eastAsia="Calibri"/>
                <w:sz w:val="22"/>
                <w:szCs w:val="24"/>
                <w:lang w:val="ru-RU"/>
              </w:rPr>
              <w:t>Своевременное исполнение обязательств по расчетам с обслуживаем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3"/>
                <w:szCs w:val="24"/>
                <w:lang w:val="ru-RU"/>
              </w:rPr>
            </w:pPr>
            <w:r>
              <w:rPr>
                <w:rStyle w:val="1"/>
                <w:rFonts w:eastAsia="Calibri"/>
                <w:sz w:val="22"/>
                <w:szCs w:val="24"/>
                <w:lang w:val="ru-RU"/>
              </w:rPr>
              <w:t>Своевременная сдача годовой, квартальной, месячной отчетност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850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  <w:lang w:val="ru-RU"/>
              </w:rPr>
            </w:pPr>
            <w:r>
              <w:rPr>
                <w:rStyle w:val="1"/>
                <w:rFonts w:eastAsia="Calibri"/>
                <w:sz w:val="22"/>
                <w:szCs w:val="24"/>
                <w:lang w:val="ru-RU"/>
              </w:rPr>
              <w:t>Оказание консультационной помощи муниципаль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консуль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100</w:t>
            </w:r>
          </w:p>
        </w:tc>
      </w:tr>
      <w:tr>
        <w:trPr>
          <w:trHeight w:val="282" w:hRule="exac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дача 2: Обеспечение условий для качественного выполнения основных видов деятельности.</w:t>
            </w:r>
          </w:p>
        </w:tc>
      </w:tr>
      <w:tr>
        <w:trPr>
          <w:trHeight w:val="848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облюдение лимитов потребления ресурсов (электрической и тепловой энергии, холодной воды, сточных вод), отсутствие перерасх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847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снащенность рабочих мест материально-техническим оборудованием, материалами и лицензионным программным продук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Обоснование потребности в необходимых ресурсах в 2015 году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4"/>
        <w:gridCol w:w="5074"/>
        <w:gridCol w:w="1106"/>
        <w:gridCol w:w="2541"/>
      </w:tblGrid>
      <w:tr>
        <w:trPr/>
        <w:tc>
          <w:tcPr>
            <w:tcW w:w="6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Коды классификации операций сектора    </w:t>
              <w:br/>
              <w:t xml:space="preserve">        государственного управле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,  </w:t>
              <w:br/>
              <w:t>тыс. руб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В том числе по годам (очередной год и  </w:t>
              <w:br/>
              <w:t xml:space="preserve">плановый период),  </w:t>
              <w:br/>
              <w:t xml:space="preserve"> тыс. руб.</w:t>
            </w:r>
          </w:p>
        </w:tc>
      </w:tr>
      <w:tr>
        <w:trPr/>
        <w:tc>
          <w:tcPr>
            <w:tcW w:w="6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5</w:t>
            </w:r>
          </w:p>
        </w:tc>
      </w:tr>
      <w:tr>
        <w:trPr/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по Программ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57,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57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в том числе за счет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ств бюджета ЗАТО Видяево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57,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57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1 Заработная пла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870,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870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2 Прочие выпла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2,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2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13 Начисления на выплаты по оплате тру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73,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73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1 Услуги связ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2 Транспортные услуг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3 Коммунальные услуг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6,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6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25 Работы, услуги по содержанию имущ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8,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8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6 Прочие работы, услуг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8,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8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0 Прочие расход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0 Увеличение стоимости основных средст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0,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0,0</w:t>
            </w:r>
          </w:p>
        </w:tc>
      </w:tr>
      <w:tr>
        <w:trPr>
          <w:trHeight w:val="25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0 Увеличение стоимости материальных запа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,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,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С 2016 года, согласно постановлению администрации ЗАТО Видяево от 04.02.2016 №72 «Об утверждении Перечня муниципальных программ ЗАТО Видяево» вышеуказанные ВЦП исключены из муниципальной программы «Развитие образования ЗАТО Видяево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nextPage"/>
      <w:pgSz w:w="11906" w:h="16838"/>
      <w:pgMar w:left="1701" w:right="42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sz w:val="22"/>
      <w:szCs w:val="22"/>
      <w:lang w:val="en-US" w:bidi="en-US"/>
    </w:rPr>
  </w:style>
  <w:style w:type="character" w:styleId="Style21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8:00Z</dcterms:created>
  <dc:creator>ххх</dc:creator>
  <dc:description/>
  <cp:keywords/>
  <dc:language>en-US</dc:language>
  <cp:lastModifiedBy>Oksmp#Spec#8</cp:lastModifiedBy>
  <cp:lastPrinted>2016-08-01T14:58:00Z</cp:lastPrinted>
  <dcterms:modified xsi:type="dcterms:W3CDTF">2016-09-23T09:03:00Z</dcterms:modified>
  <cp:revision>395</cp:revision>
  <dc:subject/>
  <dc:title/>
</cp:coreProperties>
</file>