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№3 к программе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color w:val="052635"/>
          <w:szCs w:val="28"/>
        </w:rPr>
        <w:t xml:space="preserve">«Обеспечение деятельности Администрации ЗАТО Видяево»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bookmarkStart w:id="0" w:name="Par154"/>
      <w:bookmarkEnd w:id="0"/>
      <w:r>
        <w:rPr>
          <w:bCs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Обеспечение деятельности администрации ЗАТО Видяево по выполнению муниципальных функций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а ВЦ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Обеспечение правовых, финансово-экономических, иных гарантий развития местного самоуправления на территории муниципального образования ЗАТО Видяево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Целевые показатели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овышение эффективности деятельности органов местного самоуправления ЗАТО Видяево;       - повышение качества управления и уровня исполнительской дисциплины органов местного самоуправления ЗАТО Видяево</w:t>
            </w:r>
          </w:p>
          <w:p>
            <w:pPr>
              <w:pStyle w:val="Style18"/>
              <w:spacing w:before="280" w:after="0"/>
              <w:rPr>
                <w:bCs/>
                <w:color w:val="052635"/>
                <w:sz w:val="28"/>
                <w:szCs w:val="28"/>
              </w:rPr>
            </w:pPr>
            <w:r>
              <w:rPr>
                <w:bCs/>
                <w:color w:val="052635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Администрация ЗАТО Видяево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Сроки реализации ВЦП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-2020 года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184 013,82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в т.ч.: МБ: 167 595,29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6- 28 750,04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7- 28 807,5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018- 28 807,54 тыс. руб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- 28 807,5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020- 28 807,54 тыс. руб.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ОБ: 10 324,50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7- 1872,5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8- 1872,5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9- 1872,5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0- 1872,5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ФБ: 6 094,03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7- 1052,2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8- 1052,2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- 1052,2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0- 1052,2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ормативное правовое регулирование этапов </w:t>
            </w:r>
            <w:r>
              <w:rPr>
                <w:bCs/>
                <w:sz w:val="28"/>
                <w:szCs w:val="28"/>
              </w:rPr>
              <w:t xml:space="preserve">развития местного самоуправления на территории муниципального образования ЗАТО Видяево                                                          </w:t>
            </w:r>
            <w:r>
              <w:rPr>
                <w:sz w:val="28"/>
                <w:szCs w:val="28"/>
              </w:rPr>
              <w:t xml:space="preserve">- привлечение граждан к участию в реализации мероприятий с целью </w:t>
            </w:r>
            <w:r>
              <w:rPr>
                <w:bCs/>
                <w:sz w:val="28"/>
                <w:szCs w:val="28"/>
              </w:rPr>
              <w:t>развития взаимодействия между жителями и органами местного самоуправления, направленного на решение вопросов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гивающих интересы населения                            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муниципального образования ЗАТО Видяево</w:t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/>
          <w:szCs w:val="28"/>
          <w:lang w:eastAsia="en-US"/>
        </w:rPr>
        <w:t>Характеристика проблемы, на решение которой направлена ВЦП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муниципальных функций в рамках полномочий муниципального образования</w:t>
      </w:r>
    </w:p>
    <w:p>
      <w:pPr>
        <w:pStyle w:val="Style18"/>
        <w:numPr>
          <w:ilvl w:val="0"/>
          <w:numId w:val="1"/>
        </w:numPr>
        <w:spacing w:before="280" w:after="280"/>
        <w:ind w:left="1080" w:firstLine="273"/>
        <w:rPr/>
      </w:pPr>
      <w:r>
        <w:rPr/>
        <w:t>Цель, задачи, показатели (индикаторы)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708"/>
        <w:gridCol w:w="1134"/>
        <w:gridCol w:w="851"/>
        <w:gridCol w:w="850"/>
        <w:gridCol w:w="851"/>
        <w:gridCol w:w="992"/>
        <w:gridCol w:w="113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чение показателя (индикатора)    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. Обеспечение деятельности администрации ЗАТО Видяево по выполнению муниципальных функций</w:t>
            </w: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8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 1. Обеспечение правовых, финансово-экономических, иных гарантий развития местного самоуправления на территории муниципального образования ЗАТО Видяе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Повышение эффективности деятельности органов местного самоуправления ЗАТО Видяево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вышение качества управления и уровня исполнительской дисциплины органов местного самоуправления ЗАТО Видяево.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Патракеева</dc:creator>
  <dc:description/>
  <cp:keywords/>
  <dc:language>en-US</dc:language>
  <cp:lastModifiedBy>Adm#Buhgal#6</cp:lastModifiedBy>
  <cp:lastPrinted>2016-09-13T10:58:00Z</cp:lastPrinted>
  <dcterms:modified xsi:type="dcterms:W3CDTF">2016-09-20T08:43:00Z</dcterms:modified>
  <cp:revision>32</cp:revision>
  <dc:subject/>
  <dc:title/>
</cp:coreProperties>
</file>