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 w:val="false"/>
          <w:vanish w:val="false"/>
          <w:szCs w:val="20"/>
        </w:rPr>
        <w:t>Приложение № 2 к программ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«Развитие муниципальной службы в городском округе ЗАТО Видяево»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именование  муниципальной программы, к которую входит подпрограм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«Эффективное муниципальное управление в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ascii="Courier New" w:hAnsi="Courier New" w:eastAsia="Times New Roman" w:cs="Courier New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Доля муниципальных служащих включенных в кадровый резерв муниципальной службы на основе конкур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Доля вакантных должностей муниципальной службы, замещаемых на основе назначения из кадрового резер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муниципальных служащих, направленных на профессиональную переподготов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муниципальных служащих, прошедших повышение квалификации (объемом 72 часа и более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муниципальных служащих принявших участие  в обучающих семинарах (объемом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2 час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Доля м/с прошедших диспансеризацию в календарном году от числа запланированных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Сектор организационно-правовой работы  администрации ЗАТО Видяево</w:t>
            </w:r>
            <w:r>
              <w:rPr>
                <w:rFonts w:eastAsia="Times New Roman"/>
                <w:b w:val="false"/>
                <w:bCs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(далее – С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Cs w:val="20"/>
              </w:rPr>
              <w:t>5344,20</w:t>
            </w:r>
            <w:r>
              <w:rPr>
                <w:rFonts w:eastAsia="Times New Roman"/>
                <w:vanish w:val="false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83710,183710,1</w:t>
            </w:r>
            <w:r>
              <w:rPr>
                <w:rFonts w:eastAsia="Times New Roman"/>
                <w:b w:val="false"/>
                <w:vanish w:val="false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5344,20</w:t>
            </w:r>
            <w:r>
              <w:rPr>
                <w:rFonts w:eastAsia="Times New Roman"/>
                <w:vanish w:val="false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857,5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902,5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8 год – 902,50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90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902,5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ОБ: 00,00 тыс. руб</w:t>
            </w:r>
            <w:r>
              <w:rPr>
                <w:rFonts w:eastAsia="Times New Roman"/>
                <w:vanish w:val="fals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0,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проведение диспансеризации муниципальных служащих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обеспечение муниципальных служащих информационными периодическими изданиями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- увеличение числа прошедших обучение муниципальных служащих до 10 человек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 проведение процедур аттестации муниципальных служащих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- актуализация </w:t>
            </w:r>
            <w:r>
              <w:rPr>
                <w:rFonts w:eastAsia="Times New Roman"/>
                <w:b w:val="false"/>
                <w:vanish w:val="false"/>
                <w:spacing w:val="2"/>
              </w:rPr>
              <w:t>ведения реестра муниципальных служащих, до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FF0000"/>
              </w:rPr>
            </w:pPr>
            <w:r>
              <w:rPr>
                <w:rFonts w:eastAsia="Times New Roman"/>
                <w:b w:val="false"/>
                <w:vanish w:val="false"/>
                <w:spacing w:val="2"/>
              </w:rPr>
              <w:t>- ежегодный анализ нормативно-правовых актов органов местного самоуправления ЗАТО Видяево по вопросами прохождения муниципальной службы, до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аздел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временный этап социально-экономического развития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гласно </w:t>
      </w:r>
      <w:hyperlink r:id="rId2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статье 35</w:t>
        </w:r>
      </w:hyperlink>
      <w:r>
        <w:rPr>
          <w:rFonts w:eastAsia="Times New Roman"/>
          <w:b w:val="false"/>
          <w:vanish w:val="false"/>
        </w:rPr>
        <w:t xml:space="preserve">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Федерального закона</w:t>
        </w:r>
      </w:hyperlink>
      <w:r>
        <w:rPr>
          <w:rFonts w:eastAsia="Times New Roman"/>
          <w:b w:val="false"/>
          <w:vanish w:val="false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настоящее время общая численность муниципальных служащих органов местного самоуправления ЗАТО Видяево составляет 42 чел.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сновная часть муниципальных служащих (56,1%) находится в возрасте от 30 до 50 лет, в возрасте свыше 50 лет находится 34,2 % муниципальных служа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Из общего числа доля муниципальных служащих имеющих высшее образование составляет 90,3%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ab/>
        <w:t>образование по специальности «экономика и управление» - 53,7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юридическое образование – 12,2 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гуманитарное образование – 14,7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ехническое образование – 9,7%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За время реализации долгосрочной муниципальной целевой программы «Развитие муниципальной службы в городском округе ЗАТО Видяево» на 2010-2012 год повышение квалификации прошли 18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По состоянию на 01 октября 2013 года повышение квалификации прошли 8 муниципальных служащих, в 2014 - повышение квалификации прошло 14 муниципальных служащих, из них 7 человек - прошли повышение квалификации, 7 человек – участвовали в семинарах, совещаниях, конференциях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</w:rPr>
        <w:t>При этом</w:t>
      </w:r>
      <w:r>
        <w:rPr>
          <w:rFonts w:eastAsia="Times New Roman"/>
          <w:b w:val="false"/>
          <w:vanish w:val="false"/>
          <w:color w:val="000000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contextualSpacing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2"/>
        <w:contextualSpacing/>
        <w:jc w:val="both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Цель Подпрограммы - развитие и совершенствование муниципальной службы в </w:t>
      </w:r>
      <w:r>
        <w:rPr>
          <w:rFonts w:eastAsia="Times New Roman"/>
          <w:b w:val="false"/>
          <w:vanish w:val="false"/>
        </w:rPr>
        <w:t>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достижения поставленной цели предполагается решение задачи п</w:t>
      </w:r>
      <w:r>
        <w:rPr>
          <w:rFonts w:eastAsia="Times New Roman"/>
          <w:b w:val="false"/>
          <w:vanish w:val="false"/>
          <w:color w:val="000000"/>
        </w:rPr>
        <w:t>овышения качества и развитие муниципальной службы в органах местного самоуправления ЗАТО Видяево, для решения которой необходим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</w:t>
        <w:tab/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</w:t>
        <w:tab/>
        <w:t>Формирование квалифицированного кадрового состав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Совершенствование нормативно-правовой базы по вопросам развития муниципальной службы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</w:rPr>
              <w:t>Цель: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униципальных служащих включенных в кадровый резерв муниципальной службы на основе конкурса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муниципальных служащих, направленных на профессиональную переподготовку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муниципальных служащих, прошедших повышение квалификации (объемом 72 часа и более)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муниципальных служащих принявших участие  в обучающих семинарах (объемом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2 часов)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6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/с прошедших диспансеризацию в календарном году от числа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одпрограммы являются средства бюджета ЗАТО Видяево.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Источники и направления расходов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Объем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53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5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534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5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902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Комплекс мероприятий по реформированию и развитию системы муниципальной службы, обеспечивающих достижение поставленных Подпрограммой целей и задач, представлен в П</w:t>
      </w:r>
      <w:r>
        <w:fldChar w:fldCharType="begin"/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instrText xml:space="preserve"> HYPERLINK "http://www.ruzaevka-rm.ru/assets/files/4/4.htm" \l "sub_1001"</w:instrTex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separate"/>
      </w:r>
      <w:r>
        <w:rPr>
          <w:rStyle w:val="InternetLink"/>
          <w:rFonts w:eastAsia="Times New Roman"/>
          <w:b w:val="false"/>
          <w:bCs/>
          <w:vanish w:val="false"/>
          <w:szCs w:val="20"/>
        </w:rPr>
        <w:t>риложении</w: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end"/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  <w:color w:val="333333"/>
        </w:rPr>
      </w:pPr>
      <w:r>
        <w:rPr>
          <w:rFonts w:eastAsia="Times New Roman"/>
          <w:b w:val="false"/>
          <w:vanish w:val="false"/>
          <w:color w:val="333333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текущий контроль хода реализации Подпрограмм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– Совет депутатов ЗАТО Видяево,  структурные подразделения Администрации ЗАТО Видяево: МКУ «Финансовый отдел Администрации ЗАТО Видяево», Отдел образования, культуры, спорта и молодежной политики администрации ЗАТО Видяево (далее – ООКСМП), Отдел планирования, экономического развития и муниципального имущества администрации ЗАТО Видяево (далее – ОПЭР и МИ), Отдел бюджетного учета и отчетности администрации ЗАТО Видяево, Сектор организационно-правовой работы администрации ЗАТО Видяево и  муниципальное казенное учреждение образования «Центр методического и информационно-технического обслуживания» ЗАТО Видяево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СОПР запрашивает у исполнителей 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оциальная эффективность Под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Оценка эффективности реализации Подпрограммы осуществляется в соответствии с постановлением Администрации ЗАТО Видяево от 07.10.2013 </w:t>
        <w:br/>
        <w:t>№ 613 «Об утверждении порядка разработки, реализации и оценки</w:t>
        <w:br/>
        <w:t>эффективности муниципальных программ ЗАТО Видяево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</w:rPr>
        <w:t>Заведующий СОПР направляет  отчет в отдел планирования, экономического развития и муниципального имущества администрации ЗАТО Видяево (далее - ОПЭР и МИ)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муниципальной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/>
          <w:b w:val="false"/>
          <w:bCs/>
          <w:vanish w:val="false"/>
        </w:rPr>
        <w:t>«Развитие муниципальной службы</w:t>
      </w:r>
      <w:r>
        <w:rPr>
          <w:rFonts w:eastAsia="Times New Roman" w:cs="Arial"/>
          <w:b w:val="false"/>
          <w:bCs/>
          <w:vanish w:val="false"/>
        </w:rPr>
        <w:t xml:space="preserve"> в городском округе ЗАТО Видяево</w:t>
      </w:r>
      <w:r>
        <w:rPr>
          <w:rFonts w:eastAsia="Times New Roman"/>
          <w:b w:val="false"/>
          <w:bCs/>
          <w:vanish w:val="false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34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34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57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57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учение на курсах повышения квалификации и профессиональ-ной переподго-товки, участие в семинарах, совещаниях и конференциях, командировочные расходы на обучение на курсах повыше-ния квалифи-кации и профес-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12,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12,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35,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0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Кол-во  муниципальных служа-щих, прошед-ших обучение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Размещение на официальном сайте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Формирование и ведение реестр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-ная акту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-ный мониторинг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vanish w:val="false"/>
                <w:spacing w:val="2"/>
                <w:sz w:val="16"/>
                <w:szCs w:val="16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344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3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57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02,5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Курсанина</dc:creator>
  <dc:description/>
  <cp:keywords/>
  <dc:language>en-US</dc:language>
  <cp:lastModifiedBy>Курсанина</cp:lastModifiedBy>
  <cp:lastPrinted>2016-09-20T14:59:00Z</cp:lastPrinted>
  <dcterms:modified xsi:type="dcterms:W3CDTF">2016-09-27T06:58:00Z</dcterms:modified>
  <cp:revision>2</cp:revision>
  <dc:subject/>
  <dc:title/>
</cp:coreProperties>
</file>