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 ЗАТО Видяево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2.09.2016 г. № 593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м  Администрации ЗАТО Видяево от 31 декабря 2013 № 818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ЗАТО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Эффективное муниципальное управление в ЗАТО Видяе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местного значения, иных отдельных государственных полномочий и повышение эффективности деятельности администрации муниципального образова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администрации ЗАТО Видяево по выполнению муниципальных функций;</w:t>
            </w:r>
          </w:p>
          <w:p>
            <w:pPr>
              <w:pStyle w:val="ConsPlusNonformat"/>
              <w:ind w:left="-4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мущественно-земель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;</w:t>
            </w:r>
          </w:p>
          <w:p>
            <w:pPr>
              <w:pStyle w:val="ConsPlusNonformat"/>
              <w:ind w:left="-49" w:hanging="0"/>
              <w:jc w:val="both"/>
              <w:rPr>
                <w:rStyle w:val="WW8Num3z5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совершенствование муниципальной службы в ЗАТО Видяево.</w:t>
            </w:r>
            <w:r>
              <w:rPr>
                <w:rStyle w:val="WW8Num3z5"/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ind w:left="-49" w:hanging="0"/>
              <w:jc w:val="both"/>
              <w:rPr/>
            </w:pPr>
            <w:r>
              <w:rPr>
                <w:rStyle w:val="12"/>
                <w:rFonts w:eastAsia="Calibri"/>
                <w:sz w:val="28"/>
                <w:szCs w:val="28"/>
              </w:rPr>
              <w:t>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повышение ээффективности деятльности органов местного самоуправления ЗАТО Видяево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повышение качества управления и уровня исполнительской дисциплины органов местного самоуправления ЗАТО Видяево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перечней имущества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объектов технической инвентаризации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безхозяйных объектов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проведенных процедур торгов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сформированных земельных участков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земельных участков, поставленных на государственный учет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земельных участков, зарегистрированных на праве собственности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наличие актуальных сведений в ИСОГД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наличие актуальных сведений об объектах недвижимого имущества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сокращение расходов на содержание муниципального имущества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объектов аренды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достоверный учет объектов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эффективное использование объектов аренды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количество оформленных договоров аренды (дополнительных соглашений)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доля муниципальных служащих включенных в резерв муниципальной службы на основе конкурса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число муниципальных служащих, прошедших повышение квалификации,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sz w:val="28"/>
                <w:szCs w:val="28"/>
              </w:rPr>
              <w:t>- число муниципальных служащих принявших участие в обучающих семинарах,</w:t>
            </w:r>
          </w:p>
          <w:p>
            <w:pPr>
              <w:pStyle w:val="Style26"/>
              <w:widowControl w:val="false"/>
              <w:autoSpaceDE w:val="false"/>
              <w:ind w:left="0" w:firstLine="350"/>
              <w:jc w:val="both"/>
              <w:rPr>
                <w:rFonts w:eastAsia="Calibri"/>
                <w:color w:val="000000"/>
                <w:spacing w:val="3"/>
                <w:szCs w:val="28"/>
                <w:lang w:eastAsia="en-US"/>
              </w:rPr>
            </w:pPr>
            <w:r>
              <w:rPr>
                <w:szCs w:val="28"/>
              </w:rPr>
              <w:t>- доля муниципальных служащих прошедших диспансеризацию в календарном году.</w:t>
            </w:r>
            <w:r>
              <w:rPr>
                <w:rFonts w:eastAsia="Calibri"/>
                <w:color w:val="000000"/>
                <w:spacing w:val="3"/>
                <w:szCs w:val="28"/>
                <w:lang w:eastAsia="en-US"/>
              </w:rPr>
              <w:t xml:space="preserve"> </w:t>
            </w:r>
          </w:p>
          <w:p>
            <w:pPr>
              <w:pStyle w:val="Style26"/>
              <w:widowControl w:val="false"/>
              <w:autoSpaceDE w:val="false"/>
              <w:ind w:left="0" w:firstLine="350"/>
              <w:jc w:val="both"/>
              <w:rPr/>
            </w:pPr>
            <w:r>
              <w:rPr>
                <w:rFonts w:eastAsia="Calibri"/>
                <w:color w:val="000000"/>
                <w:spacing w:val="3"/>
                <w:szCs w:val="28"/>
                <w:lang w:eastAsia="en-US"/>
              </w:rPr>
              <w:t>- своевременное исполнение обязательств по расчетам с обслуживаемыми учреждениями, 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350"/>
              <w:contextualSpacing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  <w:t>-оказание консультационной помощи муниципальным учреждениям, количество консультац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350"/>
              <w:contextualSpacing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  <w:t>- своевременная сдача годовой, квартальной, месячной отчетности, %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ind w:firstLine="350"/>
              <w:contextualSpacing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  <w:t>- соблюдение лимитов потребления ресурсов (электрической и тепловой энергии, холодной воды, сточных вод), отсутствие перерасхода;</w:t>
            </w:r>
          </w:p>
          <w:p>
            <w:pPr>
              <w:pStyle w:val="Normal"/>
              <w:widowControl w:val="false"/>
              <w:autoSpaceDE w:val="false"/>
              <w:ind w:left="-39" w:hanging="0"/>
              <w:jc w:val="both"/>
              <w:rPr/>
            </w:pPr>
            <w:r>
              <w:rPr>
                <w:rFonts w:eastAsia="Times New Roman"/>
                <w:color w:val="000000"/>
                <w:spacing w:val="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sz w:val="28"/>
                <w:szCs w:val="28"/>
                <w:lang w:eastAsia="en-US"/>
              </w:rPr>
              <w:t>- оснащенность рабочих мест материально-техническим оборудованием, материалами и лицензионными программными продуктам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земельно-имущественных отношений на территории ЗАТО Видяево»;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363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муниципальной службы в городском округе ЗАТО Вид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ЦП «Обеспечение деятельности Администрации ЗАТО Видя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ЦП «Осуществление финансово-экономичесих функций и бухгалтерского обслуживания муниципальных учреждений ЗАТО Вид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юджетного учета и отчетности администрации ЗАТО Видяево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Видяе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Финансовый отдел Администрации ЗАТО Видяев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УМС СЗ ЗАТО Видяево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бюджетного учета и отчетности администрации ЗАТО Видяево, Отдел планирования, экономического развития и муниципального имущества администрации ЗАТО Видяево, Сектор организационно-правовой работы  администрации ЗАТО Видяево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0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 699,59 тыс.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: 255 281,06 тыс.руб., в т.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 – 24 685,54 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3 870,84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46 681,1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46 681,1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46 681,1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46 681,1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: 10 324,50 тыс.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962,0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1 872,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 872,5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 872,5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1 872,5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1 872,5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Б: 6 094,03 тыс.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5 год –903,80 тыс.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981,4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1052,2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1052,20 тыс.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052,2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052,2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: 0,0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органов местного самоуправления на территории муниципального образования до 10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создание нормативно-правовой и методической базы, обеспечивающей дальнейшее  развитие и эффективную деятельность работы админист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и распоряжения муниципальным имуществом, в том числе земельными ресурсам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программных мероприятий обеспечит своевременное и в полном объеме обслуживание деятельности </w:t>
            </w:r>
            <w:r>
              <w:rPr>
                <w:rStyle w:val="12"/>
                <w:rFonts w:eastAsia="Calibri"/>
                <w:sz w:val="28"/>
                <w:szCs w:val="28"/>
              </w:rPr>
              <w:t>муниципальных учреждений ЗАТО Видяево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84" w:after="84"/>
      <w:ind w:left="0" w:right="0" w:firstLine="24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ind w:left="708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5:00Z</dcterms:created>
  <dc:creator>1</dc:creator>
  <dc:description/>
  <cp:keywords/>
  <dc:language>en-US</dc:language>
  <cp:lastModifiedBy>Adm#Secret#1</cp:lastModifiedBy>
  <cp:lastPrinted>2016-09-13T11:17:00Z</cp:lastPrinted>
  <dcterms:modified xsi:type="dcterms:W3CDTF">2016-09-23T12:23:00Z</dcterms:modified>
  <cp:revision>16</cp:revision>
  <dc:subject/>
  <dc:title>ПОЯСНИТЕЛЬНАЯ ЗАПИСКА</dc:title>
</cp:coreProperties>
</file>