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97880179" r:id="rId2"/>
        </w:object>
      </w:r>
    </w:p>
    <w:p>
      <w:pPr>
        <w:pStyle w:val="Normal"/>
        <w:keepNext w:val="true"/>
        <w:spacing w:before="0" w:after="6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сентября 2016 года</w:t>
        <w:tab/>
        <w:t xml:space="preserve">                                                                 № 593 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орядком разработки, утверждения и реализации ведомственных целевых программ ЗАТО Видяево утвержденным постановлением администрации ЗАТО Видяево от 18.06.2013 № 391, в соответствии с решением Совета Депутатов от 31.08.2016 №382 «О внесении изменений в решение Совета депутатовЗАТО Видяево от 25.12.2015 №335 «О бюджете ЗАТО Видяево на 2016 год», в целях совершенствования системы программно-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 (в действующей редакции от 30.12.2015 № 602) изложив ее в новой редакции согласно приложениям к настоящему постановл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Kudr#AN</dc:creator>
  <dc:description/>
  <cp:keywords/>
  <dc:language>en-US</dc:language>
  <cp:lastModifiedBy>Adm#Secret#1</cp:lastModifiedBy>
  <cp:lastPrinted>2016-09-19T12:03:00Z</cp:lastPrinted>
  <dcterms:modified xsi:type="dcterms:W3CDTF">2016-09-23T12:20:00Z</dcterms:modified>
  <cp:revision>7</cp:revision>
  <dc:subject/>
  <dc:title/>
</cp:coreProperties>
</file>