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Style18"/>
        <w:ind w:right="-22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ограмме №4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 xml:space="preserve">«Обеспечение выполнения муниципальных услуг (работ) для комфортного проживания населения ЗАТО Видяево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Par267"/>
      <w:bookmarkEnd w:id="0"/>
      <w:r>
        <w:rPr>
          <w:szCs w:val="28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«Обеспечение комфортной среды проживания населения муниципального образования ЗАТО Видяево»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 обеспечение МБУ УМС «Служба заказчика» ЗАТО Видяево финансовыми  ресурсами для выполнения муниципального задания с целью обеспечение населения, ЗАТО Видяево качественными жилищно-коммунальными  услугами, комфортного и безопасного его проживания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довлетворенность населения качеством предоставления услуг управляющей компании  МБУ УМС «Служба заказчика» ЗАТО Видяево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- постановка  на учет в качестве нуждающихся в жилых помещениях; </w:t>
            </w:r>
            <w:r>
              <w:rPr/>
              <w:t xml:space="preserve"> - </w:t>
            </w: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 - оформление договоров аренды имущества муниципальной казны ЗАТО Видяево и дополнительных соглашений к н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выполнение</w:t>
            </w:r>
            <w:r>
              <w:rPr>
                <w:szCs w:val="28"/>
              </w:rPr>
              <w:t xml:space="preserve">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благоустройство территории, в том числе организация освещения улиц, содерж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 жилого фонда  газом 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консультаций, форм статистической и регламентированной отче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курьерские услуги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бюджетного учета и отчетности администрации ЗАТО Видяево (далее – ОБУ и О)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У и 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-2020 годы</w:t>
            </w:r>
          </w:p>
        </w:tc>
      </w:tr>
      <w:tr>
        <w:trPr>
          <w:trHeight w:val="1975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46 696,90  тыс. руб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МБ: 146 696,90 тыс. руб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5  год - 42 840,55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6  год - 36 230,35 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2017  год - 16 906,50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 год - 16 906,50 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9  год - 16 906,50 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20  год - 16 906,50  тыс. руб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180 челов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едоставление информации об очередности предоставления жилых помещений на условиях социального най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20 е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0 челове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613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договоров аренды имущества муниципальной казны ЗАТО Видяево и дополнительных соглашений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80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/>
              <w:t>Выполнение</w:t>
            </w:r>
            <w:r>
              <w:rPr>
                <w:szCs w:val="28"/>
              </w:rPr>
              <w:t xml:space="preserve">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4,7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, в том числе организация освещения улиц, содержания автомобильных дорог местного знач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150,2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391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жилого фонда  газом 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– 90 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консультаций, форм статистической и регламентированной отчет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6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илометраж, пройденный автотранспортом для обеспечения транспортных услуг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45 тыс. к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Площадь обслуживаемой территории административно-хозяйственных зданий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– 1753,1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180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80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80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180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180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одержания и ремонта муниципального жилищного фон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284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2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12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12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1284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79666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179666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(изменение) договоров социального найма жилых помещений государственного жилищ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6200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6200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аналитическ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– 7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– 7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7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7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7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6 – 30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7 – 300 шт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30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30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300 ш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свещения улиц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497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302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3029 м</w:t>
            </w:r>
            <w:r>
              <w:rPr>
                <w:szCs w:val="28"/>
                <w:vertAlign w:val="superscript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3029 м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втотранспортное обслуживание должностны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4000 машино-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работ в соответствии с классификацией работ по содержанию автомобильных дорог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8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19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</w:rPr>
              <w:t>2020 – 12724 м</w:t>
            </w:r>
            <w:r>
              <w:rPr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ое обеспечение деятельности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15 е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урьерские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– 2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– 2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8 – 2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9 – 2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– 2 ч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" w:name="Par314"/>
      <w:bookmarkStart w:id="2" w:name="Par312"/>
      <w:bookmarkStart w:id="3" w:name="Par309"/>
      <w:bookmarkStart w:id="4" w:name="Par314"/>
      <w:bookmarkStart w:id="5" w:name="Par312"/>
      <w:bookmarkStart w:id="6" w:name="Par309"/>
      <w:bookmarkEnd w:id="4"/>
      <w:bookmarkEnd w:id="5"/>
      <w:bookmarkEnd w:id="6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Социальная комфортность проживания населения в ЗАТО Видяево напрямую зависит от </w:t>
      </w:r>
      <w:r>
        <w:rPr>
          <w:szCs w:val="28"/>
        </w:rPr>
        <w:t>доступности и качества предоставления услуг населению со стороны местных органов власти, МБУ УМС СЗ ЗАТО Видяево и других муниципальных учреждений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</w:rPr>
        <w:t xml:space="preserve">В свою очередь качество работы  местных органов власти и учреждений зависит от уровня их  материальной обеспеченности, которая, как и вся финансово-хозяйственная деятельность, требует к себе  планового, программного  подхода. При ограниченных возможностях финансового обеспечения такой подход является наиболее эффективным, позволяющим </w:t>
      </w:r>
      <w:r>
        <w:rPr>
          <w:color w:val="000000"/>
        </w:rPr>
        <w:t xml:space="preserve">сосредотачивать внимание не только на возможностях бюджета, но и на том, как наиболее эффективно их использовать с целью получения более лучших результатов на длительную перспективу, в данном случае на три года. </w:t>
      </w:r>
    </w:p>
    <w:p>
      <w:pPr>
        <w:pStyle w:val="Normal"/>
        <w:widowControl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В ЗАТО Видяево в предыдущие года в целом создана неплохая социальная среда для комфортного проживания населения. Отремонтированы дороги, мосты, лестницы, придомовые территории здание администрации другие социальные объекты округа. Сотрудники ОМСУ не испытывают каких либо трудностей в материальном снабжении их деятельности.  Все это несомненно отражается на качестве обслуживания населения. По одному из важных показателей эффективности деятельности органов местного самоуправления ЗАТО Видяево находится в числе лидеров среди всех ОМСУ Мурманской области по итогам социологического опроса проводимого в области в летом 2013года. Важно не снижать планку достигнутого и продолжать совершенствовать свою работу в предстоящий период.   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7" w:name="Par323"/>
      <w:bookmarkEnd w:id="7"/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сновной целью подпрограммы является качественное, своевременное и в полном объеме выполнение муниципальных услуг (работ) в рамках реализации муниципального задания МБУ УМС СЗ ЗАТО Видяев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сновная задача подпрограмм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беспечение МБУ УМС СЗ ЗАТО Видяево финансовыми ресурсами для выполнения муниципального задания с целью обеспечение населения ЗАТО Видяево качественными жилищно-коммунальными услугами, комфортного и безопасного его прожи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.</w:t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овой основой реализации подпрограммы являются средства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60"/>
        <w:gridCol w:w="1108"/>
        <w:gridCol w:w="1134"/>
        <w:gridCol w:w="1276"/>
        <w:gridCol w:w="1134"/>
        <w:gridCol w:w="1340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6,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0,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3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6,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6,50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96,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4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23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6,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8" w:name="Par383"/>
      <w:bookmarkStart w:id="9" w:name="Par383"/>
      <w:bookmarkEnd w:id="9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Система программных мероприятий и ожидаемые результаты раскрыты в приложении к под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граммные мероприятия определены исходя из основной цели подпрограммы и задачи, необходимой для решения поставленной цели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134"/>
        <w:gridCol w:w="992"/>
        <w:gridCol w:w="980"/>
        <w:gridCol w:w="980"/>
        <w:gridCol w:w="992"/>
        <w:gridCol w:w="875"/>
      </w:tblGrid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нуждающихся в жилых помещениях, количество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  <w:tab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жилых помещений муниципального жилищного фонда по договорам социального найма, количество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ов аренды имущества муниципальной казны ЗАТО Видяево и дополнительных соглашений к ним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муниципального жилищного фонда и объектов образования, культуры и спорта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в том числе организация освещения улиц, содержания автомобильных дорог местного знач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монта (в том числе капитального) автомобильных дорог местного знач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ого фонда  газом  в рамках организации услуг газоснабжения, 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, форм статистической и регламентированной отчетност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лометраж, пройденный автотранспортом для обеспечения транспортных услуг,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служиваемой территории административно-хозяйственных зданий органов местного самоуправления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ржания и ремонта муниципального жилищного фонда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4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6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(изменение) договоров социального найма жилых помещений государственного жилищного фонда,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е обеспечение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улиц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ъектов социальной сферы,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обслуживание должностных лиц, машино-ча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соответствии с классификацией работ по содержанию автомобильных дорог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обеспечение деятельности организации, 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ские услуги, 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10" w:name="Par461"/>
      <w:bookmarkStart w:id="11" w:name="Par394"/>
      <w:bookmarkEnd w:id="10"/>
      <w:bookmarkEnd w:id="11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Куратором подпрограммы является ОБУ и О, который осуществляет текущий контроль за ходом реализации подпрограммы и внутренний финансовый контроль над использованием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роль реализации подпрограммы проводиться ОПЭР и МИ на основании представленного отчета об исполнении муниципального задания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/>
      </w:pPr>
      <w:r>
        <w:rPr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  <w:bookmarkStart w:id="12" w:name="Par465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60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2"/>
        <w:gridCol w:w="709"/>
        <w:gridCol w:w="670"/>
        <w:gridCol w:w="1034"/>
        <w:gridCol w:w="850"/>
        <w:gridCol w:w="849"/>
        <w:gridCol w:w="852"/>
        <w:gridCol w:w="851"/>
        <w:gridCol w:w="850"/>
        <w:gridCol w:w="851"/>
        <w:gridCol w:w="1559"/>
        <w:gridCol w:w="709"/>
        <w:gridCol w:w="709"/>
        <w:gridCol w:w="708"/>
        <w:gridCol w:w="709"/>
        <w:gridCol w:w="709"/>
        <w:gridCol w:w="567"/>
        <w:gridCol w:w="1236"/>
        <w:gridCol w:w="40"/>
      </w:tblGrid>
      <w:tr>
        <w:trPr>
          <w:trHeight w:val="420" w:hRule="atLeast"/>
        </w:trPr>
        <w:tc>
          <w:tcPr>
            <w:tcW w:w="15979" w:type="dxa"/>
            <w:gridSpan w:val="1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669" w:type="dxa"/>
            <w:gridSpan w:val="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98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019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/>
              <w:t>ПЕРЕЧЕНЬ ОСНОВНЫХ МЕРОПРИЯТИЙ ПОДПРОГРАММЫ                                                                                                                                                                                        «Обеспечение выполнения муниципальных услуг (работ) для комфортного проживания населения ЗАТО Видяе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5" w:leader="none"/>
              </w:tabs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№ </w:t>
            </w:r>
            <w:r>
              <w:rPr>
                <w:sz w:val="16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Цель, задачи, программные  мероп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ок выполнения (квартал,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)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ъемы и источник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сполнители программных мероприятий</w:t>
            </w:r>
          </w:p>
        </w:tc>
      </w:tr>
      <w:tr>
        <w:trPr>
          <w:trHeight w:val="1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именование, 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2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Цель: Качественное, своевременное и в полном объеме выполнение муниципальных услуг (работ) в рамках реализации муниципального задания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154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дача 1. Обеспечение МБУ УМС «Служба заказчика» финансовыми  ресурсами для выполнения муниципального задания с целью обеспечение населения ЗАТО Видяево качественными жилищно-коммунальными  услугами, комфортного и безопасного его проживания</w:t>
            </w:r>
          </w:p>
        </w:tc>
      </w:tr>
      <w:tr>
        <w:trPr>
          <w:trHeight w:val="62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  <w:highlight w:val="yellow"/>
              </w:rPr>
            </w:pPr>
            <w:r>
              <w:rPr>
                <w:sz w:val="16"/>
                <w:szCs w:val="22"/>
              </w:rPr>
              <w:t>Основное мероприятие: Выполнение муниципального задания в целях обеспечения населения ЗАТО Видяево качественными услугами, комфортного и безопасного его про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15-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6 696,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840,55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  <w:highlight w:val="yellow"/>
              </w:rPr>
            </w:pPr>
            <w:r>
              <w:rPr>
                <w:sz w:val="16"/>
                <w:szCs w:val="22"/>
              </w:rPr>
              <w:t>36230,3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906,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906,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906,5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906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Количество человек, подавших заявления, документы, о постановке на учет в качестве нуждающихся в жилых помещениях ч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БУ УМС СЗ ЗАТО Видяево</w:t>
            </w:r>
          </w:p>
        </w:tc>
      </w:tr>
      <w:tr>
        <w:trPr>
          <w:trHeight w:val="11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 т.ч.: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Б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Б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  <w:szCs w:val="22"/>
              </w:rPr>
              <w:t>146696,9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2840,55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6230,35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906,50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906,50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906,50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906,50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  <w:p>
            <w:pPr>
              <w:pStyle w:val="Normal"/>
              <w:ind w:hanging="108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едоставление информации об очередности предоставления жилых помещений на условиях социального найма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едоставление гражданам жилых помещений муниципального жилищного фонда по договорам социального найма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оличество квадратных метров учтенного муниципального жилищного фонда м</w:t>
            </w:r>
            <w:r>
              <w:rPr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1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оличество выда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выдача которых относится к полномочиям соответствующего муниципального учреждения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оличество оформленных договоров аренды имущества муниципальной казны ЗАТО Видяево и дополнительных соглашений к ним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ощадь произведенного капитального ремонта муниципального жилищного фонда и объектов образования, культуры и спорта м</w:t>
            </w:r>
            <w:r>
              <w:rPr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ощадь территории, подлежащей благоустройству, в том числе организация освещения улиц, содержания автомобильных дорог местного значения м</w:t>
            </w:r>
            <w:r>
              <w:rPr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11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лощадь произведенного ремонта (в том числе капитального) автомобильных дорог местного значения  м</w:t>
            </w:r>
            <w:r>
              <w:rPr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бъем поставки газа в рамках организации услуг газоснабжения 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1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нформирование и консультирование, а также составление и представление отчетности по вопросам предоставления муниципальных услуг в сфере ЖКХ, благоустройства, дорожной деятельности, энергосбережения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Проведение мероприятий по информационному обеспечению энергосбережения и повышению энергетической эффективн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Количество километража, пройденного автотранспортом для обеспечения транспортных услуг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1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Площадь обслуживаемой территории административно-хозяйственных зданий органов местного самоуправления, </w:t>
            </w:r>
            <w:r>
              <w:rPr>
                <w:sz w:val="16"/>
                <w:szCs w:val="24"/>
              </w:rPr>
              <w:t>м</w:t>
            </w:r>
            <w:r>
              <w:rPr>
                <w:sz w:val="16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17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, ч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рганизация содержания и ремонта муниципального жилищного фонда, м</w:t>
            </w:r>
            <w:r>
              <w:rPr>
                <w:sz w:val="16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68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126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1268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126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</w:rPr>
              <w:t>12684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держание (эксплуатация) имущества, находящегося в государственной (муниципальной) собственности, м</w:t>
            </w:r>
            <w:r>
              <w:rPr>
                <w:sz w:val="16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6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179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179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>1796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</w:rPr>
              <w:t>17966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Заключение (изменение) договоров социального найма жилых помещений государственного жилищного фонда, м</w:t>
            </w:r>
            <w:r>
              <w:rPr>
                <w:sz w:val="16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</w:rPr>
              <w:t>62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нформационно-аналитическое обеспечение,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7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91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ем заявлений и выдача документов о согласовании переустройства и (или) перепланировки жилого помещения, 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рганизация освещения улиц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</w:rPr>
              <w:t>49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лагоустройство объектов социальной сферы, м</w:t>
            </w:r>
            <w:r>
              <w:rPr>
                <w:sz w:val="16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</w:rPr>
              <w:t>302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втотранспортное обслуживание должностных лиц, машино-ча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ыполнение работ в соответствии с классификацией работ по содержанию автомобильных дорог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12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>
                <w:sz w:val="16"/>
              </w:rPr>
            </w:pPr>
            <w:r>
              <w:rPr>
                <w:sz w:val="16"/>
              </w:rPr>
              <w:t>12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16"/>
              </w:rPr>
            </w:pPr>
            <w:r>
              <w:rPr>
                <w:sz w:val="16"/>
              </w:rPr>
              <w:t>12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</w:rPr>
              <w:t>1272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тивное обеспечение деятельности организац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5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урьерские услуги, 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сего по под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Всего: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66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23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6,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 т.ч.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М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6 69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4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6230,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06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ОБ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В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8:00Z</dcterms:created>
  <dc:creator>Патракеева</dc:creator>
  <dc:description/>
  <cp:keywords/>
  <dc:language>en-US</dc:language>
  <cp:lastModifiedBy>Курсанина</cp:lastModifiedBy>
  <cp:lastPrinted>2016-09-16T12:34:00Z</cp:lastPrinted>
  <dcterms:modified xsi:type="dcterms:W3CDTF">2016-09-27T06:58:00Z</dcterms:modified>
  <cp:revision>2</cp:revision>
  <dc:subject/>
  <dc:title/>
</cp:coreProperties>
</file>