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грамм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монт полов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983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50 775,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48 224,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5 23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9 125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 12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 125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9 12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: 2 550,9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 550,90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межпанельных швов – 2 045 п/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25 о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 двер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фасадного освещения – 2016 - 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Центральная, 7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7 -  8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8 - 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замены водомерных узлов системы ХГВС в жилых дома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3 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бесхозных участков ХГВС в жилых домах 1,3,7 по ул. Централь-ная и гаража МБУ УМС СЗ ЗАТО Видяево, да/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9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лигона ТБО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жарной сигнализации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, да/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, да/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ый ремонт полов жилых квартир: 2016 – 4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 их  тепловых  параметров,  недопущения роста тарифов  на  жилищно-коммунальные  услуги   необходимо  своевременно  проводить  капитальные  ремонты  инженерных  сетей  и  оборудования. Требуется  замена  стояков  водоснабжения,  розливов  водоснабжения  и  отопления,  водоподогревателей  с  использованием  материалов  нового  поколения (из-за  коррозии  металла  вода  не  соответствует  нормативным  показателям СанПиНа;  из-за  отсутствия  теплоизоляции  на  изношенных  трубопроводах  увеличиваются  потери  тепла;  из-за  ветхих  труб вследствие утечек  увеличиваются   расходы  ресурса и затраты  на  содержание  и  обслуживание  мест общего поль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домов со дня сдачи дома   в эксплуатацию ремонтов не производилось, требуются капитальные ремонты с заменой дверных и оконных блоков (оконные рамы без двойного остекления, конструкция   дверных блоков требует дополнительных затрат насокращение  теплопотерь), ремонтом лестничных маршей и площадок, заменой лестничных  ограждений,  заменой этажных электрощитов, отопительных при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степень износа сетей электроснабжения и оборудования в жилых домах приводит к значительным потерям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комфортного проживания населения ЗАТО Видяево, для соблюдения безопасного движения транспортных средств и перемещения пешеходов необходимо   установить дополнительные опоры для монтажа светильников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создания комфортных условий работы и сохранности объектов и имущества муниципальной собственности необходимо выполнить ремонт гаража. </w:t>
        <w:tab/>
        <w:t>Данный ремонт позволит качественно предоставлять муниципальные услуги МБУ УМС СЗ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1134"/>
        <w:gridCol w:w="1134"/>
        <w:gridCol w:w="1134"/>
        <w:gridCol w:w="1134"/>
        <w:gridCol w:w="1132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 22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25,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5,7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77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8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25,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5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709"/>
        <w:gridCol w:w="708"/>
        <w:gridCol w:w="851"/>
        <w:gridCol w:w="709"/>
        <w:gridCol w:w="850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кров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 в подъездах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становки металлических дверей, количество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фасадного освещения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водомерных узлов системы ХГВС в жилых домах, количество уз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бесхозных участков ХГВС в ж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х домах 1,3,7 по ул. Центральная и гаража МБУ УМС СЗ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дивидуальных приборов учета электроэнерг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лигона ТБ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абот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полов жилых квартир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Par461"/>
      <w:bookmarkStart w:id="7" w:name="Par394"/>
      <w:bookmarkStart w:id="8" w:name="Par461"/>
      <w:bookmarkStart w:id="9" w:name="Par394"/>
      <w:bookmarkEnd w:id="8"/>
      <w:bookmarkEnd w:id="9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П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10" w:name="Par47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объектов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восстановить утраченные в процессе эксплуатации технические характеристики зданий и улучшить эстетический облик поселка, исключить нанесение материального ущерба нанимателям, сократить теплопотери ограждающих конструкций теплового контура, повысить комфортное проживание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о замене инженерных сетей и оборудования обеспечит безаварийную работу систем водоснабжения, отопления и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питальный и текущий ремонт объектов муниципальной собственности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851"/>
        <w:gridCol w:w="850"/>
        <w:gridCol w:w="766"/>
        <w:gridCol w:w="766"/>
        <w:gridCol w:w="736"/>
        <w:gridCol w:w="851"/>
        <w:gridCol w:w="709"/>
        <w:gridCol w:w="850"/>
        <w:gridCol w:w="709"/>
        <w:gridCol w:w="1418"/>
        <w:gridCol w:w="850"/>
        <w:gridCol w:w="709"/>
        <w:gridCol w:w="709"/>
        <w:gridCol w:w="709"/>
        <w:gridCol w:w="708"/>
        <w:gridCol w:w="709"/>
        <w:gridCol w:w="1389"/>
      </w:tblGrid>
      <w:tr>
        <w:trPr>
          <w:tblHeader w:val="true"/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здание благоприятных, комфортных и безопасных условий для проживания жителей и социально-экономического развития ЗАТО Видяево 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укрепление и создание благоприятных и комфортных условий для проживания жителей ЗАТО Видяев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                 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775,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86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86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2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2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2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25,7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224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8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25,7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0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: кровель, межпанельных швов, квартир (переселение из малозаселенных домов), установка дверей в пустующем ЖФ, замена окон в жилых дом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2" w:firstLine="94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апитального ремонта кровель, количество кров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                                (ул. Заречная 58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                                   (ул. Заречная 46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                                                 (ул. Заречная 34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                     (ул. Заречная 20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                     (ул. Заречная 35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                     (ул. Заречная 29)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4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мены окон, количество о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мены окон в подъездах, количество о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установки металлических дверей в подъездах, количество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фасадного освещения, да/ 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нженерных сетей,  оборудования системы центрального отопления и ХГВС с теплоизоляци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9,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9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 д. 6 и                            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 д. 3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замены оборудования (тепловых узлов) с теплоизоляци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 д. 8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мены инженерных сетей ХГВС с теплоизоляцией и стояков, количество стоя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Заречная, д.50 - 9 стоя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Центральная д. 7- 10 стоя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,  д. 7- 8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,  д. 7- 26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 д. 8-10 стоя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 д. 41-1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 д. 52-10 стояков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речная,  д. 7-                                 7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мены  водомерных узлов системы ХГВС в жилых домах, количество уз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мены бесхозных участков ХГВС в жилых домах 1,3,7 по ул. Центральная и гаража МБУ УМС СЗ ЗАТО Видяево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нутридомовых сетей электроснабжения (включая замену индивидуальных приборов учета электроэнерги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мены индивидуальных приборов учета электрознерги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лежащее состояние законсервированных зданий, включенных в состав муниципальной казны,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выполненных работ от запланированного объема, 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полигона     ТБО (изготовление и монтаж ограждения на полигоне ТБ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апитального ремонта полигона     ТБО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газовых установ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пожарной сигнализ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зданий ОМСУ и других объектов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 текущему ремонту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исление взносов на капитальный ремонт за муниципальные жилые  помещения в многоквартирных домах находящихся на территории ЗАТО Видяев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                 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18,7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76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5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5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5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5,4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еречисленных взносов от запланированного объема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6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067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5,4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0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исление взносов на капитальный ремонт за муниципальные нежилые  помещения в многоквартирных домах находящихся на территории ЗАТО Видяе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4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еречисленных взносов от запланированного объема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очный ремонт полов жилых кварти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олов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775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8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8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1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1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1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125,7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224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8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1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1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1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125,7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284" w:right="25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6:00Z</dcterms:created>
  <dc:creator>Авдеева</dc:creator>
  <dc:description/>
  <cp:keywords/>
  <dc:language>en-US</dc:language>
  <cp:lastModifiedBy>Adm#Econom#6</cp:lastModifiedBy>
  <cp:lastPrinted>2016-09-16T12:29:00Z</cp:lastPrinted>
  <dcterms:modified xsi:type="dcterms:W3CDTF">2016-09-16T09:37:00Z</dcterms:modified>
  <cp:revision>22</cp:revision>
  <dc:subject/>
  <dc:title/>
</cp:coreProperties>
</file>