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 программе №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ДПРОГРАММ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Благоустройство территории ЗАТО Видяево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0" w:name="Par267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спорт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206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41"/>
        <w:gridCol w:w="5565"/>
      </w:tblGrid>
      <w:tr>
        <w:trPr>
          <w:trHeight w:val="400" w:hRule="atLeast"/>
        </w:trPr>
        <w:tc>
          <w:tcPr>
            <w:tcW w:w="4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именование муниципальной программы, в которую входит подпрограмма        </w:t>
            </w:r>
          </w:p>
        </w:tc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«Обеспечение комфортной среды проживания населения муниципального образования» </w:t>
            </w:r>
          </w:p>
        </w:tc>
      </w:tr>
      <w:tr>
        <w:trPr/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Цель подпрограммы                    </w:t>
            </w:r>
          </w:p>
        </w:tc>
        <w:tc>
          <w:tcPr>
            <w:tcW w:w="5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Улучшение благоустроенности территории муниципального образова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46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дачи подпрограммы     </w:t>
            </w:r>
          </w:p>
        </w:tc>
        <w:tc>
          <w:tcPr>
            <w:tcW w:w="55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чистоты и порядка, создание комфортных условий для проживания населения на территории поселка</w:t>
            </w:r>
          </w:p>
        </w:tc>
      </w:tr>
      <w:tr>
        <w:trPr>
          <w:trHeight w:val="400" w:hRule="atLeast"/>
        </w:trPr>
        <w:tc>
          <w:tcPr>
            <w:tcW w:w="4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Целевые показатели подпрограмм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- обеспечение соответствия требованиям ГОСТ мостов, лестниц, тротуаров, детских площадок;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vertAlign w:val="superscript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- выполнение капитального ремонта детских площадо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- изготовление, установка ограждения МБОУ СОШ ЗАТО Видяево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- изготовление и установка ограждений тротуаров у домов по ул. Заречная 1,5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- выполнение работ по асфальтированию придомовой территории жилого дома № 1 по ул. Центрально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- обеспечение освещения улиц, дворовых территори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- наличие проектно-изыскательских рабо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овышение уровня благоустроенности муниципального образования (обеспеченности поселка зелёными насаждениями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беспечение условий для комфортного  проживания и отдыха граждан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количество проведенных конкурсов на лучшее проведение работ по благоустройству, санитарному и гигиеническому содержанию прилегающих территорий  с привлечением организаций и жителей посел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регулирование численности безнадзорных животных.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уратор подпрограммы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тдел планирования, экономического развития и муниципального имущества администрации ЗАТО Видяево (далее – ОПЭР и МИ)    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полнители 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униципальное бюджетное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чреждение «Управление муниципальной собственностью (служба заказчика)» ЗАТО Видяево (далее – МБУ УМС СЗ ЗАТО Видяево)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дминистрация ЗАТО Видяево</w:t>
            </w:r>
          </w:p>
        </w:tc>
      </w:tr>
      <w:tr>
        <w:trPr/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работчик подпрограммы</w:t>
            </w:r>
          </w:p>
        </w:tc>
        <w:tc>
          <w:tcPr>
            <w:tcW w:w="5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ЭР и 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БУ УМС СЗ ЗАТО Видяево       </w:t>
            </w:r>
          </w:p>
        </w:tc>
      </w:tr>
      <w:tr>
        <w:trPr>
          <w:trHeight w:val="2184" w:hRule="atLeast"/>
        </w:trPr>
        <w:tc>
          <w:tcPr>
            <w:tcW w:w="4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нансовое обеспечение подпрограммы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сего по подпрограмме: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31 091,8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тыс. руб., в т. ч.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Б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30 598,8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тыс. руб., из ни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5 год – 5 305,00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16 год – 7 763,00 тыс. руб.,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од – 4 382,70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 – 4 382,70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год – 4 382,70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 – 4 382,7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: 493,02 тыс. руб., из ни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5 год – 78,52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6 год – 82,90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од – 82,90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 – 82,90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год – 82,90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 – 82,9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бъемы финансирования Программы носят прогнозный характер и подлежат ежегодному уточнению при формировании проекта бюджета ЗАТО Видяево на очередной год и плановый период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</w:t>
            </w:r>
          </w:p>
        </w:tc>
      </w:tr>
      <w:tr>
        <w:trPr>
          <w:trHeight w:val="400" w:hRule="atLeast"/>
        </w:trPr>
        <w:tc>
          <w:tcPr>
            <w:tcW w:w="46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жидаемые конечные результаты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ализации подпрограммы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Обеспечение соответствия требованиям ГОСТ следующих объектов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Мостов уборочной площадью -  121,5 кв. 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Лестниц уборочной площадью -  827,6 кв. 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Тротуаров уборочной площадью -201,1 кв.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Детских площадок  – 8 ед., площадь детских площадок, подлежащих благоустройству – 2293,8 кв. 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Выполнение капитального ремонта детских площадок 3 е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готовление, установка ограждения МБОУ СОШ ЗАТО Видяево (корпус 1,2), да/н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Изготовление и установка ограждений тротуаров у домов по ул. Заречная 1,5 - 108 пог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Выполнение работ по асфальтированию придомовой территории жилого дома № 1 по ул. Центральной, 130 кв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Обеспечение освещения улиц, дворовых территорий годовым объёмом потребляемой электроэнергии – 308,8 тыс. кВтч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Наличие проектно-изыскательских работ, да/н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вышение уровня благоустроенности муниципального образования (обеспеченности поселка зелёными насаждениями),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да/н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еспечение условий для комфортного проживания и отдыха граждан,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да/н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Количество установленных елей, 1 е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проведенных конкурсов на лучшее проведение работ по благоустройству, санитарному и гигиеническому содержанию прилегающих территорий  с привлечением организаций и жителей поселка – 1 в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меньшение численности безнадзорных животных, да/нет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" w:name="Par314"/>
      <w:bookmarkStart w:id="2" w:name="Par312"/>
      <w:bookmarkStart w:id="3" w:name="Par309"/>
      <w:bookmarkEnd w:id="1"/>
      <w:bookmarkEnd w:id="2"/>
      <w:bookmarkEnd w:id="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Характеристика проблемы, на решение котор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авлена подпрограмма муниципальной программы (далее - подпрограмма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 к вопросам местного значения городского округа относя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организация энергоснабжения насел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рганизация благоустройства территории гор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К объектам внешнего благоустройства и инженерной инфраструктуры относятся: тротуары, обочины, озеленительная полоса, пешеходные переходы, лестницы, ограждения, система водоотвода, искусственные дорожные неровности, урны, малые архитектурные формы, инженерные сооружения (мосты), памятные  и въездные знаки. В рамках реализации полномочий органам местного самоуправления ЗАТО Видяево необходимо обеспечить надлежащее содержание объектов внешнего благоустройства и инженерной инфраструктуры, мостов, лестниц, детских площадок ЗАТО Видяево в соответствии с требованиями ГОС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  рамках работ по техническому обслуживанию сетей уличного освещения выполняются работы по замене ламп и светильников для  обеспечения функционирования сетей уличного освещения в соответствии с нормативными требованиями. Кроме того, выполняются работы по содержанию двух трансформаторных подстанций. В целях улучшения  эстетического облика ЗАТО Видяево, обеспечения безопасности дорожного движения, безопасности граждан на территории муниципального образования необходимо продолжить работу по поддержанию и повышению качества освещённости улиц и дворовых территорий ЗАТО Видяе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К объектам озеленения относятся зелёные насаждения улиц поселка, уголки кратковременного отдыха и малые архитектурные формы в составе объектов озелен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Результатом реализации подпрограммы будет являться повышение качества содержания объектов озеленения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Задачей подпрограммы в части содержания прочих объектов благоустройства является техническое обслуживание светового художественного оформления и содержание главной новогодней ели, подготовка поселка к проведению культурно-массовых мероприя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Для защиты граждан от угрозы причинения вреда их жизни и здоровью со стороны безнадзорных животных необходимо проведение работ по регулированию численности безнадзорных животны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Подпрограмма разработана на  основе   анализа   состояния  объектов благоустройства ЗАТО Видяево с целью определения дальнейших направлений развития городского хозяйства. Мероприятия подпрограммы направлены на обеспечение комфортных условий проживания населения путём повышения качества эксплуатационных характеристик объектов благоустройства, обеспечения освещённости улиц и дворовых территорий, рационального использования энергоресурсов, обеспечения санитарного благополучия на территории Видяево. </w:t>
        <w:tab/>
        <w:t xml:space="preserve">Тактической целью социально-экономического развития, на достижение которой направлена подпрограмма, является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комплексное развитие и благоустройство ЗАТО Видяево, создание благоприятных, комфортных и безопасных условий для проживания и отдыха жителей Видяев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Также результатом реализации подпрограммы будет сохранность объектов благоустройства на территории ЗАТО Видяево и поддержание их в технически исправном эксплуатационном состоян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4" w:name="Par323"/>
      <w:bookmarkEnd w:id="4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Цели и задачи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Основной целью подпрограммы является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улучшение благоустроенности территории муниципального образо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ТО Видяево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Основная задача подпрограммы: обеспечение чистоты и порядка, создание комфортных условий для проживания населения на территории посел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Задача подпрограммы определяется ее конечной целью и заключаются в создании благоприятной среды, способствующей повышению эффективности деятельности в сфере благоустройства ЗАТО Видяев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Срок реализации подпрограммы обусловлен следующими факторам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- масштабность, сложность и многообразие проблем благоустройства ЗАТО Видяево и необходимость их интеграции с целью разработки и осуществления комплекса программных мероприятий, взаимоувязанных по конкретным целям, срокам реализации и исполнителям, не позволяет достигнуть поставленной цели путем реализации краткосрочной целевой программ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- комплексным подходом к стратегическому бюджетному планированию, основанному на долгосрочный период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бъемы и источники финансирования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Финансовой основой реализации подпрограммы являются средства местного бюджета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8"/>
          <w:lang w:eastAsia="ru-RU"/>
        </w:rPr>
      </w:pPr>
      <w:r>
        <w:rPr>
          <w:rFonts w:eastAsia="Times New Roman" w:cs="Arial" w:ascii="Arial" w:hAnsi="Arial"/>
          <w:sz w:val="20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№ 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труктура финансирования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  <w:t>тыс. рублей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1275"/>
        <w:gridCol w:w="1134"/>
        <w:gridCol w:w="1134"/>
        <w:gridCol w:w="1134"/>
        <w:gridCol w:w="1134"/>
        <w:gridCol w:w="1134"/>
        <w:gridCol w:w="1134"/>
      </w:tblGrid>
      <w:tr>
        <w:trPr>
          <w:trHeight w:val="240" w:hRule="atLeast"/>
          <w:cantSplit w:val="true"/>
        </w:trPr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точники и направления расходов</w:t>
            </w:r>
          </w:p>
        </w:tc>
        <w:tc>
          <w:tcPr>
            <w:tcW w:w="80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 финансирования</w:t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68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 по годам</w:t>
            </w:r>
          </w:p>
        </w:tc>
      </w:tr>
      <w:tr>
        <w:trPr>
          <w:trHeight w:val="360" w:hRule="atLeast"/>
          <w:cantSplit w:val="true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</w:t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естный бюджет              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30 598,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30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 763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382,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382,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382,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382,70</w:t>
            </w:r>
          </w:p>
        </w:tc>
      </w:tr>
      <w:tr>
        <w:trPr>
          <w:trHeight w:val="36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ластной бюдже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(на условиях   </w:t>
              <w:br/>
              <w:t xml:space="preserve">софинансирования)           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93,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,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2,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2,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2,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2,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2,90</w:t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небюджетные средства            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332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сего                       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31 091,8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 383,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 845,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 465,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 465,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 465,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 465,6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Объемы финансирования подпрограммы носят прогнозный характер и подлежат ежегодному уточнению при формировании проекта бюджета ЗАТО Видяево на очередной год и плановый период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5" w:name="Par383"/>
      <w:bookmarkStart w:id="6" w:name="Par383"/>
      <w:bookmarkEnd w:id="6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Методы реализации подпрограммы и ожидаемые результат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Система программных мероприятий раскрыта в приложении к подпрограмм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ab/>
        <w:t>Программные мероприятия определены исходя из основной цели подпрограммы и задач, необходимых для решения поставленной цели. Система мероприятий подпрограммы состоит из следующих основных разделов: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- обеспечение чистоты и порядка, повышение уровня жизни населения за счет обеспечения соответств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придомовых территорий, детских площадок, объектов внешнего благоустройст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потребностям населения и экономики ЗАТО Видяев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- повышение качества организации наружного освещения улиц, дворовых территорий ЗАТО Видяев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- создание комфортных и безопасных условий для проживания населения на территории поселка, вовлечение граждан в решение вопросов, связанных с содержанием и благоустройством территорий поселка,  воспитание у жителей чувства бережного отношения к родному поселк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ab/>
        <w:t xml:space="preserve">Обеспечение чистоты и порядка, повышение уровня жизни населения за счет обеспечения соответствия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не придомовых территорий, детских площадок, объектов внешнего благоустройства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, потребностям населения и экономики ЗАТО Видяев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Подход предполагается комплексный и заключается в реализации содержания не придомовых территорий, детских площадок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ъектов внешнего благоустройст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ab/>
        <w:t>Повышение качества организации наружного освещения улиц, дворовых территорий ЗАТО Видяев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В целях создания благоприятных условий для повышения качества наружного освещения планируетс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ыполнение работ по организации освещения улиц 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воровых территорий ЗАТО Видяево, включая техническое обслуживание сетей уличного освещения, трансформаторных подстанций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ab/>
        <w:t>Создание комфортных условий для проживания населения на территории поселка, вовлечение граждан в решение вопросов, связанных с содержанием и благоустройством территорий поселка,  воспитание у жителей чувства бережного отношения к родному поселку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В рамках реализации данного раздела подпрограммы планируетс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-   выполнение работ по формированию газонов и клумб в летний период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-  установка конструкции  новогодней ели, ее светового и художественного оформления,  подготовка поселка к проведению культурно-массовых мероприятий, установка объемно-пространственных конструкци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-  проведение ежегодного конкурса на лучшее проведение работ по благоустройству, санитарному и гигиеническому содержанию прилегающих территорий  с привлечением организаций и жителей поселк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- выполнение работ по регулированию численности безнадзорных животны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 результате реализации подпрограммы ожидается достижение целевых индикаторов и показателей в соответствии с таблицей № 2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№ 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евые индикаторы и показатели подпрограмм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536"/>
        <w:gridCol w:w="851"/>
        <w:gridCol w:w="850"/>
        <w:gridCol w:w="851"/>
        <w:gridCol w:w="850"/>
        <w:gridCol w:w="851"/>
        <w:gridCol w:w="850"/>
      </w:tblGrid>
      <w:tr>
        <w:trPr>
          <w:tblHeader w:val="true"/>
          <w:trHeight w:val="276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п/п</w:t>
            </w:r>
          </w:p>
        </w:tc>
        <w:tc>
          <w:tcPr>
            <w:tcW w:w="45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         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ы</w:t>
            </w:r>
          </w:p>
        </w:tc>
      </w:tr>
      <w:tr>
        <w:trPr>
          <w:tblHeader w:val="true"/>
          <w:trHeight w:val="48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лан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 20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 20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 20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 20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 2020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еспечение соответствия требованиям ГОСТ следующих объектов: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остов уборочной площадью, кв.м.,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лестниц уборочной площадью, кв.м.,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тротуаров уборочной площадью, кв.м.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етских площадок, ед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ю, кв.м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,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7,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,1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93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,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7,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,1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93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,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7,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,1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93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,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7,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,1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93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,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7,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,1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93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,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7,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,1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93,8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капитального ремонта детских площадок, ед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освещения улиц, дворовых территорий годовым объёмом потребляемой электроэнергии, тыс. кВтч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8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8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8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8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8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8,8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уровня благоустроенности муниципального образования (обеспеченности поселка зелёными насаждениями), да/н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условий для комфортного проживания и отдыха граждан, да/н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личество проведенных конкурсов на лучшее проведение работ по благоустройству, санитарному и гигиеническому содержанию прилегающих территорий  с привлечением организаций и жителей поселка, ед.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проектно-изыскательских работ</w:t>
            </w: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, да/н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Изготовление, установка ограждения МБОУ СОШ ЗАТО Видяево, да/н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Изготовление и установка ограждений тротуаров у домов по ул. Заречная 1,5, протяженность ограждения, пог.м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Выполнение работ по асфальтированию придомовой территории жилого дома № 1 по ул. Центральной, площадь, кв.м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09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Уменьшение численности безнадзорных животных, да/н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  <w:tr>
        <w:trPr>
          <w:trHeight w:val="609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Количество установленных елей, ед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7" w:name="Par461"/>
      <w:bookmarkStart w:id="8" w:name="Par394"/>
      <w:bookmarkEnd w:id="7"/>
      <w:bookmarkEnd w:id="8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Организация контроля исполнения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Куратором подпрограммы является ОПЭР и МИ, который осуществляет текущий контроль за ходом реализации подпрограмм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Внутренний финансовый контроль над использованием бюджетных средств осуществляет  отдел бюджетного учета и отчетности администрации ЗАТО Видяево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Подпрограмма реализуется путем проведения мероприятий в соответствии с основными направлениями. Исполнители подпрограммы несут ответственность за своевременное и полное выполнение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МБУ УМС СЗ ЗАТО Видяево, являясь исполнителем мероприятий подпрограммы, обеспеченных финансированием несет ответственность за целевое и эффективное использование выделенных ему бюджетных средств и эффективность и результативность выполнения мероприятий подпрограмм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Для проведения контроля хода реализации подпрограммы ОПЭР и МИ запрашивает у исполнителей подпрограммы необходимую для реализации его контрольных функций информацию и отчетность, а также по окончании срока реализации подпрограммы на основании отчетов исполнителей производит  оценку эффективности и результативности реализации подпрограммы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Оценка эффективности реализации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Оценка эффективности и результативности реализации подпрограммы проводится по итогам ее реализации за отчетный финансовый год и в целом после завершения реализации подпрограмм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Критериями оценки эффективности и результативности реализации подпрограммы являют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) степень достижения заявленных результатов реализации подпрограмм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) процент отклонения достигнутых показателей результативности от плановых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3) динамика расходов на реализацию мероприятий подпрограмм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4) динамика показателей эффективности и результативности реализации подпрограмм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МБУ УМС СЗ ЗАТО Видяево, в соответствии с Порядком разработки, реализации и оценки эффективности муниципальных программ ЗАТО Видяево, утвержденным постановлением Администрации ЗАТО Видяево от 07.10.2013 № 613,  направляет в ОПЭР и МИ  отчет, в котором отражаются качественные и количественные результаты выполнения подпрограммы, приводится анализ достигнутых результатов, их соответствия плановым показателям, результаты соотношения достигнутых показателей к потраченным ресурса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Пакет документов по оценке эффективности и результативности реализации подпрограммы должен содержать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)</w:t>
        <w:tab/>
        <w:t>пояснительную записку, раскрывающую оценку эффективности реализации подпрограмм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) анализ объемов финансирования мероприятий подпрограммы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3)</w:t>
        <w:tab/>
        <w:t>анализ достижения показателей-индикаторов результативности подпрограмм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4) оценку эффективности реализации Программ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Экономическая и социальная эффективность реализации мероприятий подпрограммы будет заключаться в позитивных изменениях в социально-экономической сфере муниципального образ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Реализация подпрограммы направлена на достижение одной из основных целей социально-экономического развития –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улучшение благоустроенности территории муниципального образо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Реализация мероприятий подпрограммы позволит улучшить состояние территории ЗАТО Видяево, привить жителям ЗАТО Видяево любовь и уважение к своему поселку, к соблюдению чистоты и порядка на территории поселка, создать достойные условия для работы и отдыха населения на территории   ЗАТО Видяе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реализацию подпрограммы могут повлиять внешние риски, а именно заключение МБУ УМС СЗ ЗАТО Видяево договора подряда с организацией, которая окажется неспособной исполнить обязательства по договору.</w:t>
      </w:r>
    </w:p>
    <w:p>
      <w:pPr>
        <w:sectPr>
          <w:type w:val="nextPage"/>
          <w:pgSz w:w="11906" w:h="16838"/>
          <w:pgMar w:left="1134" w:right="567" w:gutter="0" w:header="0" w:top="851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нутренние риски напрямую зависят от деятельности МБУ УМС СЗ   ЗАТО Видяево и могут быть снижены путем проведения мероприятий по повышению квалификации специалистов и утверждения учреждением плана работы по реализации подпрограммы.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  <w:bookmarkStart w:id="9" w:name="Par465"/>
      <w:bookmarkEnd w:id="9"/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0" w:name="Par479"/>
      <w:bookmarkEnd w:id="1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подпрограмм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Благоустройство территории ЗАТО Видяев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ЕРЕЧЕНЬ  ОСНОВНЫХ МЕРОПРИЯТИЙ ПОД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лагоустройство территории ЗАТО Видяево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16302" w:type="dxa"/>
        <w:jc w:val="left"/>
        <w:tblInd w:w="-86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1560"/>
        <w:gridCol w:w="709"/>
        <w:gridCol w:w="708"/>
        <w:gridCol w:w="993"/>
        <w:gridCol w:w="850"/>
        <w:gridCol w:w="851"/>
        <w:gridCol w:w="850"/>
        <w:gridCol w:w="851"/>
        <w:gridCol w:w="850"/>
        <w:gridCol w:w="851"/>
        <w:gridCol w:w="1134"/>
        <w:gridCol w:w="708"/>
        <w:gridCol w:w="709"/>
        <w:gridCol w:w="709"/>
        <w:gridCol w:w="709"/>
        <w:gridCol w:w="708"/>
        <w:gridCol w:w="709"/>
        <w:gridCol w:w="1134"/>
      </w:tblGrid>
      <w:tr>
        <w:trPr>
          <w:tblHeader w:val="true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Цель,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дачи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сновны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роприятия 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кварта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)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сточники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ирования</w:t>
            </w:r>
          </w:p>
        </w:tc>
        <w:tc>
          <w:tcPr>
            <w:tcW w:w="60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ирования, 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53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и (индикаторы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ультативности выполн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ых мероприятий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ители,  перечень организаци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частвующих в реализации  основных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роприятий </w:t>
            </w:r>
          </w:p>
        </w:tc>
      </w:tr>
      <w:tr>
        <w:trPr>
          <w:tblHeader w:val="true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5 год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о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. измерения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5 го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о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blHeader w:val="true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3" w:type="dxa"/>
            <w:gridSpan w:val="1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ль: улучшение благоустроенности территории муниципального образования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. </w:t>
            </w:r>
          </w:p>
        </w:tc>
        <w:tc>
          <w:tcPr>
            <w:tcW w:w="15593" w:type="dxa"/>
            <w:gridSpan w:val="1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дача 1: обеспечение чистоты и порядка, создание комфортных условий для проживания населения на территории посел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1: обеспечение улучшения комфортности и безопасности благоустройства территории ЗАТО Видяево в целях повышения уровня жизни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5-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,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т.ч.: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Б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            ВС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091,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598,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93,0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83,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05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,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45,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63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,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65,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82,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,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65,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82,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,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65,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82,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,9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65,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82,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,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непридомовых территорий и детских площадок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5-202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,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т.ч.:   МБ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                                          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68,8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68,8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05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05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41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41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05,7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05,7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05,7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05,7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05,7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05,7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05,7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05,7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еспечение соответствия требованиям ГОСТ следующих объектов:        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У УМС СЗ ЗАТО Видяево</w:t>
            </w:r>
          </w:p>
        </w:tc>
      </w:tr>
      <w:tr>
        <w:trPr>
          <w:trHeight w:val="5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стов уборочной площадью, кв.м.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,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стниц уборочной площадью, кв.м.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7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7,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отуаров уборочной площадью, кв.м.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,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ских площадок в том числе зона отдыха "Барбекю" ед.,             площадью, кв.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         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        229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        229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        2293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        229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        2293,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детских площад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5-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: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т.ч.: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Б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капитального ремонта детских площадок, 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У УМС СЗ ЗАТО Видяе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готовление и установка ограж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: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т.ч.: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Б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4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4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4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4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готовление, установка ограждения МБОУ СОШ ЗАТО Видяево (корпус 1,2), да/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У УМС СЗ ЗАТО Видяе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готовление и установка ограждений тротуаров у домов по ул. Заречная 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: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т.ч.: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Б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5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5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5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5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тяженность ограждения, пог.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У УМС СЗ ЗАТО Видяе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работ по асфальтированию придомовой территории жилого дома № 1 по ул. Центральн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: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т.ч.: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Б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00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00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00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00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ь, кв.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У УМС СЗ ЗАТО Видяе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работ по организации освещения улиц и дворовых территорий ЗАТО Видяево, включая техническое обслуживание сетей уличного освещения, трансформаторных подстанций и оплату потребляемой электроэнергии на освещение улиц и дворовых территор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5- 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: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т.ч.: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Б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82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82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2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2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0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0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0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0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0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0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0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0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0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0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овой объем потребляемой электроэнергии на освещение улиц, дворовых территорий, кВт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8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У УМС СЗ ЗАТО Видяе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проектно- изыскательских работ по строительству линий уличного освещения, выполнение ремонта сетей уличного осве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6-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: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т.ч.: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Б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0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0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0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0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ичие ПИР, да/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У УМС СЗ ЗАТО Видяе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работ по формированию газонов и клумб в летний пери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5-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: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т.ч.: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Б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gree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ышение уровня благоустроенности муниципального образования (обеспеченности поселка зелёными насаждениями), да/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У УМС СЗ ЗАТО Видяе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готовка поселка к проведению культурно-массов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5- 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: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т.ч.: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Б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1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1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6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6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7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7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7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7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7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7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7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7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7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7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условий для комфортного проживания и отдыха граждан, да/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У УМС СЗ ЗАТО Видяе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ановка конструкции  новогодней ели, ее светового и художественного оформ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: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т.ч.: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Б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установленных елей, 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У УМС СЗ ЗАТО Видяе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проведения ежегодного конкурса на лучшее проведение работ по благоустройству, санитарному и гигиеническому содержанию прилегающих территорий  с привлечением организаций и жителей посел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5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: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т.ч.: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Б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проведенных конкурсов в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У УМС СЗ ЗАТО Видяе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работ по регулированию численности безнадзорных живот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5-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: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т.ч.: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Б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3,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3,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8,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,5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2,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,9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2,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,9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2,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,9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2,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,9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2,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,9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ьшение числен-ности безнадзорных живот-ных, да/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ПР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дущий специалист по ГОиЧ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по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: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т.ч.: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Б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091,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598,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93,0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83,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05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,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45,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63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,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65,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82,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,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65,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82,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,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65,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82,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,9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65,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82,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,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sectPr>
      <w:type w:val="nextPage"/>
      <w:pgSz w:orient="landscape" w:w="16838" w:h="11906"/>
      <w:pgMar w:left="1134" w:right="113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-521" w:hanging="567"/>
      <w:jc w:val="both"/>
      <w:outlineLvl w:val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30"/>
      <w:sz w:val="16"/>
      <w:szCs w:val="16"/>
    </w:rPr>
  </w:style>
  <w:style w:type="character" w:styleId="ConsPlusTitle">
    <w:name w:val="ConsPlusTitle Знак"/>
    <w:qFormat/>
    <w:rPr>
      <w:rFonts w:ascii="Arial" w:hAnsi="Arial" w:eastAsia="Times New Roman" w:cs="Arial"/>
      <w:b/>
      <w:bCs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W3001">
    <w:name w:val="w300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6:53:00Z</dcterms:created>
  <dc:creator>Авдеева</dc:creator>
  <dc:description/>
  <cp:keywords/>
  <dc:language>en-US</dc:language>
  <cp:lastModifiedBy>Adm#Econom#6</cp:lastModifiedBy>
  <cp:lastPrinted>2016-09-16T11:40:00Z</cp:lastPrinted>
  <dcterms:modified xsi:type="dcterms:W3CDTF">2016-09-16T08:56:00Z</dcterms:modified>
  <cp:revision>11</cp:revision>
  <dc:subject/>
  <dc:title/>
</cp:coreProperties>
</file>