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рограмм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витие жилищно-коммунального комплекса ЗАТО Видяево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4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комфортной среды проживания населения муниципального образования ЗАТО Видяево»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омфортности и безопасности проживания населения за счет модернизации жилого фонда и коммунальной инфраструктуры ЗАТО Видяево     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населения ЗАТО Видяево качественными жилищно-коммунальными услугами, комфортного и безопасного его проживания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- 202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срока службы теплоснабжающего комплек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личие актуальной информации на официальном сайте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с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я в Программу комплексного развития систем коммунальной инфраструктуры городского округа ЗАТО Видяево Мурманской области на 2014-2027 года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ланирования экономического развития и муниципального имущества администрации ЗАТО Видяево (далее -  ОПЭР и МИ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ЭР и 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униципальное бюджет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ая комиссия по регулированию тарифов организаций жилищно-коммунального комплекса муниципального образования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 по работе с управляющими организациями по вопросам собираемости платежей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астники Программы: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4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ое унитарное производственное предприятие «Жилищно-коммунальное хозяйство» ЗАТО Видяево (далее МУПП ЖКХ ЗАТО Видяев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рриториальное подразделение «Водоканал» акционерного общества «Главное управление жилищно-коммунального хозяйства» эксплуатационный участок №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алее – ТП «Водоканал» АО «ГУ ЖКХ» ЭУ №3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изводственный участок «Видяевский» ЭСУ «Заозерский» филиала «Северо-Западный» ОАО "Оборонэнерго"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алее - ОАО «Оборонэнер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ОО «Севгаз» 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ЭР и МИ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29 943,5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1 066,5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0 074,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5 800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8 798,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18 798,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8 798,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18 798,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28 877,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33 960,6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35 399,7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37 205,0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39 028,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0 745,3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42 538,1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 – 365 дней в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 - 365 дней в год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-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срока службы теплоснабжающего комплекса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 – 6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 - 100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ой информации на официальном сайте ЗАТО Видяево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– 1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 – 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 - 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 (далее- под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ая подпрограмма содержит комплекс мероприятий по решению приоритетных задач в области </w:t>
      </w:r>
      <w:bookmarkStart w:id="0" w:name="YANDEX_41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илищно-коммунального хозяйства на территории поселка Видяево, осуществление которых направлено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комфортности и безопасности проживания населения в ЗАТО Видяево за счет модернизации жилищного фонда и развития коммунальной инфраструктуры населенного пун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предусматривает как решение задач устранения сверхнормативного износа основных фондов, внедрения ресурсосберегающих технологий, так и разработку и широкое примен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вопросов надежного и устойчивого обслуживания потребителей. Все это значительно повысит качество жилищно-коммунального обслуживания населения, эффективность и надежность работы систем энерго-, газо-, тепло-, холодного и горячего водоснабжения и канал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площадь муниципального жилищного фонда поселка Видяево, состоящего из 49 многоквартирных домов, по состоянию на 01 января 2016 года – 124,5 тыс. кв. метров, в том числе 119,8 тыс. кв. метров составляют  жилые помещения. По итогам конкурса, проведенного в соответствии со ст. 161 Жилищного кодекса РФ и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в мае 2014 года управляющей компанией выбрано Муниципальное бюджетное учреждение «Управление муниципальной собственностью (служба заказчика)» ЗАТО Видяево (далее - МБУ УМС СЗ ЗАТО Видяе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ая сфера муниципального образования ЗАТО Видяево представлена следующими организациями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унитарно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ое предприят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«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ЗАТО Видяево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о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луживан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сплуатац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и ремо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ищного фонд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социальн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культурного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тового назначен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служивание автомобильны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г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во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илизация твердых коммунальных отходо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одств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передача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еделен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ара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ячей воды (далее- МУПП ЖКХ ЗАТО Видяево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изводственный участок «Видяевский» ЭСУ «Заозерский» филиала «Северо-Западный» ОАО «Оборонэнерг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снаб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П «Водоканал» АО «ГУ ЖКХ» ЭУ №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холод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, водоотведение и очистка сточных в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ОО «Севгаз»  – газоснаб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вая энергия производится на котельной «801 ТЦ» МУПП «ЖКХ» ЗАТО Видяево путем сжигания топочного мазута М-100 и производства насыщенного пара в котельных агрегатах. Горячая вода производится в ИТП жилых домов в водо-водяных теплообменных аппаратах. Протяженность сетей – 8,988 км (в том числе тепловая трасса 7,562 км, трубопровод горячего водоснабжения 1,426 км) в двухтрубном исполн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 xml:space="preserve">Характеристика котлов: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283"/>
        <w:gridCol w:w="2176"/>
        <w:gridCol w:w="2479"/>
      </w:tblGrid>
      <w:tr>
        <w:trPr>
          <w:tblHeader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, номер котла, основного, резервн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изгото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изно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Гкал\час)</w:t>
            </w:r>
          </w:p>
        </w:tc>
      </w:tr>
      <w:tr>
        <w:trPr>
          <w:trHeight w:val="78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ВР-10-13Г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зер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54</w:t>
            </w:r>
          </w:p>
        </w:tc>
      </w:tr>
      <w:tr>
        <w:trPr>
          <w:trHeight w:val="69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16-14ГМ–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но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18</w:t>
            </w:r>
          </w:p>
        </w:tc>
      </w:tr>
      <w:tr>
        <w:trPr>
          <w:trHeight w:val="70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10-14Г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но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66</w:t>
            </w:r>
          </w:p>
        </w:tc>
      </w:tr>
      <w:tr>
        <w:trPr>
          <w:trHeight w:val="6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16-14Г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зер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95</w:t>
            </w:r>
          </w:p>
        </w:tc>
      </w:tr>
      <w:tr>
        <w:trPr>
          <w:trHeight w:val="69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16-14Г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но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водоза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заборное сооружение берегового типа, озеро Большое Ура-Губское. Высотное положение озера дает возможность подачи воды на ВНС самотеком. Насосы ЦН-400-105, резерв - 02 шт. Обслуживающая организация: ТП «Водоканал» АО «ГУ ЖКХ» ЭУ №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водопроводных и канализационн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водопроводных сетей – 26,2 км. Степень изношенности – 8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канализационных сетей– 8,32 км. Степень изношенности – 80%. Обслуживающая организация: ТП «Водоканал» АО «ГУ ЖКХ» ЭУ №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ЛЭ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ЛЭП – ВЛ-35кВ, ВЛ-6кВ, КЛ-6кВ, КЛ-0,4кВ. Протяженность -  43,8 км, тип - кабельные. Степень изношенности – 60%. Обслуживающая организаци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изводственный участок «Видяевский» ЭСУ «Заозерский» филиала «Северо-Западный» ОАО «Оборонэнерго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газопров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идомовые газопроводы - 9641,1 м/п в 19 многоквартирных домах. Групповые резервуарные установки - 6 ед. Наружные сети газопровода: подземные – 342 м/п, надземные – 1786,6 м/п, эксплуатируются более 30 лет и нуждаются в техническом диагностировании с последующими выводами о необходимости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луги предприятий ЖКХ жизненно необходимы населению. От каче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ва и бесперебойности их предоставления зависит социальная стабильность на территории поселка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92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целью подпрограммы является повышение комфортности и безопасности проживания населения за счет модернизации жилого фонда и коммунальной инфраструктуры ЗАТО Видяево.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задача подпрограммы: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100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ение населения ЗАТО Видяево качественными жилищно-коммунальными услугами, комфортного и безопасного его прожи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одп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й основой реализации подпрограммы являются средства местного    бюджета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руктура финанс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с. рублей</w:t>
      </w:r>
    </w:p>
    <w:tbl>
      <w:tblPr>
        <w:tblW w:w="94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134"/>
        <w:gridCol w:w="1134"/>
        <w:gridCol w:w="1134"/>
        <w:gridCol w:w="1134"/>
        <w:gridCol w:w="1133"/>
        <w:gridCol w:w="1133"/>
      </w:tblGrid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06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07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79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798,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798,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798,10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 87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96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39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20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028,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745,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538,16</w:t>
            </w:r>
          </w:p>
        </w:tc>
      </w:tr>
      <w:tr>
        <w:trPr>
          <w:trHeight w:val="5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 94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03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19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 00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826,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 543,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 336,2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программным мероприятием является модернизация жилого фонда и коммунальной инфраструктуры в целях повышения комфортной и безопасной жизнедеятельности населения ЗАТО Видяево. 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дпрограммные мероприятия определены исходя из основной ц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 задачи, необходимой для решения поставленной цел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еспечение населения ЗАТО Видяево качественными жилищно-коммунальными услугами, комфортного и безопасного его проживани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ход предполагается комплексный и заключается в реализации следующих мероприят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ние коммунальной инфраструктуры в технически исправном состоянии, в целях обеспечения бесперебойного и качественного предоставления 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служивание внутридомового газового оборудования, страхование особо опасных объектов,  замена изношенных газовых сетей, экспертиза промышленной безопасности ГРУ № 5 и № 6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на изношенных коммунальных сетей (тепловых, водопроводных, канализационных) с последующим техническим освидетельствованием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дение текущего ремонта жилого фонда, (оснащение энергоэкономичными лампами освещения подъездов многоквартирных домов, гидропромывка систем отопления многоквартирных домов и муниципальных зданий, также переход на изолирующие материалы нового поколения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озмещение затрат до заселения на содержание и ремонт, коммунальные услуги (отопление) и на общедомовые нужды жилых и нежилых помещений пустующего муниципального жилого и нежилого фонда, возмещение недополученных доходов управляющей организации в связи со списанием безнадежных к взысканию задолженности населения за ЖКУ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одернизация и ремонт теплоснабжающего комплекса (замена котла ДЕ-16/14 на ДЕ-6,5/14 - малой мощности, кровли ЦТП-1 и дымовой трубы по результатам экспертного обследования, проведение технического освидетельствования емкостей и трубопроводов мазута котельной и технических устройств, замена подземных газоходов к/а № 4,5,6 на наружные, наружный и внутренний осмотр парового котла, замена насосов, экспертные исследования котельной и парового котла, обследование стального резервуара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тка емкостей с утилизацией отходов и освидетельствование дымовой трубы котельной 801 ТЦ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ежегодная актуализация схем ресурсоснабж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ониторинг и систематизация информации о состоянии жилищно-коммунального хозяйства, благоустройства, дорожной деятельности, энергосбере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свещение в средствах массовой информации о правилах предоставления коммунальных услуг, ориентированности жилищной политики организаций жилищно-коммунального комплекса по обслуживанию муниципального жилищного фон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спользование средств массовой информации для освещения вопросов энергосбережения и повышения энергетической эффективности в сфере жилищно-коммунального хозяйств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рганизация работы «горячей линии» по вопросам предоставления жилищно-коммунальных услуг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людение стандартов раскрытия информации организациями коммунального комплекса, управляющей организаци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своевременного пересмотра и утверждения экономически обоснованной платы за содержание и ремонт жилого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заседаний комиссии по работе с управляющими организациями по вопросам собираемости платежей насел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зыскание просроченной задолженности путем претензионно - исковой работы с задолжниками по оплате жилищно-коммунальных услуг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ежегодное планирование финансово-хозяйственной деятельности муниципальных унитарных предприятий коммунальной сферы с учетом соблюдения принципов безубыточ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ение изменений в Программу комплексного развития систем коммунальной инфраструктуры городского округа ЗАТО Видяево Мурманской области на 2014-2027 год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44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ебойное круглосуточное водоснабжение (холодное и горячее), электроснабжение, теплоснабжение, дней в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е количество аварийных ситуаций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ебойное круглосуточное газоснабжении, дней в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замененных коммунальных сетей от общего количества изношенных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лощади отремонтированного жилого фонда от подлежащего к ремонту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95% собираемости платежей с населения за потребленные жилищно-коммунальные услуг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рока службы теплоснабжающего комплекс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/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актуальных схем ресурсоснабж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евременность и достоверность предоставления статистической и регламентированной отчетности в органы исполнительной власти Мурманской обла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ступлений в средствах массовой информации, на официальном сайте ЗАТО Видя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ш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нсультации данных с помощью «горячей линии»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ктуальной информации на официальном сайте ЗАТО Видяево, 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, кол./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сроченной задолженности потребителей услуг возращенной с помощью претензионно-исковой работы к общей сумме задолженности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согласованных планов финансово-хозяйственной деятельности муниципальных унитарных предприятий коммунальной сфер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6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атором подпрограммы является ОП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й финансовый контроль над использованием бюджетных средств осуществляет отдел бюджетного учета и отчетности администрации ЗАТО Видяе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еализуется путем проведения мероприятий в соответствии с основным мероприятием. Исполнители подпрограммы: ОПЭР и МИ, МБУ УМС СЗ ЗАТО Видяево, МУПП ЖКХ ЗАТО Видяево, ТП «Водоканал» АО «ГУ ЖКХ» ЭУ № 3, ОАО «Оборонэнер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Севгаз», Муниципальная комиссия по регулированию тарифов организаций жилищно-коммунального комплекса муниципального образования ЗАТО Видяево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иссия по работе с управляющими организациями по вопросам собираемости платежей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У УМС СЗ ЗАТО Видяево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контроля хода реализации ОПЭР И МИ запрашивает у исполнителей необходимую для реализации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нота вы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П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, содержащая информацию о результатах реализации под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од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од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ая и социальная эффективность реализации мероприятий подпрограммы будет заключаться в позитивных изменениях в жилищно-коммунальной сфере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направлена на достижение основной цели повышение качества предоставления жилищно-коммунальных услуг и создания условий для наиболее полного удовлетворения спроса населения на качественные услуги в жилищно-коммуналь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улучшить качество предоставления жилищно-коммунальных услуг на территории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звитие жилищно-коммунального комплекса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709"/>
        <w:gridCol w:w="850"/>
        <w:gridCol w:w="709"/>
        <w:gridCol w:w="709"/>
        <w:gridCol w:w="851"/>
        <w:gridCol w:w="850"/>
        <w:gridCol w:w="710"/>
        <w:gridCol w:w="709"/>
        <w:gridCol w:w="1841"/>
        <w:gridCol w:w="709"/>
        <w:gridCol w:w="709"/>
        <w:gridCol w:w="709"/>
        <w:gridCol w:w="709"/>
        <w:gridCol w:w="708"/>
        <w:gridCol w:w="708"/>
        <w:gridCol w:w="1276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, задачи, программны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 выполн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-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, (тыс. руб.)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 (индикаторы) результативности выполнения программных мероприятий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 программных мероприятий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 финансир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вышение комфортности и безопасности проживания населения за счет модернизации жилого фонда и коммунальной инфраструктуры ЗАТО Видяево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Обеспечение населения ЗАТО Видяево качественными жилищно-коммунальными услугами, комфортного и безопасного его прожи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жилого фонда и коммунальной инфраструктуры в целях повышения комфортной и безопасной жизнедеятельности населения ЗАТО Видяев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 943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08" w:hanging="8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 034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08" w:hanging="8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199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003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826,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 543,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336,26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 06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hanging="8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07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hanging="8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79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798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79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 798,1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 87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hanging="8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96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hanging="8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 39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20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 028,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745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 538,16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ммунальной инфраструктуры в технически исправном состоянии, в целях обеспечения бесперебойного и качественного предоставления жилищно-коммунальных услуг населению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right="-109" w:hanging="109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 366,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right="-108"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470,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right="-108"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315,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right="-108"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657,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right="-108"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12,4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right="-108"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289,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right="-108"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621,74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еребойное круглосуточное водоснабжение (холодное и горячее), электроснабжение, теплоснабжение, дней в году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П ЖКХ ЗАТО Видяево,                           ТП «Водоканал» АО «ГУ ЖКХ» ЭУ № 3, ОАО «Оборонэнерго», ООО «Севгаз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4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4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4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4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4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4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4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ое количество аварийных ситуаций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внутридомового газового оборудования, страхование особо опасных объектов,  замена изношенных газовых сетей, экспертиза промышленной безопасности ГРУ № 5 и № 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4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 381,50</w:t>
            </w:r>
          </w:p>
          <w:p>
            <w:pPr>
              <w:pStyle w:val="Normal"/>
              <w:spacing w:lineRule="auto" w:line="240" w:before="0" w:after="0"/>
              <w:ind w:left="-108" w:right="-124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4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9,10</w:t>
            </w:r>
          </w:p>
          <w:p>
            <w:pPr>
              <w:pStyle w:val="Normal"/>
              <w:spacing w:lineRule="auto" w:line="240" w:before="0" w:after="0"/>
              <w:ind w:left="-108" w:right="-124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4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50,00</w:t>
            </w:r>
          </w:p>
          <w:p>
            <w:pPr>
              <w:pStyle w:val="Normal"/>
              <w:spacing w:lineRule="auto" w:line="240" w:before="0" w:after="0"/>
              <w:ind w:left="-108" w:right="-124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4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8,10</w:t>
            </w:r>
          </w:p>
          <w:p>
            <w:pPr>
              <w:pStyle w:val="Normal"/>
              <w:spacing w:lineRule="auto" w:line="240" w:before="0" w:after="0"/>
              <w:ind w:left="-108" w:right="-124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4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8,10</w:t>
            </w:r>
          </w:p>
          <w:p>
            <w:pPr>
              <w:pStyle w:val="Normal"/>
              <w:spacing w:lineRule="auto" w:line="240" w:before="0" w:after="0"/>
              <w:ind w:left="-108" w:right="-124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4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8,10</w:t>
            </w:r>
          </w:p>
          <w:p>
            <w:pPr>
              <w:pStyle w:val="Normal"/>
              <w:spacing w:lineRule="auto" w:line="240" w:before="0" w:after="0"/>
              <w:ind w:left="-108" w:right="-124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4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98,10</w:t>
            </w:r>
          </w:p>
          <w:p>
            <w:pPr>
              <w:pStyle w:val="Normal"/>
              <w:spacing w:lineRule="auto" w:line="240" w:before="0" w:after="0"/>
              <w:ind w:left="-108" w:right="-124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еребойное круглосуточное газоснабжение, дней в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УМС СЗ ЗАТО Видяево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овое количество аварийных ситуаций, 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изношенных коммунальных сетей (тепловых, водопроводных канализационных) с последующим техническим освидетельство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средства, средства организаций коммунального комплекс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замененных коммунальных сетей от общего количества изношенных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П ЖКХ ЗАТО Видяево,             ТП «Водоканал» АО «ГУ ЖКХ» ЭУ № 3, ОАО «Оборонэнерго», ООО «Севгаз»</w:t>
            </w:r>
          </w:p>
        </w:tc>
      </w:tr>
      <w:tr>
        <w:trPr>
          <w:trHeight w:val="17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текущего ремонта жилого фонда, (оснащение энергоэкономичными лампами освещения подъездов многоквартирных домов, гидропромыв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7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 510,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490,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84,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547,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15,6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456,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916,4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лощади отремонтированного жилого фонда от подлежащего к ремонту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 отопления многоквартирных домов и муниципальных зданий, также переход на изолирующие материалы нового поколени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затрат до заселения на содержание и ремонт, коммунальные услуги (отопление) и на общедомовые нужды жилых и нежилых помещений пустующего муниципального жилого и нежил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 335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35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50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500,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95% собираемости платежей с населения за потребленные жилищно-коммунальные услуги,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ЗАТО Видяево </w:t>
            </w:r>
          </w:p>
        </w:tc>
      </w:tr>
      <w:tr>
        <w:trPr>
          <w:trHeight w:val="123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а, возмещение недополученных доходов управляющей организации в связи со списанием безнадежных к взысканию задолженности населения за ЖК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дернизация и ремонт теплоснабжающего комплекса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              в т.ч.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рока службы теплоснабжающего комплекса, да/не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отла ДЕ-16/14 на ДЕ-6,5/14 – малой мощности, кровли ЦТП-1 и дымовой трубы по результатам экспертного обследования, проведение технического освидетельствования емкостей и трубопроводов мазу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5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0,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рока службы трубопроводов, котельной и здания ЦТП-1, да/н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459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ой и технических устройств, замена подземных газоходов к/а № 4,5,6 на наружные, наружный и внутренний осмотр парового котла, замена насосов, экспертные исследования котельной и парового котла, обследование стального резерву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12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12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12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тка емкостей с утилизацией отходов и освидетельствование дымовой трубы котельной 801 Т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рока службы емкостей и дымовой трубы, да/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ая актуализация схем ресурс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затрат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актуальных схем ресурсоснабжения, да/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ЭР и МИ</w:t>
            </w:r>
          </w:p>
        </w:tc>
      </w:tr>
      <w:tr>
        <w:trPr>
          <w:trHeight w:val="2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ниторинг и систематизация информации о состоянии жилищно-коммунального хозяйства, благоустройства, дорожной деятельности,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ется в рамках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евременность и достоверность предоставления статистической и регламентированной отчетности в органы исполнительной власти Мурманской области да/нет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229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ещение в средствах массовой информации о правилах предоставления коммунальных услуг, ориентированности жилищной политики организаций жилищно-коммунального комплекса по обслуживанию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ется в рамках муниципального за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выступлений в средствах массовой информации, на официальном сайте ЗАТО Видяево, шт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1546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средств массовой информации для освещения вопросов энергосбережения и повыш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ется в рамках муниципаль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ступлений в средствах массовой информации, н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етической эффективности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о за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фициальном сайте ЗАТО Видяево, шт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аботы «горячей линии» по вопросам предоставления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ется в рамках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консультации данных с помощью «горячей линии», ед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2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стандартов раскрытия информации организациями коммунального комплекса, управляющей организаци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управляющей организации и организаций коммуналь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актуальной информации на официальном сайте   ЗАТО Видяево, да/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УМС СЗ ЗАТО, Видяево                    МУПП ЖКХ ЗАТО Видяево,                ТП «Водоканал» АО «ГУ ЖКХ» ЭУ №3,          ОАО «Оборонэнерго» ООО «Севгаз»</w:t>
            </w:r>
          </w:p>
        </w:tc>
      </w:tr>
      <w:tr>
        <w:trPr>
          <w:trHeight w:val="16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воевременного пересмотра и утверждения экономически обоснованной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затрат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, кол./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комиссия по регулированию тарифов организаций жилищно-коммунального комплекса муниципального образования ЗАТО Видяево</w:t>
            </w:r>
          </w:p>
        </w:tc>
      </w:tr>
      <w:tr>
        <w:trPr>
          <w:trHeight w:val="20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заседаний комиссии по работе с управляющими организациями по вопросам собираемости платежей на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затрат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95% собираемости платежей с населения за потребленные жилищно-коммунальные услуги, да/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  по работе с управляющими организациями по вопросам собираемости платежей населения</w:t>
            </w:r>
          </w:p>
        </w:tc>
      </w:tr>
      <w:tr>
        <w:trPr>
          <w:trHeight w:val="20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ыскание просроченной задолженности путем претензионно-исковой работы с задолжник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управляющей организации на упра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 просроченной задолженности потребителей услуг возращенной с помощью претензионно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плате жилищно-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е многоквартирными дом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овой работы к общей сумме задолженности,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е планирование финансово-хозяйственной деятельности муниципальных унитарных предприятий коммунальной сферы с учетом соблюдения принципов безубыточ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затрат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согласованных планов финансово-хозяйственной деятельности муниципальных унитарных предприятий коммунальной сферы, да/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ЭР и МИ                 МУПП ЖКХ ЗАТО Видяево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9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ие изменений в Программу комплексного развития систем коммунальной инфраструктуры городского округа ЗАТО Видяево Мурманской области на 2014-2027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, да/н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ЭР и МИ  </w:t>
            </w:r>
          </w:p>
        </w:tc>
      </w:tr>
      <w:tr>
        <w:trPr>
          <w:trHeight w:val="7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по подпрограмме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9 943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08" w:hanging="8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4 034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08" w:hanging="8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 199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6 003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 826,2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6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9 543,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06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1 336,2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Б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1 06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hanging="8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 07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hanging="8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 79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 798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6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 798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6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 798,1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8 877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hanging="8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 96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108" w:hanging="8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5 39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7 20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9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9 028,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6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 745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06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 538,1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0:00Z</dcterms:created>
  <dc:creator>Авдеева</dc:creator>
  <dc:description/>
  <cp:keywords/>
  <dc:language>en-US</dc:language>
  <cp:lastModifiedBy>Adm#Econom#6</cp:lastModifiedBy>
  <cp:lastPrinted>2016-09-22T12:08:00Z</cp:lastPrinted>
  <dcterms:modified xsi:type="dcterms:W3CDTF">2016-09-22T09:09:00Z</dcterms:modified>
  <cp:revision>22</cp:revision>
  <dc:subject/>
  <dc:title/>
</cp:coreProperties>
</file>