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___ _________ 2016 года № 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Утвержде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ановлением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 31.12.2013 года № 80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АЯ ПРОГРАММА ЗАТО ВИДЯЕВ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Par213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Arial" w:ascii="Times New Roman" w:hAnsi="Times New Roman"/>
          <w:b/>
          <w:bCs/>
          <w:sz w:val="28"/>
          <w:szCs w:val="28"/>
          <w:lang w:eastAsia="ru-RU"/>
        </w:rPr>
        <w:t>Обеспечение комфортной среды проживания населения муниципального образования ЗАТО Видяево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» 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ь программы                        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комфортной среды проживания населения муниципального образования ЗАТО Видяево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дачи программы                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комфортности и безопасности проживания населения за счет модернизации жилого фонда и коммунальной инфраструктуры ЗАТО Видяе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Улучшение благоустроенности территории муниципального образования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Создание благоприятных, комфортных и безопасных условий для проживания жите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социально-экономического развития ЗАТО Видяево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чественное, своевременное и в полном объеме выполнение муниципальных услуг (работ) в рамках реализации муниципального задания.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евые показатели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бесперебойное круглосуточное водоснабжение (холодное и горячее), водоотведение, электроснабжение и теплоснабже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бесперебойное круглосуточное газоснабжение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годовое количество авари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замененных коммунальных сетей от общего количества изноше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площади отремонтированного жилого фонда от подлежащего к ремон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еспечение 95% собираемости платежей с населения за потребленные жилищно-коммунальные услуг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величение срока службы теплоснабжающего комплек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личие актуальных схем ресурсоснаб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воевременность и достоверность предоставления статистической и регламентированной отчетности в органы исполнительной власти Мурман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личество выступлений в средствах массовой информации, на официальном сайте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личество консультации данных с помощью «горячей линии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личие актуальной информации на официальном сайте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смотр и утверждение платы з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просроченной задолженности потребителей услуг возращенной с помощью претензионно-исковой работы к общей сумме задолж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личие согласованных планов финансово-хозяйственной деятельности муниципальных унитарных предприятий коммунальной сфе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нес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нения в Программу комплексного развития систем коммунальной инфраструктуры городского округа ЗАТО Видяево Мурманской области на 2014-2027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- обеспечение соответствия требованиям ГОСТ мостов, лестниц, тротуаров, детских площадок;</w:t>
            </w:r>
            <w:r>
              <w:rPr>
                <w:rFonts w:cs="Times New Roman" w:ascii="Times New Roman" w:hAnsi="Times New Roman"/>
                <w:sz w:val="28"/>
                <w:szCs w:val="20"/>
                <w:vertAlign w:val="superscript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- выполнение капитального ремонта детских площад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- изготовление, установка ограждения МБОУ СОШ ЗАТО Видяе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- изготовление и установка ограждений тротуаров у домов по ул. Заречная 1,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- выполнение работ по асфальтированию придомовой территории жилого дома № 1 по ул. Центральн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- обеспечение освещения улиц, дворовых территор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- наличие проектно-изыскатель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вышение уровня благоустроенности муниципального образования (обеспеченности поселка зелёными насаждениям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еспечение условий для комфортного  проживания и отдыха 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личество проведенных конкурсов на лучшее проведение работ по благоустройству, санитарному и гигиеническому содержанию прилегающих территорий  с привлечением организаций и жителей посел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егулирование численности безнадзорных живот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выполненных работ от запланированного объе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капитального ремонта кровел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капитального ремонта межпанельных ш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выполнение замены окон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выполнение замены окон в подъезд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ремонта подъез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установки металлических дверей в подъезд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апитальный ремонт фасадного осве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выполнение замены секций водоподогревателя с теплоизоляци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замены оборудования (тепловых узлов) с теплоизоля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замены инженерных сетей ХГВС  с теплоизоляцией и стоя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замены инженерных сетей ЦО с теплоизоляцией и стоя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восстановления полотенцесуш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замены водомерных узлов системы ХГВС в жилых домах;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замены бесхозных участков ХГВС в жилых домах 1,3,7 по ул. Центральная и гаража МБУ УМС СЗ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выполнение замены индивидуальных приборов учета электроэнер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ддержание в надлежащем состоянии законсервированных з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капитального ремонта полигона ТБ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капитального ремонта газовых установ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капитального ремонта пожарной сигн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работ по текущему ремонту зданий ОМСУ и других объектов муниципальной собств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перечисленных взносов от запланированного объе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емонт по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удовлетворенность населения качеством предоставления услуг управляющей компании  МБУ УМС «Служба заказчика» ЗАТО Видяево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постановка  на учет в качестве нуждающихся в жилых помещениях;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информации об очередности предоставления жилых помещений на условиях социального най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предоставление гражданам жилых помещений муниципального жилищного фонда по договорам социального найм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дача гражданам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;                        - оформление договоров аренды имущества муниципальной казны ЗАТО Видяево и дополнительных соглашений к н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ыполнени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апитального ремонта муниципального жилищного фонда и объектов образования, культуры и спо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благоустройство территории, в том числе организация освещения улиц, содержания автомобильных дорог местного 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ремонта (в том числе капитального) автомобильных дорог местного 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еспечение  жилого фонда  газом  в рамках организации услуг газоснаб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личество консультаций, форм статистической и регламентированной отче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урьерские услуги</w:t>
            </w:r>
          </w:p>
        </w:tc>
      </w:tr>
      <w:tr>
        <w:trPr>
          <w:trHeight w:val="3270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ечень подпрограм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Развитие жилищно-коммунального комплекса ЗАТО  Видяево»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Благоустройство территории ЗАТО Видяево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тальный и текущий ремонт объектов муниципальной собственности ЗАТО Видяев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беспечение выполнения муниципальных услуг (работ) для комфортного проживания населения ЗАТО Видяев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уратор программы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дел планирования, экономического развития и муниципального имущества администрации ЗАТО Видяево (далее – ОПЭР и МИ)   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3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ЭР и МИ;</w:t>
            </w:r>
          </w:p>
          <w:p>
            <w:pPr>
              <w:pStyle w:val="Normal"/>
              <w:spacing w:lineRule="auto" w:line="240" w:before="0" w:after="0"/>
              <w:ind w:left="-75" w:firstLine="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тдел бюджетного учета и отчетности администрации ЗАТО Видяево;</w:t>
            </w:r>
          </w:p>
          <w:p>
            <w:pPr>
              <w:pStyle w:val="Normal"/>
              <w:spacing w:lineRule="auto" w:line="240" w:before="0" w:after="0"/>
              <w:ind w:left="-75" w:firstLine="3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едущий специалист – по ГО и ЧС администрации ЗАТО Видяе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Муниципальное бюджетно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реждение «Управление муниципальной собственностью (служба заказчика)» ЗАТО Видяево; </w:t>
            </w:r>
          </w:p>
          <w:p>
            <w:pPr>
              <w:pStyle w:val="Normal"/>
              <w:spacing w:lineRule="auto" w:line="240" w:before="0" w:after="0"/>
              <w:ind w:left="-75" w:firstLine="3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униципальная комиссия по регулированию тарифов организаций жилищно-коммунального комплекса муниципального образования ЗАТО Видяево;</w:t>
            </w:r>
          </w:p>
          <w:p>
            <w:pPr>
              <w:pStyle w:val="Normal"/>
              <w:spacing w:lineRule="auto" w:line="240" w:before="0" w:after="0"/>
              <w:ind w:left="-75" w:firstLine="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миссия  по работе с управляющими организациями по вопросам собираемости платежей населения</w:t>
            </w:r>
          </w:p>
          <w:p>
            <w:pPr>
              <w:pStyle w:val="Normal"/>
              <w:spacing w:lineRule="auto" w:line="240" w:before="0" w:after="0"/>
              <w:ind w:left="-75" w:firstLine="3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частники Программы:</w:t>
            </w:r>
          </w:p>
          <w:p>
            <w:pPr>
              <w:pStyle w:val="Normal"/>
              <w:tabs>
                <w:tab w:val="clear" w:pos="708"/>
                <w:tab w:val="left" w:pos="384" w:leader="none"/>
                <w:tab w:val="left" w:pos="492" w:leader="none"/>
              </w:tabs>
              <w:autoSpaceDE w:val="false"/>
              <w:spacing w:lineRule="auto" w:line="240" w:before="0" w:after="0"/>
              <w:ind w:left="-75" w:firstLine="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униципальное унитарное производственное предприятие «Жилищно-коммунальное хозяйство» ЗАТО Видяев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ерриториальное подразделение «Водоканал» акционерного общества «Главное управление жилищно-коммунального хозяйства» эксплуатационный участок №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изводственный участок «Видяевский» ЭСУ «Заозерский» филиала «Северо-Западный» ОАО "Оборонэнерго"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ОО «Севгаз»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ЭР и МИ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и и этапы реализации программы  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-2020 годы</w:t>
            </w:r>
          </w:p>
        </w:tc>
      </w:tr>
      <w:tr>
        <w:trPr>
          <w:trHeight w:val="699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en-US"/>
              </w:rPr>
              <w:t>Всего по муниципальной програм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 w:bidi="en-US"/>
              </w:rPr>
              <w:t>558 508,3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en-US"/>
              </w:rPr>
              <w:t xml:space="preserve"> 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en-US"/>
              </w:rPr>
              <w:t xml:space="preserve">МБ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 w:bidi="en-US"/>
              </w:rPr>
              <w:t>326 587,36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en-US"/>
              </w:rPr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en-US"/>
              </w:rPr>
              <w:t xml:space="preserve">2015 год – </w:t>
            </w:r>
            <w:bookmarkStart w:id="1" w:name="_GoBack"/>
            <w:r>
              <w:rPr>
                <w:rFonts w:cs="Times New Roman" w:ascii="Times New Roman" w:hAnsi="Times New Roman"/>
                <w:sz w:val="28"/>
                <w:szCs w:val="28"/>
                <w:lang w:eastAsia="ru-RU" w:bidi="en-US"/>
              </w:rPr>
              <w:t xml:space="preserve">73 706,01 </w:t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  <w:lang w:eastAsia="ru-RU" w:bidi="en-US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en-US"/>
              </w:rPr>
              <w:t>2016 год – 55 029,3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en-US"/>
              </w:rPr>
              <w:t>2017 год – 49 213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en-US"/>
              </w:rPr>
              <w:t>2018 год – 49 213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en-US"/>
              </w:rPr>
              <w:t>2019 год – 50 213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en-US"/>
              </w:rPr>
              <w:t>2020 год – 49 213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en-US"/>
              </w:rPr>
              <w:t xml:space="preserve">ОБ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 w:bidi="en-US"/>
              </w:rPr>
              <w:t xml:space="preserve">3 043,92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en-US"/>
              </w:rPr>
              <w:t>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en-US"/>
              </w:rPr>
              <w:t>2015 год – 78,5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en-US"/>
              </w:rPr>
              <w:t>2016 год –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 w:bidi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en-US"/>
              </w:rPr>
              <w:t>633,8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en-US"/>
              </w:rPr>
              <w:t>2017 год – 82,9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en-US"/>
              </w:rPr>
              <w:t>2018 год – 82,9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en-US"/>
              </w:rPr>
              <w:t>2019 год – 82,9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en-US"/>
              </w:rPr>
              <w:t>2020 год – 82,9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en-US"/>
              </w:rPr>
              <w:t xml:space="preserve">ВС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 w:bidi="en-US"/>
              </w:rPr>
              <w:t>229 877,0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en-US"/>
              </w:rPr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en-US"/>
              </w:rPr>
              <w:t>2015 год – 3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 w:bidi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en-US"/>
              </w:rPr>
              <w:t>960,6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en-US"/>
              </w:rPr>
              <w:t>2016 год – 3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 w:bidi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en-US"/>
              </w:rPr>
              <w:t>399,7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en-US"/>
              </w:rPr>
              <w:t>2017 год – 37 205,0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en-US"/>
              </w:rPr>
              <w:t>2018 год – 39 028,1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en-US"/>
              </w:rPr>
              <w:t>2019 год – 40 745,3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en-US"/>
              </w:rPr>
              <w:t>2020 год – 42 538,16 тыс. руб.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жидаемые конечные результаты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ализации программы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бесперебойное круглосуточное водоснабжение (холодное и горячее), водоотведение, электроснабжение и теплоснабжение – 365 дней в год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бесперебойное круглосуточное газоснабжение - 365 дней в году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годовое количество аварийных ситуаций-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замененных коммунальных сетей от общего количества изношенных –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площади отремонтированного жилого фонда от подлежащего к ремонту –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еспечение 95% собираемости платежей с населения за потребленные жилищно-коммунальные услуги -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величение срока службы теплоснабжающего комплекса -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личие актуальных схем ресурсоснабжения -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воевременность и достоверность предоставления статистической и регламентированной отчетности в органы исполнительной власти Мурманской области -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личество выступлений в средствах массовой информации, на официальном сайте ЗАТО Видяево – 6 раз в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личество консультации данных с помощью «горячей линии» - 100 в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личие актуальной информации на официальном сайте ЗАТО Видяево -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смотр и утверждение платы з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 – 1 раз в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просроченной задолженности потребителей услуг возращенной с помощью претензионно-исковой работы к общей сумме задолженности –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личие согласованных планов финансово-хозяйственной деятельности муниципальных унитарных предприятий коммунальной сферы –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несены изменения в Программу комплексного развития систем коммунальной инфраструктуры городского округа ЗАТО Видяево Мурманской области на 2014-2027 года – 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- обеспечение соответствия требованиям ГОСТ следующих объект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Мостов уборочной площадью -  121,5 кв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Лестниц уборочной площадью -  827,6 кв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Тротуаров уборочной площадью -201,1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Детских площадок  – 8 ед., площадь детских площадок, подлежащих благоустройству – 2293,8 кв.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- выполнение капитального ремонта детских площадок 3 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зготовление, установка ограждения МБОУ СОШ ЗАТО Видяево (корпус 1,2), да/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- изготовление и установка ограждений тротуаров у домов по ул. Заречная 1,5 - 108 пог.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- выполнение работ по асфальтированию придомовой территории жилого дома № 1 по ул. Центральной, 130 кв.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- обеспечение освещения улиц, дворовых территорий годовым объёмом потребляемой электроэнергии – 308,8 тыс. кВт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- наличие проектно-изыскательских работ, да/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повышение уровня благоустроенности муниципального образования (обеспеченности поселка зелёными насаждениями),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да/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обеспечение условий для комфортного проживания и отдыха граждан,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да/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- количество установленных елей, 1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личество проведенных конкурсов на лучшее проведение работ по благоустройству, санитарному и гигиеническому содержанию прилегающих территорий  с привлечением организаций и жителей поселка – 1 в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меньшение численности безнадзорных животных, да/нет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выполненных работ от запланированного объема - 100 %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капитального ремонта кровел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– ул. Заречная, 5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– ул. Заречная, 4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– ул. Заречная, 3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– ул. Заречная, 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– ул. Заречная, 3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– ул. Заречная, 2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выполнение капитального ремонта межпанельных швов – 2 045 п/м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замены окон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– 25 око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замены окон в подъездах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6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окон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установки металлических дверей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– 2 двер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апитальный ремонт фасадного освещения – 2016 – д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замены секций водоподогревателя с теплоизоляцие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– ул. Заречная, 6 и 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0 – ул. Заречная, 33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замены оборудования (тепловых узлов) с теплоизоляцие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– ул. Заречная, 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– ул. Заречная, 8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замены инженерных сетей ХГВС с теплоизоляцией и стояков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– ул. Заречная, 50 -  9 стоя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– ул. Центральная, 7 - 10 стоя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– ул. Заречная, 7 -  8 стояк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замены инженерных сетей ЦО с теплоизоляцией и стояков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– ул. Заречная, 7 - 26 стоя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– ул. Заречная, 8 -  10 стоя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– ул. Заречная, 41 - 10 стоя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– ул. Заречная, 52 - 10 стояк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восстановления полотенцесушителе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– 10 стоя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– 7 стояк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выполнение замены водомерных узлов системы ХГВС в жилых домах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– 3 узла;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замены бесхозных участков ХГВС в жилых домах 1,3,7 по ул. Централь-ная и гаража МБУ УМС СЗ ЗАТО Видяево, да/нет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замены индивидуальных приборов учета электроэнерги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– 19 е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ддержание в надлежащем состоянии законсервированных зданий, включенных в состав муниципальной казн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– 14 объек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– 16 объек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– 16 объек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9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– 16 объ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– 16 объе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капитального ремонта полигона ТБО, да/н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выполнение капитального ремонта газовых установ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- 8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- 8 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капитального ремонта пожарной сигнализации, да/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- выполнение работ по текущему ремонту зданий ОМСУ и других объектов муниципальной собств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– 25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еречисление взносов на капитальный ремонт за муниципальные жилые помещения в многоквартирных домах, находящихся на территории ЗАТО Видяево, да/нет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еречисление взносов на капитальный ремонт за муниципальные нежилые помещения в многоквартирных домах, находящихся на территории ЗАТО Видяево, да/н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борочный ремонт полов жилых квартир: 2016 – 47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становка на учет в качестве нуждающихся в жилых помещения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– 18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едоставление информации об очередности предоставления жилых помещений на условиях социального найм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– 20 е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едоставление гражданам жилых помещений муниципального жилищного фонда по договорам социального найм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– 170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дача гражданам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– 6130 ш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формление договоров аренды имущества муниципальной казны ЗАТО Видяево и дополнительных соглашений к ни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– 80 е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- выполнени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апитального ремонта муниципального жилищного фонда и объектов образования, культуры и спор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– 174,7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благоустройство территории, в том числе организация освещения улиц, содержания автомобильных дорог местного значен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– 1150,2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ремонта (в том числе капитального) автомобильных дорог местного знач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– 391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еспечение жилого фонда  газом  в рамках организации услуг газоснаб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– 90 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личество консультаций, форм статистической и регламентированной отчет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– 65 е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илометраж, пройденный автотранспортом для обеспечения транспортных услуг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– 145 тыс. к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лощадь обслуживаемой территории административно-хозяйственных зданий органов местного самоуправ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– 1753,1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ервичный прием, принятие запросов о постановке на учет и о признании граждан малоимущими и проверка представленных документов граждан; осуществление проверок достоверности представленных гражданами сведений, в том числе посредством письменных запросов в организации; рассмотрение документов; выдача соответствующего решения заяви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– 180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– 180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– 180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– 180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– 180 че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рганизация содержания и ремонта муниципального жилищного фон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– 12849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– 12849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– 12849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– 12849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– 12849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держание (эксплуатация) имущества, находящегося в государственной (муниципальной)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– 179666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– 179666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– 179666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– 179666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– 179666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ключение (изменение) договоров социального найма жилых помещений государственного жилищного фон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– 62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– 62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– 62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– 62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– 62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нформационно-аналитическое обесп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6 – 70 шт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7 – 70 шт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– 70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– 70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– 70 ш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ием заявлений и выдача документов о согласовании переустройства и (или) перепланировки жилого поме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6 – 300 шт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7 – 300 шт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– 300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– 300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– 300 ш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рганизация освещения ул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– 497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– 497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– 497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– 497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– 497 м;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благоустройство объектов социальной сфе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– 3029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– 3029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– 3029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– 3029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– 3029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автотранспортное обслуживание должностных л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– 4000 машино-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– 4000 машино-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– 4000 машино-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– 4000 машино-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– 4000 машино-ча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работ в соответствии с классификацией работ по содержанию автомобильных дор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– 12724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– 12724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– 12724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– 12724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– 12724 м;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административное обеспечение деятельности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– 15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– 15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– 15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– 15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– 15 е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урьерские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– 2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– 2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– 2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– 2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– 2 че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47:00Z</dcterms:created>
  <dc:creator>Авдеева</dc:creator>
  <dc:description/>
  <cp:keywords/>
  <dc:language>en-US</dc:language>
  <cp:lastModifiedBy>Adm#Econom#6</cp:lastModifiedBy>
  <cp:lastPrinted>2016-09-22T12:16:00Z</cp:lastPrinted>
  <dcterms:modified xsi:type="dcterms:W3CDTF">2016-09-22T09:17:00Z</dcterms:modified>
  <cp:revision>18</cp:revision>
  <dc:subject/>
  <dc:title/>
</cp:coreProperties>
</file>