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05774821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1» сентября 2016 года                                                                № 557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действи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ЗАТО Видяево при ликвидации аварийных ситуаций в системах теплоснабжения с учётом взаимодействия тепло-, энерго-, топливо- и водоснабжающих организаций,</w:t>
      </w:r>
    </w:p>
    <w:p>
      <w:pPr>
        <w:pStyle w:val="Normal"/>
        <w:widowControl w:val="false"/>
        <w:spacing w:lineRule="exact" w:line="278" w:before="0" w:after="315"/>
        <w:jc w:val="center"/>
        <w:rPr>
          <w:rFonts w:eastAsia="Sylfae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ylfaen"/>
          <w:b/>
          <w:bCs/>
          <w:color w:val="000000"/>
          <w:sz w:val="28"/>
          <w:szCs w:val="28"/>
          <w:lang w:bidi="ru-RU"/>
        </w:rPr>
        <w:t>а также служб ЖКХ на территории ЗАТО Видяево</w:t>
      </w:r>
    </w:p>
    <w:p>
      <w:pPr>
        <w:pStyle w:val="ConsPlusTitle"/>
        <w:widowControl/>
        <w:jc w:val="center"/>
        <w:rPr>
          <w:rFonts w:ascii="Times New Roman" w:hAnsi="Times New Roman" w:eastAsia="Sylfae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eastAsia="Sylfaen"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.4 ст.16, пп. 4.2 п.1 ст.17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 теплоснабжении»,  приказом Министерства энергетики Российской Федерации от 12.03.2013 № 103 «Об утверждении правил оценки готовности к отопительному периоду», постановлением  Правительства Мурманской области от 16.04.2015 № 146-ПП/4 </w:t>
      </w:r>
      <w:r>
        <w:rPr>
          <w:rFonts w:eastAsia="Calibri"/>
          <w:bCs/>
          <w:sz w:val="28"/>
          <w:szCs w:val="28"/>
          <w:lang w:eastAsia="en-US"/>
        </w:rPr>
        <w:t xml:space="preserve">«О подготовке объектов жилищно-коммунального хозяйства Мурманской области к работе в отопительный период 2015/2016 года», постановлением Администрации ЗАТО Видяево  от 20.04.2016 № 300 «О подготовке объектов жилищно-коммунального, энергетического хозяйства и социальной сферы ЗАТО Видяево к работе в отопительный период 2016/2017 года»,   </w:t>
      </w:r>
      <w:r>
        <w:rPr>
          <w:sz w:val="28"/>
          <w:szCs w:val="28"/>
        </w:rPr>
        <w:t>в целях обеспечения координации, оперативного взаимодействия и реагирования служб городского округа ЗАТО Видяево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действий администрации ЗАТО Видяево при ликвидации аварийных ситуаций в системах теплоснабжения с учётом взаимодействия тепло-, энерго-, топливо- и водоснабжающих организаций, а также служб ЖКХ на территории ЗАТО Видяево.</w:t>
      </w:r>
    </w:p>
    <w:p>
      <w:pPr>
        <w:pStyle w:val="ConsPlusTitl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 руководителям энерго-, водо-, газо- и теплоснабжающих предприятий, организаций и учреждений ЗАТО Видяево, независимо от организационно-правовой формы и ведомственной принадлежности:</w:t>
      </w:r>
    </w:p>
    <w:p>
      <w:pPr>
        <w:pStyle w:val="ConsPlusTitl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азработать свои  планы действий при ликвидации аварийных ситуаций в системах теплоснабжения с учётом взаимодействия тепло-, энерго-, топливо- и водоснабжающих организаций, а также служб ЖКХ.</w:t>
      </w:r>
    </w:p>
    <w:p>
      <w:pPr>
        <w:pStyle w:val="ConsPlusTitl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Разработать инструкции, оперативные планы действий при авариях, ограничениях и отключениях потребителей при временном недостатке тепловой, электрической мощности и топлива на источниках теплоснабжения и другую аварийную эксплуатационную документацию.</w:t>
      </w:r>
    </w:p>
    <w:p>
      <w:pPr>
        <w:pStyle w:val="ConsPlusTitle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постановление подлежит размещ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ЗАТО Видяево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без приложения).</w:t>
      </w:r>
    </w:p>
    <w:p>
      <w:pPr>
        <w:pStyle w:val="ConsPlusTitle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0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993" w:right="710" w:gutter="0" w:header="0" w:top="561" w:footer="0" w:bottom="58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В. А. Град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10940" w:hanging="0"/>
        <w:rPr>
          <w:rFonts w:eastAsia="Sylfaen"/>
          <w:b/>
          <w:b/>
          <w:bCs/>
          <w:sz w:val="28"/>
          <w:szCs w:val="28"/>
          <w:lang w:bidi="ru-RU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                           </w:t>
      </w:r>
      <w:r>
        <w:rPr>
          <w:rFonts w:eastAsia="Sylfaen"/>
          <w:b/>
          <w:bCs/>
          <w:sz w:val="28"/>
          <w:szCs w:val="28"/>
          <w:lang w:bidi="ru-RU"/>
        </w:rPr>
        <w:t>УТВЕРЖДЕН</w:t>
      </w:r>
    </w:p>
    <w:p>
      <w:pPr>
        <w:pStyle w:val="Normal"/>
        <w:widowControl w:val="false"/>
        <w:rPr/>
      </w:pPr>
      <w:r>
        <w:rPr>
          <w:rFonts w:eastAsia="Times New Roman"/>
          <w:bCs/>
          <w:color w:val="000000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ylfaen"/>
          <w:bCs/>
          <w:color w:val="000000"/>
          <w:szCs w:val="28"/>
          <w:lang w:bidi="ru-RU"/>
        </w:rPr>
        <w:t>постановлением Администрации ЗАТО Видяево</w:t>
      </w:r>
    </w:p>
    <w:p>
      <w:pPr>
        <w:pStyle w:val="Normal"/>
        <w:widowControl w:val="false"/>
        <w:rPr>
          <w:rFonts w:eastAsia="Sylfaen"/>
          <w:bCs/>
          <w:sz w:val="28"/>
          <w:szCs w:val="28"/>
          <w:lang w:bidi="ru-RU"/>
        </w:rPr>
      </w:pPr>
      <w:r>
        <w:rPr>
          <w:rFonts w:eastAsia="Times New Roman"/>
          <w:bCs/>
          <w:color w:val="000000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Sylfaen"/>
          <w:bCs/>
          <w:color w:val="000000"/>
          <w:szCs w:val="28"/>
          <w:lang w:bidi="ru-RU"/>
        </w:rPr>
        <w:t>от «01» сентября 2016 г.   № 557</w:t>
      </w:r>
    </w:p>
    <w:p>
      <w:pPr>
        <w:pStyle w:val="Normal"/>
        <w:widowControl w:val="false"/>
        <w:spacing w:lineRule="exact" w:line="230" w:before="0" w:after="518"/>
        <w:rPr>
          <w:rFonts w:eastAsia="Sylfaen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78"/>
        <w:jc w:val="center"/>
        <w:rPr>
          <w:rFonts w:eastAsia="Sylfae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ylfaen"/>
          <w:b/>
          <w:bCs/>
          <w:color w:val="000000"/>
          <w:sz w:val="28"/>
          <w:szCs w:val="28"/>
          <w:lang w:bidi="ru-RU"/>
        </w:rPr>
        <w:t>ПЛАН</w:t>
      </w:r>
    </w:p>
    <w:p>
      <w:pPr>
        <w:pStyle w:val="Normal"/>
        <w:widowControl w:val="false"/>
        <w:spacing w:lineRule="exact" w:line="278"/>
        <w:jc w:val="center"/>
        <w:rPr/>
      </w:pPr>
      <w:r>
        <w:rPr>
          <w:rFonts w:eastAsia="Sylfaen"/>
          <w:b/>
          <w:bCs/>
          <w:color w:val="000000"/>
          <w:sz w:val="28"/>
          <w:szCs w:val="28"/>
          <w:lang w:bidi="ru-RU"/>
        </w:rPr>
        <w:t>действий администрации ЗАТО Видяево при ликвидации аварийных ситуаций в системах теплоснабжения с учётом взаимодействия тепло-, энерго-, топливо- и водоснабжающих организаций, а также служб ЖКХ на территории ЗАТО Видяево</w:t>
      </w:r>
    </w:p>
    <w:p>
      <w:pPr>
        <w:pStyle w:val="Normal"/>
        <w:widowControl w:val="false"/>
        <w:spacing w:lineRule="exact" w:line="260" w:before="0" w:after="287"/>
        <w:ind w:left="20" w:hanging="0"/>
        <w:rPr>
          <w:rFonts w:eastAsia="Sylfae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ylfae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87"/>
        <w:ind w:left="20" w:hanging="0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Цели и задачи</w:t>
      </w:r>
    </w:p>
    <w:p>
      <w:pPr>
        <w:pStyle w:val="Normal"/>
        <w:widowControl w:val="false"/>
        <w:spacing w:lineRule="exact" w:line="260"/>
        <w:ind w:left="20" w:hanging="0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851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851" w:right="2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Мобилизация усилий по ликвидации технологических нарушений и аварийных ситуаций на  объектах  жилищно-коммунального назна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2"/>
        <w:ind w:left="851" w:right="20" w:hanging="0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 xml:space="preserve">Снижение до приемлемого уровня технологических нарушений и аварийных ситуаций на объектах жилищно-коммунального  назначения  минимизация  последствий  возникновения   технологических  нарушений  и  аварийны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22"/>
        <w:ind w:left="851" w:right="20" w:hanging="0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ситуаций на объектах жилищно-коммунального назначения.</w:t>
      </w:r>
    </w:p>
    <w:p>
      <w:pPr>
        <w:pStyle w:val="Normal"/>
        <w:widowControl w:val="false"/>
        <w:spacing w:lineRule="exact" w:line="317"/>
        <w:ind w:left="20" w:hanging="0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7"/>
        <w:ind w:left="709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7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Организация работ по локализации и ликвидации аварийны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7"/>
        <w:ind w:left="709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Обеспечение  работ  по  локализации  и  ликвидации  аварийных  ситуаций  материально-техническими   ресурсами.</w:t>
      </w:r>
    </w:p>
    <w:p>
      <w:pPr>
        <w:sectPr>
          <w:type w:val="nextPage"/>
          <w:pgSz w:orient="landscape" w:w="16838" w:h="11906"/>
          <w:pgMar w:left="1134" w:right="678" w:gutter="0" w:header="0" w:top="65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7"/>
        <w:ind w:left="709" w:hanging="0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Обеспечение  устойчивого  функционирования  объектов  жизнеобеспечения  населения, социальной  и  культурной сферы в ходе возникновения и ликвидации аварийной ситуации</w:t>
      </w:r>
    </w:p>
    <w:p>
      <w:pPr>
        <w:pStyle w:val="31"/>
        <w:shd w:fill="auto" w:val="clear"/>
        <w:spacing w:lineRule="exact" w:line="230" w:before="0" w:after="194"/>
        <w:ind w:left="4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поставщиках и потребителях коммунальных услуг.</w:t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51390" cy="2390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2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8"/>
                                <w:szCs w:val="28"/>
                              </w:rPr>
                              <w:t>а) водоснабжение и водоотведени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Style w:val="22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3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3284"/>
                              <w:gridCol w:w="2599"/>
                              <w:gridCol w:w="2409"/>
                              <w:gridCol w:w="1701"/>
                              <w:gridCol w:w="2401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12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водопроводно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канализацион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хозяйства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280" w:firstLine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Адрес организации, телефон руководителя, диспетчерской служб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абонен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Адрес абонента, телефон руководителя, диспетчер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убабонент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убабонента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руководителя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испетчерск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служ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Акционерное общество «Главное управление ЖКХ»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61" w:hanging="0"/>
                                    <w:jc w:val="both"/>
                                    <w:rPr>
                                      <w:rStyle w:val="11"/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Мурманская область, ЗАТО Александровск, г. Полярный, ул. Советская, дом 17, а/я 63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</w:rPr>
                                    <w:t>8(81551)7-16-10; 8 921 163 77 1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МУПП ЖКХ ЗАТО Видяево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84372, Мурманская обл., ЗАТО п. Видяево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л. Центральная 7, тел. 8 (81551) 5-66-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pacing w:before="0" w:after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188.25pt;mso-wrap-distance-left:0pt;mso-wrap-distance-right:0pt;mso-wrap-distance-top:0pt;mso-wrap-distance-bottom:0pt;margin-top:0.05pt;mso-position-vertical-relative:text;margin-left:-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Style w:val="22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22"/>
                          <w:rFonts w:cs="Times New Roman"/>
                          <w:sz w:val="28"/>
                          <w:szCs w:val="28"/>
                        </w:rPr>
                        <w:t>а) водоснабжение и водоотведени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Style w:val="22"/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3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2268"/>
                        <w:gridCol w:w="3284"/>
                        <w:gridCol w:w="2599"/>
                        <w:gridCol w:w="2409"/>
                        <w:gridCol w:w="1701"/>
                        <w:gridCol w:w="2401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12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водопроводно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канализацион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хозяйства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280"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Адрес организации, телефон руководителя, диспетчерской службы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абонен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Адрес абонента, телефон руководителя, диспетчерской служ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убабонента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убабонента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руководителя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испетчерск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службы.</w:t>
                            </w:r>
                          </w:p>
                        </w:tc>
                      </w:tr>
                      <w:tr>
                        <w:trPr>
                          <w:trHeight w:val="1414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>
                                <w:rStyle w:val="11"/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2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Акционерное общество «Главное управление ЖКХ» 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61" w:hanging="0"/>
                              <w:jc w:val="both"/>
                              <w:rPr>
                                <w:rStyle w:val="11"/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Мурманская область, ЗАТО Александровск, г. Полярный, ул. Советская, дом 17, а/я 63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</w:rPr>
                              <w:t>8(81551)7-16-10; 8 921 163 77 1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УПП ЖКХ ЗАТО Видяево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84372, Мурманская обл., ЗАТО п. Видяево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л. Центральная 7, тел. 8 (81551) 5-66-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pacing w:before="0" w:after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б) теплоснабжение</w:t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"/>
        <w:gridCol w:w="2275"/>
        <w:gridCol w:w="3307"/>
        <w:gridCol w:w="2652"/>
        <w:gridCol w:w="2409"/>
        <w:gridCol w:w="1701"/>
        <w:gridCol w:w="2370"/>
      </w:tblGrid>
      <w:tr>
        <w:trPr>
          <w:trHeight w:val="108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теплоснабжающей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380" w:firstLine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бон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абонента, телефон руководителя,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субабонен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субабонента, телефон руководителя, диспетчерской службы.</w:t>
            </w:r>
          </w:p>
        </w:tc>
      </w:tr>
      <w:tr>
        <w:trPr>
          <w:trHeight w:val="273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24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илищно-коммунальное хозяйство» ЗАТО Видяево (МУПП ЖКХ ЗАТО п. Видяево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4372, Мурманская область, ЗАТО п. Видяево,</w:t>
            </w:r>
          </w:p>
          <w:p>
            <w:pPr>
              <w:pStyle w:val="24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л. Центральная 7, тел. 8 (81553) 5-66-9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муниципальной собственностью (служба заказчика), (МБУ УМС СЗ ЗАТО Видяе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4372, Мурманская область, ЗАТО п. Видяево, ул. Заречная, 15, тел. 8 (81553) 5-6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) электроснабжение</w:t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2275"/>
        <w:gridCol w:w="3270"/>
        <w:gridCol w:w="2608"/>
        <w:gridCol w:w="2409"/>
        <w:gridCol w:w="1701"/>
        <w:gridCol w:w="2400"/>
      </w:tblGrid>
      <w:tr>
        <w:trPr>
          <w:trHeight w:val="142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</w:t>
              <w:softHyphen/>
              <w:t>снабжающей 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left="340" w:hanging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бон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80" w:first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абонента, телефон руководителя,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субабон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субабонента,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руководителя,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диспетчерской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службы.</w:t>
            </w:r>
          </w:p>
        </w:tc>
      </w:tr>
      <w:tr>
        <w:trPr>
          <w:trHeight w:val="21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4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О «Оборонэнерго»,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Филиал «Северо-Западный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7, г. Санкт-Петербург, пр. Литейный, д.3; 8 926 113 76 64;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У АО «Оборонэнерго»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442-93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ПП «ЖКХ ЗАТО Видяево; МБУ УМС СЗ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ТО п. Видяево,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л. Центральная 7, тел. 8 (81553) 5-66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 «Видяевский» ЭСУ «Заозёрский»</w:t>
            </w:r>
          </w:p>
          <w:p>
            <w:pPr>
              <w:pStyle w:val="Normal"/>
              <w:rPr/>
            </w:pPr>
            <w:r>
              <w:rPr/>
              <w:t>Филиал «Северо-Западный»</w:t>
            </w:r>
          </w:p>
          <w:p>
            <w:pPr>
              <w:pStyle w:val="Normal"/>
              <w:rPr/>
            </w:pPr>
            <w:r>
              <w:rPr/>
              <w:t>АО «Оборонэнерго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ТО п. Видяево,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Ул. Центральная 7, тел. 8 (81553) 5-66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четы допустимого времени устранения нарушений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бъектах водоснабж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69"/>
        <w:gridCol w:w="4998"/>
      </w:tblGrid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ологического наруш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на устранение, час. мин.</w:t>
            </w:r>
          </w:p>
        </w:tc>
      </w:tr>
      <w:tr>
        <w:trPr>
          <w:trHeight w:val="3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ГХВ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Style w:val="11"/>
          <w:rFonts w:cs="Times New Roman"/>
          <w:sz w:val="28"/>
          <w:szCs w:val="28"/>
        </w:rPr>
        <w:t>б) на объектах теплоснабж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4070"/>
        <w:gridCol w:w="2857"/>
        <w:gridCol w:w="1727"/>
        <w:gridCol w:w="1589"/>
        <w:gridCol w:w="1701"/>
        <w:gridCol w:w="2409"/>
      </w:tblGrid>
      <w:tr>
        <w:trPr>
          <w:trHeight w:val="55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93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Время на устранение, час. мин.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ind w:left="5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8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более -20</w:t>
            </w:r>
          </w:p>
        </w:tc>
      </w:tr>
      <w:tr>
        <w:trPr>
          <w:trHeight w:val="44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7" w:hRule="exact"/>
        </w:trPr>
        <w:tc>
          <w:tcPr>
            <w:tcW w:w="15319" w:type="dxa"/>
            <w:gridSpan w:val="7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объектах электроснабжения</w:t>
            </w:r>
          </w:p>
        </w:tc>
      </w:tr>
      <w:tr>
        <w:trPr>
          <w:trHeight w:val="5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ремя устранения, час. мин.</w:t>
            </w:r>
          </w:p>
        </w:tc>
      </w:tr>
      <w:tr>
        <w:trPr>
          <w:trHeight w:val="26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7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требителей перв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-х до 10 час.</w:t>
            </w:r>
          </w:p>
        </w:tc>
      </w:tr>
      <w:tr>
        <w:trPr>
          <w:trHeight w:val="27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7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требителей второй очере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-х до 10 час.</w:t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27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требителей третьей катег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10 часов до 24 час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бб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ёт сил и средств для локализации и ликвидации аварийных ситуаций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24"/>
        <w:gridCol w:w="2638"/>
        <w:gridCol w:w="2674"/>
        <w:gridCol w:w="1636"/>
        <w:gridCol w:w="2237"/>
        <w:gridCol w:w="268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Наименование привлекаемых организац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дрес, телефон руководителя диспетчерской служб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отов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остав сил 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озможности сил и средств за 8 часов работы</w:t>
            </w:r>
          </w:p>
        </w:tc>
      </w:tr>
      <w:tr>
        <w:trPr>
          <w:trHeight w:val="75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/>
                <w:sz w:val="24"/>
                <w:szCs w:val="24"/>
              </w:rPr>
              <w:t>Муниципальное унитарное предприятие «Жилищно-коммунальное хозяйство» ЗАТО Видяево (МУПП ЖКХ ЗА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/>
                <w:sz w:val="24"/>
                <w:szCs w:val="24"/>
              </w:rPr>
              <w:t>Видяево)</w:t>
            </w:r>
            <w:r>
              <w:rPr>
                <w:b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 «Видяевски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СУ «Заозёрски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«Северо-Западный», АО «Оборонэнерг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ТО г. Заозерс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 921 171 07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-2 ча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монтная брига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подразделение  «Водоканал» АО «Главное управление «Жилищно-коммунальное хозяйство»;</w:t>
            </w:r>
          </w:p>
          <w:p>
            <w:pPr>
              <w:pStyle w:val="Normal"/>
              <w:rPr/>
            </w:pPr>
            <w:r>
              <w:rPr/>
              <w:t xml:space="preserve">Производственный   участок «Видяевский» ЭСУ «Заозерский»  Филиал «Северо-Западный»        Акционерного общества «Оборонэнерго».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ТО Видяево, ул. Подгорная ,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(81553) 5-66-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едлен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штатное АСФ ЭУ Видяево, 4/22/1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ение спасательных работ при проведении АС и ДНР.</w:t>
            </w:r>
          </w:p>
        </w:tc>
      </w:tr>
      <w:tr>
        <w:trPr>
          <w:trHeight w:val="19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едле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арийная бригада по водопроводно-канализационным сетям; 1/3/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арийный инструмент –комплек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восстановительных работ</w:t>
            </w:r>
          </w:p>
        </w:tc>
      </w:tr>
      <w:tr>
        <w:trPr>
          <w:trHeight w:val="1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казённое учреждение  «Аварийно-спасательная служба ЗАТО Видяево» (МКУ АСС ЗАТО Видяев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4372, Мурманская обл. ЗАТО п. Видяево,</w:t>
            </w:r>
          </w:p>
          <w:p>
            <w:pPr>
              <w:pStyle w:val="Normal"/>
              <w:spacing w:lineRule="exact" w:line="24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ул. Центральная 7, тел. 8 (81553) 5-65-66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 xml:space="preserve">8 953 303 00 8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ми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чел. 3 ед. техн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аварийно-спасательных рабо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30" w:before="0" w:after="0"/>
        <w:ind w:right="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 Порядок действий администрации ЗАТО Видяево, ресурсоснабжающих организаций   </w:t>
      </w:r>
      <w:r>
        <w:rPr/>
        <w:t>при угрозе и возникновении технологических нарушений и аварийных ситуаций.</w:t>
      </w:r>
    </w:p>
    <w:tbl>
      <w:tblPr>
        <w:tblW w:w="153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842"/>
        <w:gridCol w:w="3311"/>
        <w:gridCol w:w="3471"/>
        <w:gridCol w:w="2999"/>
      </w:tblGrid>
      <w:tr>
        <w:trPr>
          <w:trHeight w:val="79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Style w:val="11"/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4"/>
              </w:rPr>
              <w:t>Исполнит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4"/>
              </w:rPr>
              <w:t>Адрес представления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b/>
                <w:sz w:val="28"/>
                <w:szCs w:val="24"/>
              </w:rPr>
              <w:t>информ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4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8"/>
                <w:szCs w:val="24"/>
              </w:rPr>
              <w:t>4.1. Технологическое нарушение:</w:t>
            </w:r>
          </w:p>
        </w:tc>
      </w:tr>
      <w:tr>
        <w:trPr>
          <w:trHeight w:val="1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160" w:hanging="0"/>
              <w:jc w:val="center"/>
              <w:rPr>
                <w:rStyle w:val="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ПП «ЖКХ ЗАТО Видяево», собственники жилых дом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ДДС МКУ АСС ЗАТО Видяево», 5-65-06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8 953 303 00 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и Главы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дминистрации ЗАТО; Ведущего специалиста по ГО и ЧС администрации. Видяево</w:t>
            </w:r>
          </w:p>
        </w:tc>
      </w:tr>
      <w:tr>
        <w:trPr>
          <w:trHeight w:val="1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итуации на объект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идяево, собственники жилых дом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ДДС МКУ АСС ЗАТО Видяево», 5-65-06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и Главы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дминистрации ЗАТО; Ведущего специалиста по ГО и ЧС администрации. Видяево</w:t>
            </w:r>
          </w:p>
        </w:tc>
      </w:tr>
      <w:tr>
        <w:trPr>
          <w:trHeight w:val="10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ПП «ЖКХ ЗАТО Видяево», собственники жилых дом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ДДС МКУ АСС ЗАТО Видяево», 5-65-06;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8 953 303 00 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и Главы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</w:tc>
      </w:tr>
      <w:tr>
        <w:trPr>
          <w:trHeight w:val="421" w:hRule="exac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8"/>
                <w:szCs w:val="24"/>
              </w:rPr>
              <w:t>4.2. Аварийная ситуация, сроки устранения которой больше допустимого расчетного времени:</w:t>
            </w:r>
          </w:p>
        </w:tc>
      </w:tr>
      <w:tr>
        <w:trPr>
          <w:trHeight w:val="11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 не позднее 20 минут с момента авари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ПП «ЖКХ ЗАТО Видяево», собственники жилых дом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ДДС МКУ АСС ЗАТО Видяево», 5-65-06;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и Главы</w:t>
            </w:r>
          </w:p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</w:tc>
      </w:tr>
      <w:tr>
        <w:trPr>
          <w:trHeight w:val="15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бытие к месту работы оперативно штаб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иссия по ликвидации чрезвычайных ситуаций и обеспечения пожарной безопасности (КЧС и ПБ) МУПП ЖКХ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иссия по ликвидации чрезвычайных ситуаций и обеспечения пожарной безопасности ЗАТО Видяево (КЧС и ОПБ ЗАТО Видяево)</w:t>
            </w:r>
          </w:p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5-66-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и Г лавы</w:t>
            </w:r>
          </w:p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</w:tc>
      </w:tr>
      <w:tr>
        <w:trPr>
          <w:trHeight w:val="11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ректор МУПП ЖКХ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лаве ЗАТО и Главе администрации ЗАТО Видяев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8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Информирование Главы    </w:t>
            </w:r>
          </w:p>
          <w:p>
            <w:pPr>
              <w:pStyle w:val="24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ТО и Г лавы</w:t>
            </w:r>
          </w:p>
          <w:p>
            <w:pPr>
              <w:pStyle w:val="24"/>
              <w:shd w:fill="auto" w:val="clear"/>
              <w:spacing w:lineRule="exact" w:line="278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администрации ЗАТО Ви </w:t>
            </w:r>
          </w:p>
          <w:p>
            <w:pPr>
              <w:pStyle w:val="24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яево</w:t>
            </w:r>
          </w:p>
        </w:tc>
      </w:tr>
      <w:tr>
        <w:trPr>
          <w:trHeight w:val="13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536" w:leader="none"/>
              </w:tabs>
              <w:spacing w:lineRule="exact" w:line="23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115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 не позднее 15 минут с момента аварийной ситуации по форме 1/Ч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ректор МУПП ЖКХ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лаве администрации ЗАТО Видяево, Первому заместителю главы администрации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ЕДДС ЗАТО Видяево.</w:t>
            </w:r>
          </w:p>
        </w:tc>
      </w:tr>
      <w:tr>
        <w:trPr>
          <w:trHeight w:val="362" w:hRule="exac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8"/>
                <w:szCs w:val="24"/>
              </w:rPr>
              <w:t>4.3. Угроза возникновения чрезвычайной ситуации:</w:t>
            </w:r>
          </w:p>
        </w:tc>
      </w:tr>
      <w:tr>
        <w:trPr>
          <w:trHeight w:val="106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55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полученной</w:t>
            </w:r>
          </w:p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ации о возможности  возникновения</w:t>
            </w:r>
          </w:p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чрезвычайной  ситуации, связанной с предполагаемыми чрезвычайными событиями на объекте ЖК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ректор МУПП ЖКХ ЗАТО Видяево;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Руководители ресурсосберегающих организаций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 ЗАТО Видяев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ЧС и ПБ ЗАТО Видяево по любому  каналу связи через ОД ЕДДС МКУ АСС ЗАТО Видяево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дленно.</w:t>
            </w:r>
          </w:p>
          <w:p>
            <w:pPr>
              <w:pStyle w:val="Normal"/>
              <w:rPr/>
            </w:pPr>
            <w:r>
              <w:rPr/>
              <w:t xml:space="preserve">Доклад в соответствии с табелем срочных </w:t>
            </w:r>
          </w:p>
          <w:p>
            <w:pPr>
              <w:pStyle w:val="Normal"/>
              <w:rPr/>
            </w:pPr>
            <w:r>
              <w:rPr/>
              <w:t>донесений по форме 1/ЧС</w:t>
            </w:r>
          </w:p>
          <w:p>
            <w:pPr>
              <w:pStyle w:val="Normal"/>
              <w:rPr/>
            </w:pPr>
            <w:r>
              <w:rPr/>
              <w:t>Уточнение обстановки через каждые 4 часа, при резком ухудшении обстановки – немедленно.</w:t>
            </w:r>
          </w:p>
        </w:tc>
      </w:tr>
      <w:tr>
        <w:trPr>
          <w:trHeight w:val="70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69" w:before="0" w:after="0"/>
              <w:ind w:left="14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274" w:before="0" w:after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едседатель КЧС и ПБ МУПП ЖКХ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едседатель КЧС и ПБ ЗАТО Видяево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69" w:before="0" w:after="0"/>
              <w:ind w:left="14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274" w:before="0" w:after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уководители объектов ЖК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у энергетики и ЖКХ Мурманской области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69" w:before="0" w:after="0"/>
              <w:ind w:left="14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274" w:before="0" w:after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лава администрации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81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убернатору Мурманской области</w:t>
            </w:r>
          </w:p>
          <w:p>
            <w:pPr>
              <w:pStyle w:val="24"/>
              <w:spacing w:lineRule="auto" w:line="240" w:before="0" w:after="0"/>
              <w:ind w:left="81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81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81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81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1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4.  При возникновении чрезвычайной ситуации:</w:t>
            </w:r>
          </w:p>
        </w:tc>
      </w:tr>
      <w:tr>
        <w:trPr>
          <w:trHeight w:val="296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24"/>
              <w:shd w:fill="auto" w:val="clear"/>
              <w:spacing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tabs>
                <w:tab w:val="clear" w:pos="708"/>
                <w:tab w:val="left" w:pos="567" w:leader="none"/>
              </w:tabs>
              <w:spacing w:before="0" w:after="0"/>
              <w:ind w:left="160" w:hanging="0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24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ация (донесение) о факте и основных параметрах чрезвычайной ситу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уководители организаций –о техногенных чрезвычайных ситуациях</w:t>
            </w:r>
          </w:p>
          <w:p>
            <w:pPr>
              <w:pStyle w:val="24"/>
              <w:shd w:fill="auto" w:val="clear"/>
              <w:spacing w:lineRule="exact" w:line="274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20" w:before="0" w:after="0"/>
              <w:ind w:left="81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лаве администрации ЗАТО Видяево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40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20" w:before="0" w:after="0"/>
              <w:ind w:left="40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.</w:t>
            </w:r>
          </w:p>
          <w:p>
            <w:pPr>
              <w:pStyle w:val="Normal"/>
              <w:rPr/>
            </w:pPr>
            <w:r>
              <w:rPr/>
              <w:t>По любому из имеющихся средств связи через оперативного дежурного ЕДДС МКУ АСС ЗАТО Видяево с последующим письменным подтверждением. Уточнение обстановки в первые сутки через каждые 4 часа, в дальнейшем ежесуточно к 6 часам по состоянию на 6 часов по любому из имеющихся средств связи и письменно. Донесение по форме 2/ЧС.</w:t>
            </w:r>
          </w:p>
        </w:tc>
      </w:tr>
      <w:tr>
        <w:trPr>
          <w:trHeight w:val="92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 w:before="0" w:after="0"/>
              <w:ind w:left="81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уководителю территориальных органов федеральных органов исполнительной власти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74" w:before="0" w:after="0"/>
              <w:ind w:left="120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74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лава администрации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 w:before="0" w:after="0"/>
              <w:ind w:left="81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Губернатору Мурманской области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74" w:before="0" w:after="0"/>
              <w:ind w:left="120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78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едседатель КЧС и ПБ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Мурманской области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74" w:before="0" w:after="0"/>
              <w:ind w:left="120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(донесение) о мерах по защите населения и территорий, ведение аварийно-спасательных и других неотложных рабо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жилищно-коммунального хозяйств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ЗАТО Видяево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не позднее 2 часов с момента уведомления о факте возникновения  чрезвычайной ситуации, в последующем ежесуточно к 6 часам по состоянию на 6 часов по форме 3/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4"/>
              <w:spacing w:lineRule="exact" w:line="274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нергетики и ЖКХ Мурманской области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74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лава администрации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Губернатору Мурманской области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е чрезвычайной ситуации на системах жилищно-коммунального хозяйства  ЕДДС МКУ АСС производит оповещение   ЦУКС ГУ МЧС России по Мурманской области и ОД Правительства Мурманской области по форме 2/ЧС о факте и параметрах ЧС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83" w:before="0" w:after="0"/>
              <w:jc w:val="both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тивный дежурный ЕДДС МКУ АСС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дежурного ФГКУ «ЦУКС ГУ МЧС России по Мурманской области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 любому из имеющихся средств связи с последующим письменным подтверждением в течении 2 часов с момента возникновения ЧС по форме 3/ЧС</w:t>
            </w:r>
          </w:p>
        </w:tc>
      </w:tr>
      <w:tr>
        <w:trPr>
          <w:trHeight w:val="113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8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го дежурного Правительства Мурманской области через ГОКУ «Управление поделам ГОЧС и ПБ Мурманской области»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монтно-восстановительной бригады к месту аварии для ликвидации аварийной ситуац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П ЖКХ ЗАТО Видяево,</w:t>
            </w:r>
          </w:p>
          <w:p>
            <w:pPr>
              <w:pStyle w:val="Normal"/>
              <w:rPr/>
            </w:pPr>
            <w:r>
              <w:rPr/>
              <w:t>Начальник ТП «Водоканал» АО ГУ ЖКХ ЭУ № 3;</w:t>
            </w:r>
          </w:p>
          <w:p>
            <w:pPr>
              <w:pStyle w:val="Normal"/>
              <w:rPr/>
            </w:pPr>
            <w:r>
              <w:rPr/>
              <w:t>Мастер ПУ «Видяевский  ЭСУ « Заозерский» Филиал «Северо-Западный АО «Оборонэнерг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еобходимост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минимальный короткий срок </w:t>
            </w:r>
          </w:p>
        </w:tc>
      </w:tr>
      <w:tr>
        <w:trPr>
          <w:trHeight w:val="675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(донесение) о силах и средствах, задействованных для ликвидации  чрезвычайной ситу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, где произошла техногенная ЧС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ЗАТО Видяево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не позднее 2 часов с момента уведомления о факте возникновения  чрезвычайной ситуации, в последующем ежесуточно к 6 часам по состоянию на 6 часов по форме 4/Ч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нергетики и ЖКХ Мурманской области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Глава администрации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Губернатору Мурманской области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4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тоговая информация (донесение) </w:t>
            </w:r>
          </w:p>
          <w:p>
            <w:pPr>
              <w:pStyle w:val="Normal"/>
              <w:rPr/>
            </w:pPr>
            <w:r>
              <w:rPr/>
              <w:t xml:space="preserve">о чрезвычайной ситуации. </w:t>
            </w:r>
          </w:p>
          <w:p>
            <w:pPr>
              <w:pStyle w:val="Normal"/>
              <w:rPr/>
            </w:pPr>
            <w:r>
              <w:rPr/>
              <w:t>Информация по всем ЧС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, где произошла техногенная Ч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ЗАТО Видяево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, не позднее 15 суток после завершения ликвидации ЧС.</w:t>
            </w:r>
          </w:p>
        </w:tc>
      </w:tr>
      <w:tr>
        <w:trPr>
          <w:trHeight w:val="57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нергетики и ЖКХ Мурманской области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84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Глава администрации ЗАТО Видяе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2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Губернатору Мурманской области 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character" w:styleId="21">
    <w:name w:val="Подпись к таблице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115pt">
    <w:name w:val="Основной текст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4" w:before="0" w:after="360"/>
    </w:pPr>
    <w:rPr>
      <w:rFonts w:ascii="Sylfaen" w:hAnsi="Sylfaen" w:eastAsia="Sylfaen" w:cs="Sylfae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rFonts w:ascii="Sylfaen" w:hAnsi="Sylfaen" w:eastAsia="Sylfaen" w:cs="Sylfaen"/>
      <w:b/>
      <w:bCs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0:00Z</dcterms:created>
  <dc:creator>Белаш</dc:creator>
  <dc:description/>
  <cp:keywords/>
  <dc:language>en-US</dc:language>
  <cp:lastModifiedBy>Adm#Secret#1</cp:lastModifiedBy>
  <cp:lastPrinted>2016-09-01T12:44:00Z</cp:lastPrinted>
  <dcterms:modified xsi:type="dcterms:W3CDTF">2016-09-02T13:45:00Z</dcterms:modified>
  <cp:revision>5</cp:revision>
  <dc:subject/>
  <dc:title/>
</cp:coreProperties>
</file>