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</w:t>
      </w: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9149168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26» августа  2016 года</w:t>
        <w:tab/>
        <w:t xml:space="preserve">                                                           </w:t>
        <w:tab/>
        <w:tab/>
        <w:t>№ 54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б  утверждении Комплекса мер по реализации Концепции общенациональной системы выявления и развития молодых талантов в ЗАТО Видяево на 2016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В соответствии с приказом Министерства образования и науки Мурманской области от 30.12.2015 № 2389 «Об  утверждении Комплекса мер по реализации Концепции общенациональной системы выявления и развития молодых талантов в Мурманской области на 2016-2020 годы», в целях создания условий для интеллектуального развития одарённых детей, обучения школьников, имеющих повышенные образовательные потребности, поддержки исследовательской деятельности, творчества, профессионального становления обучающихся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bCs/>
          <w:szCs w:val="28"/>
        </w:rPr>
        <w:t>1</w:t>
      </w:r>
      <w:r>
        <w:rPr>
          <w:szCs w:val="28"/>
        </w:rPr>
        <w:t>.</w:t>
        <w:tab/>
        <w:t>Утвердить прилагаемый Комплекс мер по реализации Концепции общенациональной системы выявления и развития молодых талантов в ЗАТО Видяево на 2016-2020 годы (далее- Комплекс Мер).</w:t>
      </w:r>
    </w:p>
    <w:p>
      <w:pPr>
        <w:pStyle w:val="Normal"/>
        <w:ind w:firstLine="709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рганизовать выполнение Комплекса мер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Образовательным  организациям ЗАТО Видяево (Щербакова Т.П., Цедик Н.О., Иванов В.О., Коцегуб С.И., Томилова И.С.) совместно с МКУ «Центр МИТО» ЗАТО Видяево (Патраманская О.В.) обеспечить выполнение мероприятий Комплекса ме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5. 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6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27:00Z</dcterms:created>
  <dc:creator>Патракеева Л.Н.</dc:creator>
  <dc:description/>
  <cp:keywords/>
  <dc:language>en-US</dc:language>
  <cp:lastModifiedBy>Adm#Orgprav#1</cp:lastModifiedBy>
  <cp:lastPrinted>2016-08-24T16:44:00Z</cp:lastPrinted>
  <dcterms:modified xsi:type="dcterms:W3CDTF">2016-09-04T13:27:00Z</dcterms:modified>
  <cp:revision>2</cp:revision>
  <dc:subject/>
  <dc:title/>
</cp:coreProperties>
</file>