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672738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16 года                                                                                           № 53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ЗАТО Видяево</w:t>
      </w:r>
    </w:p>
    <w:p>
      <w:pPr>
        <w:pStyle w:val="Style15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от 30.01.2012 №40 «О мерах по реализации в администрации ЗАТО Видяево отдельных положений ст. 8 и 12 Федерального закона </w:t>
      </w:r>
    </w:p>
    <w:p>
      <w:pPr>
        <w:pStyle w:val="Style15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«О противодействии коррупц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в экспертное заключение Министерства юстиции Мурманской области от 07.07.2016 № 05-03/2387-ВП, руководствуясь Федеральным законом от 25.12.2008 № 273-ФЗ «О противодействии коррупции», с целью приведения нормативного правового акта в соответствии с действующим законодательством Российской Федераци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следующие изменения в постановление Администрации ЗАТО Видяево от 30.01.2012 №40 «О мерах по реализации в администрации ЗАТО Видяево отдельных положений ст. 8 и 12 Федерального закона «О противодействии коррупции» (в редакции от 27.05.2014 № 260)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1 слова «и по форме» исключить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2 изложить в следующей редакции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2. </w:t>
      </w:r>
      <w:r>
        <w:rPr>
          <w:rFonts w:cs="Times New Roman" w:ascii="Times New Roman" w:hAnsi="Times New Roman"/>
          <w:sz w:val="28"/>
          <w:szCs w:val="28"/>
        </w:rPr>
        <w:t>Установить, что лица, замещающие муниципальные должности или должности муниципальной службы в органах местного самоуправления ЗАТО Видяево, которые вошли в Перечень,  утвержденный решением Совета депутатов ЗАТО п. Видяево от 14.04.2011 №277, ежегодно, не позднее 30 апреля года, следующего за отчетным, обязаны представить сведения о своих расходах, а также о расходах своих супруги (супруга) и несовершеннолетних детей в порядке, утвержденном решением Совета депутатов ЗАТО п. Видяево от 24.09.2013 № 137.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в подпункте «б» слова «с соблюдением законодательства Российской Федерации о государственной тайне» исключить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8:00Z</dcterms:created>
  <dc:creator>Белобровец Владимир Михайлович</dc:creator>
  <dc:description/>
  <cp:keywords/>
  <dc:language>en-US</dc:language>
  <cp:lastModifiedBy>Adm#Secret#1</cp:lastModifiedBy>
  <cp:lastPrinted>2016-08-17T17:31:00Z</cp:lastPrinted>
  <dcterms:modified xsi:type="dcterms:W3CDTF">2016-08-24T12:53:00Z</dcterms:modified>
  <cp:revision>7</cp:revision>
  <dc:subject/>
  <dc:title/>
</cp:coreProperties>
</file>