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233450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августа  2016 года                                                          № 51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2 Положения о бюджетном процессе в ЗАТО Видяево от 28.04.2009 № 106 (с изменениями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апреля 2016 год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В.А.Град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6-08-18T09:31:00Z</cp:lastPrinted>
  <dcterms:modified xsi:type="dcterms:W3CDTF">2016-08-19T08:04:00Z</dcterms:modified>
  <cp:revision>99</cp:revision>
  <dc:subject/>
  <dc:title> </dc:title>
</cp:coreProperties>
</file>