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181086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11» августа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>№ 509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менения в  сфере дошкольного, общего, дополнительного образования, направленные на повышение эффективности  и  качества образования в ЗАТО Видяево»,  утвержденный постановлением Администрации ЗАТО Видяево от 10.09.2014 № 4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Правительства Мурманской области от 08.07.2016 №182-РП «О внесении изменений в План мероприятий («дорожную карту») «Изменения в отраслях социальной сферы Мурманской области направленные на повышение эффективности образования и науки», в связи с необходимостью уточнения значений показателей основных количественных характерист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(«дорожную карту») 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(далее - План), утвержденный постановлением Администрации ЗАТО Видяево от 10.09.2014 № 419 (в редакции постановления от 28.05.2015 № 285) согласно приложению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В.А. Градов</w:t>
      </w:r>
    </w:p>
    <w:sectPr>
      <w:headerReference w:type="defaul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2:00Z</dcterms:created>
  <dc:creator>administratsia</dc:creator>
  <dc:description/>
  <cp:keywords/>
  <dc:language>en-US</dc:language>
  <cp:lastModifiedBy>Adm#Secret#1</cp:lastModifiedBy>
  <cp:lastPrinted>2015-05-27T16:29:00Z</cp:lastPrinted>
  <dcterms:modified xsi:type="dcterms:W3CDTF">2016-08-12T06:58:00Z</dcterms:modified>
  <cp:revision>10</cp:revision>
  <dc:subject/>
  <dc:title> </dc:title>
</cp:coreProperties>
</file>