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5» августа 2016  года                </w:t>
        <w:tab/>
        <w:tab/>
        <w:tab/>
        <w:tab/>
        <w:t xml:space="preserve">     </w:t>
        <w:tab/>
        <w:t xml:space="preserve">   № 505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постановление администрации ЗАТО Видяево от 21.03.2016 года № 197 «Об организации отдыха, оздоровления и занятости детей и молодежи ЗАТО Видяево в 2016 году»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ЗАТО Видяево от 21.03.2016 № 197 «Об организации отдыха, оздоровления и занятости детей и молодежи ЗАТО Видяево в 2016 году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следующие изменения в постановление администрации ЗАТО Видяево от 21.03.2016 года № 197 «Об организации отдыха, оздоровления и занятости детей и молодежи ЗАТО Видяево в 2016 году»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ункте 7 абзац четверт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-питание в пути следования к местам отдыха и обратно детей ЗАТО Видяево, направляющихся на оздоровление и отдых за пределы Мурманской области, кроме питания для детей, находящихся в трудной жизненной ситуации  в возрасте от 6 до 18 лет (включительно).»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 8 дополнить абзацами шестым и седьм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-</w:t>
      </w:r>
      <w:r>
        <w:rPr>
          <w:rFonts w:cs="Times New Roman" w:ascii="Times New Roman" w:hAnsi="Times New Roman"/>
          <w:sz w:val="28"/>
          <w:szCs w:val="28"/>
          <w:lang w:val="ru-RU"/>
        </w:rPr>
        <w:t>питания в пути следования к местам отдыха и обратно детей ЗАТО Видяево, находящихся в трудной жизненной ситуации в возрасте от 6 до 18 лет (включительно), направляющихся на оздоровление и отдых за пределы Мурман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устойки (пени, штраф), возникшей по договорным обязательствам, заключенным в целях организации проведения летней оздоровительной кампании 2016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стоящее постановление подлежит размещению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zatovi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 исполнения  настоящего постановления возложить на и.о. начальника отдела образования, культуры, спорта  и молодежной политики Н.Н.Эни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 </w:t>
        <w:tab/>
        <w:t>В.А.Градов</w:t>
      </w:r>
    </w:p>
    <w:sectPr>
      <w:type w:val="nextPage"/>
      <w:pgSz w:w="11906" w:h="16838"/>
      <w:pgMar w:left="1560" w:right="992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7:00Z</dcterms:created>
  <dc:creator>ххх</dc:creator>
  <dc:description/>
  <cp:keywords/>
  <dc:language>en-US</dc:language>
  <cp:lastModifiedBy>Adm#Secret#1</cp:lastModifiedBy>
  <cp:lastPrinted>2016-03-22T09:03:00Z</cp:lastPrinted>
  <dcterms:modified xsi:type="dcterms:W3CDTF">2016-08-09T07:25:00Z</dcterms:modified>
  <cp:revision>3</cp:revision>
  <dc:subject/>
  <dc:title/>
</cp:coreProperties>
</file>