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40628314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  <w:t>05 августа 2016 года                                                                 № 504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оведении физкультурно-массового мероприятия, посвященного Дню физкультурника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физкультурных и спортивно-массовых мероприятий на 2016 год, утвержденным постановлением администрации ЗАТО Видяево № 40 от 26.01.2016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ровести 13 августа 2016 года физкультурно-массовое мероприятие, посвященное Дню физкультурника (далее – День физкультурник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оложение о проведении Дня физкультурни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Смету расходов на проведение Дня физкультурника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О ДОД «Олимп» ЗАТО Видяево (С.И. Коцегуб) обеспечить проведение Турнира за счет средств муниципальной программы «Развитие физической культуры и спорта в ЗАТО Видяево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подлежит опубликованию в газете «Вестник Видяево» и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постановления возложить на и.о. начальника отдела образования, культуры, спорта и молодежной политики Администрации ЗАТО Видяево Энис Н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ЗАТО  Видяево                                                                                     В.А.Град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5» августа 2016г. № 50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физкультурно-массового мероприятия, посвященного Дню физкультур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зкультурно-массовое мероприятие, посвященное Дню физкультурника (далее – День физкультурника)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ивлечения жителей ЗАТО Видяево к систематическим занятиям физической культурой и спорт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укрепления здоровья, физического развития и повышения уровня физической подготовленности жителей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опаганды занятий физической культурой и спорто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ремя и место прове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нь физкультурника проводится 13 августа 2016 года на спортивной площадке МБОО ДОД «Олимп» ЗАТО Видяево. Начало Дня физкультурника 13 августа 2016 года в 11:00.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  <w:t>3. Руководство подготовкой и проведением соревнов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е руководство подготовкой и проведением Дня физкультурника осуществляет отдел образования, культуры, спорта и молодежной политики администрации ЗАТО Видяев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посредственное проведение Дня физкультурника возлагается на МБОО ДОД «Олимп» </w:t>
      </w:r>
      <w:r>
        <w:rPr>
          <w:color w:val="000000"/>
          <w:szCs w:val="28"/>
        </w:rPr>
        <w:t>ЗАТО Видяево.</w:t>
      </w:r>
    </w:p>
    <w:p>
      <w:pPr>
        <w:pStyle w:val="Normal"/>
        <w:ind w:firstLine="56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Участники соревнова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участию в Дне физкультурника допускаются граждане Российской Федерации всех возрас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желающие могут принимать участие в нескольких видах программы Дня физкультурни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. Программа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торам предоставляется право самостоятельно разработать порядок проведения Дня физкультурника в зависимости от погодных условий. В программу мероприятий, посвященных Дню физкультурника, входи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ржественное приветственное слово всем участникам праздн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стер-класс по утренней гимнас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итнес-аэроб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ртивная эстафета «Веселые старты».</w:t>
      </w:r>
    </w:p>
    <w:p>
      <w:pPr>
        <w:pStyle w:val="Normal"/>
        <w:jc w:val="center"/>
        <w:rPr/>
      </w:pPr>
      <w:r>
        <w:rPr>
          <w:b/>
          <w:szCs w:val="28"/>
        </w:rPr>
        <w:t>6. Обеспечение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роведения Дня физкультурника должны отвечать требованиям соответствующих нормативно-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5» августа 2016 г. № 50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Смета расходов  </w:t>
      </w:r>
    </w:p>
    <w:p>
      <w:pPr>
        <w:pStyle w:val="Normal"/>
        <w:jc w:val="center"/>
        <w:rPr/>
      </w:pPr>
      <w:r>
        <w:rPr>
          <w:szCs w:val="28"/>
        </w:rPr>
        <w:t>на проведении физкультурно-массового мероприятия, посвященного Дню физкультур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3 августа 2016 года</w:t>
      </w:r>
    </w:p>
    <w:p>
      <w:pPr>
        <w:pStyle w:val="Normal"/>
        <w:jc w:val="center"/>
        <w:rPr/>
      </w:pPr>
      <w:r>
        <w:rPr>
          <w:szCs w:val="28"/>
        </w:rPr>
        <w:t>(из средств МП «Развитие физической культуры и спорта ЗАТО Видяево» (детский)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000-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2:00Z</dcterms:created>
  <dc:creator>Дубовая</dc:creator>
  <dc:description/>
  <cp:keywords/>
  <dc:language>en-US</dc:language>
  <cp:lastModifiedBy>Adm#Secret#1</cp:lastModifiedBy>
  <cp:lastPrinted>2015-03-05T11:35:00Z</cp:lastPrinted>
  <dcterms:modified xsi:type="dcterms:W3CDTF">2016-08-09T07:24:00Z</dcterms:modified>
  <cp:revision>3</cp:revision>
  <dc:subject/>
  <dc:title> </dc:title>
</cp:coreProperties>
</file>