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58801685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03»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вгус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 года</w:t>
        <w:tab/>
        <w:t xml:space="preserve">                                                                       № 500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bidi="en-US"/>
        </w:rPr>
        <w:t>Эффективное муниципальное управление в ЗАТО Видяево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твержденную постановлением Администрации ЗАТО Видяево от </w:t>
      </w:r>
      <w:r>
        <w:rPr>
          <w:rFonts w:cs="Times New Roman" w:ascii="Times New Roman" w:hAnsi="Times New Roman"/>
          <w:sz w:val="28"/>
          <w:szCs w:val="28"/>
          <w:lang w:bidi="en-US"/>
        </w:rPr>
        <w:t>31.12.2013 № 818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в соответствии с решением Совета Депутатов от 27.06.2016 № 376 «О внесении изменений в решение Совета депутатов ЗАТО Видяево от 25.12.2015 № 335 «О бюджете ЗАТО Видяево на 2016 год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связи с перераспределением денежных средст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ConsPlusNonformat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Эффективное муниципальное управление в ЗАТО Видяе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далее - Программа), утвержденную постановлением Администрации ЗАТО Видяево от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31.12.2013 № 818 (в действующей редакции от 04.05.2016 № 327)</w:t>
      </w:r>
      <w:r>
        <w:rPr>
          <w:rFonts w:cs="Times New Roman" w:ascii="Times New Roman" w:hAnsi="Times New Roman"/>
          <w:bCs w:val="false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bidi="en-US"/>
        </w:rPr>
        <w:t>согласно приложению к настоящему постановлению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  <w:tab/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bidi="en-US"/>
        </w:rPr>
        <w:t>Настоящее постановление вступает в силу с момента подписа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</w:t>
        <w:tab/>
        <w:t>В.А. Град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/>
      </w:pPr>
      <w:r>
        <w:rPr>
          <w:rFonts w:eastAsia="Cambria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03» августа 2016 г. № 5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муниципальную программу «Эффективное муниципальное управление в ЗАТО Видяево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Программа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одпрограммы 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Развитие земельно-имущественных отношений на территории ЗАТО Видяево» (далее – Подпрограмма) раздел «Целевые показатели подпрограмм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6999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Целевые показатели    под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личество перечней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личество объектов технической инвентаризац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личество бесхозяйных объек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личество проведенных процедур торг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личество сформированных  земельных участк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личество  земельных участков, поставленных на государственный кадастровый уч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личество земельных участков, зарегистрированных на праве собственно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личие актуальных сведений в ИСОГД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удельный вес сформированных земельных участков н. п. Видяе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удельный вес земельных участков н. п. Видяево, поставленных на государственный кадастровый учет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удельный вес земельных участков н. п. Видяево, в отношении которых разграничена государственная собствен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наличие актуальных сведений об объектах 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сокращение расходов на содержание муниципального имущест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личество объектов аренд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достоверный учет объектов, эффективное использование объектов аренд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личество оформленных договоров аренды (дополнительных соглашений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количество объектов, подлежащих оценк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лощадь части земельного участ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ложение Подпрограммы читать в новой редакции согласно Приложению № 1 к изменениям в муниципальную программу «Эффективное муниципальное управление в ЗАТО Видяев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mbria" w:hAnsi="Cambria" w:cs="Cambria"/>
      <w:b/>
      <w:bCs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13:00Z</dcterms:created>
  <dc:creator>Kudr#AN</dc:creator>
  <dc:description/>
  <cp:keywords/>
  <dc:language>en-US</dc:language>
  <cp:lastModifiedBy>Adm#Econom#1</cp:lastModifiedBy>
  <cp:lastPrinted>2016-08-01T17:22:00Z</cp:lastPrinted>
  <dcterms:modified xsi:type="dcterms:W3CDTF">2016-08-04T12:05:00Z</dcterms:modified>
  <cp:revision>38</cp:revision>
  <dc:subject/>
  <dc:title/>
</cp:coreProperties>
</file>