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0828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1» января 2016 года</w:t>
        <w:tab/>
        <w:t xml:space="preserve">                                                                  №  5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городского округа ЗАТО Видяево Мурманской области на 2017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 от 27.07.2010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вести ежегодную актуализацию</w:t>
      </w:r>
      <w:r>
        <w:rPr/>
        <w:t xml:space="preserve"> </w:t>
      </w:r>
      <w:r>
        <w:rPr>
          <w:color w:val="000000"/>
          <w:szCs w:val="28"/>
        </w:rPr>
        <w:t>схемы теплоснабжения городского округа ЗАТО Видяево Мурманской области н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Создать </w:t>
      </w:r>
      <w:r>
        <w:rPr>
          <w:szCs w:val="28"/>
        </w:rPr>
        <w:t>рабочую группу по актуализации схемы теплоснабжения городского округа ЗАТО Видяево Мурманской области на 2017 год (далее – рабочая групп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илагаемый состав рабочей групп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значить </w:t>
      </w:r>
      <w:r>
        <w:rPr>
          <w:szCs w:val="28"/>
        </w:rPr>
        <w:t>ответственным за актуализацию схемы теплоснабжения городского округа ЗАТО Видяево Мурманской области на 2017 год</w:t>
      </w:r>
      <w:r>
        <w:rPr>
          <w:bCs/>
          <w:szCs w:val="28"/>
        </w:rPr>
        <w:t xml:space="preserve"> </w:t>
      </w:r>
      <w:r>
        <w:rPr>
          <w:szCs w:val="28"/>
        </w:rPr>
        <w:t>специалиста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Кузьмину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Отделу планирования, экономического развития и муниципального имущества администрации ЗАТО Видяево (Бражникова Е.Н.)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5.1.</w:t>
      </w:r>
      <w:r>
        <w:rPr/>
        <w:t xml:space="preserve"> </w:t>
      </w:r>
      <w:r>
        <w:rPr>
          <w:szCs w:val="28"/>
        </w:rPr>
        <w:t xml:space="preserve">В срок до 15.01.2016 разместить уведомление о проведении ежегодной актуализации схемы теплоснабжения городского округа ЗАТО Видяево Мурманской области на 2017 год </w:t>
      </w:r>
      <w:r>
        <w:rPr/>
        <w:t xml:space="preserve">на официальном сайте органов местного самоуправления ЗАТО </w:t>
      </w:r>
      <w:r>
        <w:rPr>
          <w:szCs w:val="28"/>
        </w:rPr>
        <w:t xml:space="preserve">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 Организовать работу по ежегодной актуализации схемы теплоснабжения городского округа ЗАТО Видяево Мурманской области на 2017 год в соответствии графиком, утвержденным настоящим постановл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. и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1» января 2016 года № 5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актуализации схемы теплоснабжения городского округа ЗАТО Видяево Мурманской области на 2017 год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/>
            </w:pPr>
            <w:r>
              <w:rPr>
                <w:szCs w:val="28"/>
              </w:rPr>
              <w:t>первый заместитель главы администрации – начальника отдела планирования, экономического развития и муниципального имущества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/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– по МР и РФ ЗАТО администрации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бюджетного учреждения «Управление муниципальной собственностью (служба заказчика)» ЗАТО Видяево 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отельной Муниципального унитарного производственного предприятия «Жилищно-коммунальное хозяйство» ЗАТО Видяево либо лицо его замещающее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чальник участка Теплотрасса, ЦТП Муниципального унитарного производственного предприятия «Жилищно-коммунальное хозяйство» ЗАТО Видяево либо лицо его замещающе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1» января 2016 года №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изации схемы теплоснабжения городского округа ЗАТО Видяево Мурманской области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356"/>
        <w:gridCol w:w="303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ЗАТО Видяево (далее – официальный сайт ЗАТО Видяево) </w:t>
            </w:r>
            <w:r>
              <w:rPr>
                <w:color w:val="000000"/>
              </w:rPr>
              <w:t>уведомления о проведении ежегодной актуализации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 xml:space="preserve">Размещение информации о ежегодной актуализации схемы теплоснабжения, материалов по актуализации и (или) ранее утвержденной схеме теплоснабжения, проекта актуализированной схемы теплоснабжения на официальном сайте </w:t>
            </w:r>
            <w:r>
              <w:rPr/>
              <w:t>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 15.01.2016 до момента актуализации схе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запро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прашиваемой информации в Администрацию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олноты и качества представленной информа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едставленной информации (при необходимости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6 - 10.03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теплоснабжения на согласование в отраслевые (функциональные) органы Администрации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3.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проекта актуализированной 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</w:t>
            </w:r>
            <w:r>
              <w:rPr>
                <w:color w:val="000000"/>
              </w:rPr>
              <w:t>. Публикация в газете «Вестник Видяево» сведений о размещении проекта актуализированной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информационных технолог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нформации в газете «Вестник Видяево» и на официальном сайте </w:t>
            </w:r>
            <w:r>
              <w:rPr/>
              <w:t>ЗАТО Видяево о</w:t>
            </w:r>
            <w:r>
              <w:rPr>
                <w:color w:val="000000"/>
              </w:rPr>
              <w:t xml:space="preserve"> дате и месте  проведения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3.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слушания по проекту актуализированной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ЗАТО Видяево </w:t>
            </w:r>
            <w:r>
              <w:rPr>
                <w:color w:val="000000"/>
              </w:rPr>
              <w:t>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Главой администрации ЗАТО Видяево об утверждении актуализированной схемы теплоснаб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актуализированной </w:t>
            </w:r>
            <w:r>
              <w:rPr/>
              <w:t>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.</w:t>
            </w:r>
            <w:r>
              <w:rPr>
                <w:color w:val="000000"/>
              </w:rPr>
              <w:t xml:space="preserve"> Публикация в газете «Вестник Видяево» сведений о размещении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даты ее утвер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8:00Z</dcterms:created>
  <dc:creator>User</dc:creator>
  <dc:description/>
  <cp:keywords/>
  <dc:language>en-US</dc:language>
  <cp:lastModifiedBy>Бражникова</cp:lastModifiedBy>
  <cp:lastPrinted>2016-01-11T15:12:00Z</cp:lastPrinted>
  <dcterms:modified xsi:type="dcterms:W3CDTF">2016-01-12T09:06:00Z</dcterms:modified>
  <cp:revision>4</cp:revision>
  <dc:subject/>
  <dc:title/>
</cp:coreProperties>
</file>