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 w:bidi="en-US"/>
        </w:rPr>
        <w:t>от «03» августа 2016 г. № 499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в муниципальную программу 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малого и среднего предпринимательства в ЗАТО Видяево»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Программа)</w:t>
      </w:r>
    </w:p>
    <w:p>
      <w:pPr>
        <w:pStyle w:val="ConsPlusTitle1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 паспорте Программы  раздел «Финансовое обеспечение программы»</w:t>
      </w:r>
    </w:p>
    <w:p>
      <w:pPr>
        <w:pStyle w:val="ConsPlusTitle1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итать в ново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387"/>
      </w:tblGrid>
      <w:tr>
        <w:trPr>
          <w:trHeight w:val="166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 по программ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174,10 тыс. руб.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Б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157,70 тыс. руб., из них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38,00 тыс. руб.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5,00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6 год – 24,70 тыс. руб.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7 год – 45,00 тыс. руб.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 год – 45,00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,40 тыс. руб., из них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3,20 тыс. руб.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3,30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3,30 тыс. руб.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3,30 тыс. руб.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3,30 тыс. руб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С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0 тыс. руб.                                 </w:t>
            </w:r>
          </w:p>
        </w:tc>
      </w:tr>
    </w:tbl>
    <w:p>
      <w:pPr>
        <w:pStyle w:val="ConsPlusTitle1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В разделе 3 Программы Таблицу № 1 изложить в новой редакции: </w:t>
      </w:r>
    </w:p>
    <w:p>
      <w:pPr>
        <w:pStyle w:val="ConsPlusTitle1"/>
        <w:widowControl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финансирования программ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1134"/>
        <w:gridCol w:w="992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0</w:t>
            </w:r>
          </w:p>
        </w:tc>
      </w:tr>
    </w:tbl>
    <w:p>
      <w:pPr>
        <w:pStyle w:val="ConsPlusTitle1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1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Внести изменения в Приложение № 1 Программы согласно приложению № 1 к изменениям в муниципальную программу  «Развитие малого и среднего предпринимательства в ЗАТО Видяево»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изменениям в муниципальную программу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малого и среднего предпринимательства в ЗАТО Видяево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0" w:name="Par482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ПЕРЕЧЕНЬ  ОСНОВНЫХ МЕРОПРИЯТИ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«Развитие малого и среднего предпринимательства в ЗАТО Видяево» </w:t>
      </w:r>
    </w:p>
    <w:tbl>
      <w:tblPr>
        <w:tblW w:w="1559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4"/>
        <w:gridCol w:w="850"/>
        <w:gridCol w:w="851"/>
        <w:gridCol w:w="991"/>
        <w:gridCol w:w="709"/>
        <w:gridCol w:w="709"/>
        <w:gridCol w:w="851"/>
        <w:gridCol w:w="709"/>
        <w:gridCol w:w="708"/>
        <w:gridCol w:w="1418"/>
        <w:gridCol w:w="709"/>
        <w:gridCol w:w="709"/>
        <w:gridCol w:w="709"/>
        <w:gridCol w:w="708"/>
        <w:gridCol w:w="709"/>
        <w:gridCol w:w="1700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Цель,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задачи,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основные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рок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квартал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год)  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Источники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ирования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Объемы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финансирования,                             тыс. руб.         </w:t>
            </w:r>
          </w:p>
        </w:tc>
        <w:tc>
          <w:tcPr>
            <w:tcW w:w="4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Показатели (индикаторы)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езультативности выполн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основных мероприятий     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и,  перечень организаций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вующих в реализации  основных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год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год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 измер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год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д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2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3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4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7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8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:   Создание благоприятных условий для устойчивого развития малого и среднего предпринимательства, увеличение его вклада в социально- экономическое развитие ЗАТО Видяево, повышение престижа предпринимательской деятельности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488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1: Обеспечение консультационной, организационно – методической, информационной, имущественной поддержки субъектов  малого и среднего предпринимательства, популяризация предпринимательской деятельност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: организация и проведение мероприятий для создания благоприятных условий для устойчивого развития малого и среднего предпринимательства с целью повышения престижа предпринимательства на территории ЗАТО Видяе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-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:     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:    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Б         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      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,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,7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16,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,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,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,7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,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,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,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,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,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методологической и консультативной помощи организациям и индивидуальным предпринимателям по вопросам предпринимательской деятельности, включая вопросы по правилам торговли, общественного питания, бытового обслужи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-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затратное мероприятие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и, ед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информации в СМИ, 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ЭР и М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У «Редакция газеты «Вестник Видяево»</w:t>
            </w:r>
          </w:p>
          <w:p>
            <w:pPr>
              <w:pStyle w:val="Normal"/>
              <w:autoSpaceDE w:val="false"/>
              <w:ind w:left="-75" w:right="12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2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роведения специализированных консультативных семинаров по следующим направлениям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трудовое законодательство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храна труда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ащита прав потребител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-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: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128,00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128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00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,00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15,00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15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0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0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инары, 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ЭР и М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У «Редакция газеты «Вестник Видяево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и проведение рабочих встреч, круглых столов по вопросам развития МСП с участием Главы ЗАТО Видяево, Главы администрации ЗАТО Видяе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-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затратное мероприятие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рабочих встреч, 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ЭР и М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У «Редакция газеты «Вестник Видяево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4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оступа субъектов МСП к объектам муниципального имущества, предназначенного для передачи во  владение и (или) в пользование субъектам МСП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-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затратное мероприятие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едение перечня муниципального имущества, да/нет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ведение торгов на передачу в аренду имущества, е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>- Предоставление муниципальных преференций, да/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hanging="205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ЭР и М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5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и проведение мероприятий  по вопросам предпринимательской  деятельности совместно с представителями бизнеса, включая Дни предпринимательства, празднование профессионального праздника - Дня  российского предпринимателя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-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: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7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7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мероприятий, 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ЭР и М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У «Редакция газеты «Вестник Видяево»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6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ение торгового реест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-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: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ение торгового реестра, да/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ЭР и МИ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е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сего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74,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1,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,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8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8,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8,3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Б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,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,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1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3,3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Par545"/>
      <w:bookmarkStart w:id="2" w:name="Par545"/>
      <w:bookmarkEnd w:id="2"/>
    </w:p>
    <w:p>
      <w:pPr>
        <w:sectPr>
          <w:type w:val="nextPage"/>
          <w:pgSz w:orient="landscape" w:w="16838" w:h="11906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89" w:before="0" w:after="6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780" w:after="6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331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17:00Z</dcterms:created>
  <dc:creator>Adm#Secret#1</dc:creator>
  <dc:description/>
  <dc:language>en-US</dc:language>
  <cp:lastModifiedBy>Наш дом</cp:lastModifiedBy>
  <cp:lastPrinted>2016-07-06T11:51:00Z</cp:lastPrinted>
  <dcterms:modified xsi:type="dcterms:W3CDTF">2016-08-08T16:17:00Z</dcterms:modified>
  <cp:revision>2</cp:revision>
  <dc:subject/>
  <dc:title/>
</cp:coreProperties>
</file>