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реды проживания населения муниципального образования ЗАТО Видяево»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«Капитальный и текущий ремонт объектов муниципальной собственности ЗАТО Видяево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699"/>
        <w:gridCol w:w="893"/>
        <w:gridCol w:w="1066"/>
        <w:gridCol w:w="1039"/>
        <w:gridCol w:w="839"/>
        <w:gridCol w:w="934"/>
        <w:gridCol w:w="829"/>
        <w:gridCol w:w="16"/>
        <w:gridCol w:w="838"/>
        <w:gridCol w:w="1351"/>
        <w:gridCol w:w="977"/>
        <w:gridCol w:w="977"/>
        <w:gridCol w:w="977"/>
        <w:gridCol w:w="978"/>
        <w:gridCol w:w="977"/>
        <w:gridCol w:w="1102"/>
      </w:tblGrid>
      <w:tr>
        <w:trPr>
          <w:tblHeader w:val="true"/>
          <w:trHeight w:val="5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здание благоприятных, комфортных и безопасных условий для проживания жителей и социально-экономического развития ЗАТО Видяево 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укрепление и создание благоприятных и комфортных условий для проживания жителей ЗАТО Видяе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 957,9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40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50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 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236,9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6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50,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: кровель, межпанельных швов, фасадов, квартир (переселение из малозаселенных домов), отмосток, установка дверей в пустующем ЖФ, замена окон в жилых дом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 41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1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капитального ремонт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ровель, количество кров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 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ул. Заречная,  3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ул. Заречная,  35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межпане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швов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квартир, количество квар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окон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 (ул. Центральная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,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замены окон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дъездах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 ул. Заречн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капитального ремонта отмо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2, 14, 19, 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емонта подъездов, количество подъез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установки металличес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их дверей, количество двер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нженерных сетей,  оборудования системы центрального отопления и ХГВС с теплоизоля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 679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9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205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носы на капитальный ремон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секций водоподогревателя с теплоиз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замены оборудования (тепловых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злов) с теплоизо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инженерных сетей ХГВС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, кол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ство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Заречная, 5,40                       18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50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стоя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инженерных сетей ЦО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Заречная,    48                      10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left="-28"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восстановл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я полотенц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шителей, количество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 водомерных узлов системы ХГВС в ж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лых домах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уз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ых домах 1.3.7. по ул. Центральная и гаража МБУ УМС СЗ ЗАТО Видяев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внутридомовых сетей электроснаб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 (включая замену индивидуаль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и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ремонта внутридом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х сетей электросна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ия, количество многокварти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замены индивиду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длежащее состояние законсервированных зданий, включенных в состав 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й казн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полигона     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полигона     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газовых установо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пожарной сигнал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кущий ремонт гараж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 частичному ремонту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а,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зготовле-ние и монтаж огражд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ие и монтаж ограж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-108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жилые  помещения в многоквартирных домах находящихся на территории ЗАТО Видяе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194,0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50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454,0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550,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87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87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еречисленных взносов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еречисление взносов на капитальный ремонт за муниципальные нежилые  помещения в многоквартирных домах находящихся на территории ЗАТО Видяево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305,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,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5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5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еречисленных взносов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борочный ремонт полов жилых кварти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полов, м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7 957,9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5 40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 550,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 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 236,9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 6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 550,9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 22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4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6:00Z</dcterms:created>
  <dc:creator>Adm#Econom#6</dc:creator>
  <dc:description/>
  <cp:keywords/>
  <dc:language>en-US</dc:language>
  <cp:lastModifiedBy>Наш дом</cp:lastModifiedBy>
  <cp:lastPrinted>2016-06-24T13:22:00Z</cp:lastPrinted>
  <dcterms:modified xsi:type="dcterms:W3CDTF">2016-08-08T16:16:00Z</dcterms:modified>
  <cp:revision>2</cp:revision>
  <dc:subject/>
  <dc:title/>
</cp:coreProperties>
</file>