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Приложение № 1 </w:t>
      </w:r>
    </w:p>
    <w:p>
      <w:pPr>
        <w:pStyle w:val="Normal"/>
        <w:autoSpaceDE w:val="false"/>
        <w:spacing w:lineRule="auto" w:line="240" w:before="0" w:after="0"/>
        <w:jc w:val="right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к изменениям в муниципальную программу «Обеспечение комфортной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/>
          <w:bCs/>
          <w:sz w:val="28"/>
          <w:szCs w:val="28"/>
          <w:lang w:eastAsia="ru-RU"/>
        </w:rPr>
        <w:t xml:space="preserve">среды проживания населения муниципального образования ЗАТО Видяево» </w:t>
      </w:r>
    </w:p>
    <w:p>
      <w:pPr>
        <w:pStyle w:val="Normal"/>
        <w:autoSpaceDE w:val="false"/>
        <w:spacing w:lineRule="auto" w:line="240" w:before="0" w:after="0"/>
        <w:jc w:val="right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ПЕРЕЧЕНЬ ОСНОВНЫХ МЕРОПРИЯТИЙ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«Развитие жилищно-коммунального комплекса ЗАТО Видяево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tbl>
      <w:tblPr>
        <w:tblW w:w="159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276"/>
        <w:gridCol w:w="712"/>
        <w:gridCol w:w="960"/>
        <w:gridCol w:w="1136"/>
        <w:gridCol w:w="1134"/>
        <w:gridCol w:w="992"/>
        <w:gridCol w:w="993"/>
        <w:gridCol w:w="1050"/>
        <w:gridCol w:w="1077"/>
        <w:gridCol w:w="1276"/>
        <w:gridCol w:w="792"/>
        <w:gridCol w:w="791"/>
        <w:gridCol w:w="770"/>
        <w:gridCol w:w="709"/>
        <w:gridCol w:w="709"/>
        <w:gridCol w:w="1052"/>
      </w:tblGrid>
      <w:tr>
        <w:trPr>
          <w:tblHeader w:val="true"/>
          <w:trHeight w:val="421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Цель, задачи, программные мероприятия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Срок выполнения 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Источ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ики финансирования</w:t>
            </w:r>
          </w:p>
        </w:tc>
        <w:tc>
          <w:tcPr>
            <w:tcW w:w="6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Объемы финансирования, (тыс. руб.)</w:t>
            </w:r>
          </w:p>
        </w:tc>
        <w:tc>
          <w:tcPr>
            <w:tcW w:w="5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оказатели (индикаторы) результативности выполнения программных мероприятий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Исполнители программных мероприятий</w:t>
            </w:r>
          </w:p>
        </w:tc>
      </w:tr>
      <w:tr>
        <w:trPr>
          <w:tblHeader w:val="true"/>
          <w:trHeight w:val="471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201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201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2016 го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2017 г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2014 го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2015 го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201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2018 год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4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Цель: </w:t>
            </w:r>
            <w:r>
              <w:rPr>
                <w:rFonts w:eastAsia="Times New Roman"/>
                <w:bCs/>
                <w:i/>
                <w:sz w:val="20"/>
                <w:szCs w:val="20"/>
                <w:lang w:eastAsia="ru-RU"/>
              </w:rPr>
              <w:t>Повышение комфортности и безопасности проживания населения за счет модернизации жилого фонда и коммунальной инфраструктуры ЗАТО Видяево</w:t>
            </w:r>
          </w:p>
        </w:tc>
      </w:tr>
      <w:tr>
        <w:trPr>
          <w:trHeight w:val="38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4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iCs/>
                <w:sz w:val="20"/>
                <w:szCs w:val="20"/>
                <w:lang w:eastAsia="ru-RU"/>
              </w:rPr>
              <w:t>Задача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ru-RU"/>
              </w:rPr>
              <w:t>:</w:t>
            </w:r>
            <w:r>
              <w:rPr>
                <w:rFonts w:eastAsia="Times New Roman"/>
                <w:bCs/>
                <w:i/>
                <w:iCs/>
                <w:sz w:val="20"/>
                <w:szCs w:val="20"/>
                <w:lang w:eastAsia="ru-RU"/>
              </w:rPr>
              <w:t xml:space="preserve"> Обеспечение населения ЗАТО Видяево качественными жилищно-коммунальными услугами, комфортного и безопасного его проживания</w:t>
            </w:r>
          </w:p>
        </w:tc>
      </w:tr>
      <w:tr>
        <w:trPr>
          <w:trHeight w:val="47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5" w:right="-111" w:hanging="0"/>
              <w:rPr/>
            </w:pPr>
            <w:r>
              <w:rPr>
                <w:rFonts w:eastAsia="Times New Roman"/>
                <w:bCs/>
                <w:iCs/>
                <w:sz w:val="20"/>
                <w:szCs w:val="20"/>
                <w:lang w:eastAsia="ru-RU"/>
              </w:rPr>
              <w:t>Основное мероприятие:</w:t>
            </w:r>
            <w:r>
              <w:rPr>
                <w:rFonts w:eastAsia="Times New Roman"/>
                <w:b/>
                <w:bCs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ru-RU"/>
              </w:rPr>
              <w:t>модернизация жилого фонда и коммуналь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5" w:right="-111" w:hanging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  <w:lang w:eastAsia="ru-RU"/>
              </w:rPr>
              <w:t>ной инфраструктуры в целях повышения комфортной и безопасной жизнедеятельности населения ЗАТО Видяево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2014-20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Всего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в т.ч.:</w:t>
              <w:br/>
              <w:t xml:space="preserve">МБ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ВБ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330 494,4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53 753,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76 74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8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19 857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8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8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90 882,9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8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28 974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54034,7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20074,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33960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9" w:hanging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40 599,7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5 20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35399,7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56 675,8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8 798,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37 877,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59 327,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8 798,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40 529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977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Содержание коммунальной инфраструктуры в технически исправном состоянии, в целях обеспечения бесперебойного и качественного предоставления жилищно-коммунальных услуг населению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2014-2018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Всего:            в т.ч.:</w:t>
              <w:br/>
              <w:t>ВБ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31 801,8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31 801,8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8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21 730,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8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8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21 730,6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6" w:leader="none"/>
              </w:tabs>
              <w:autoSpaceDE w:val="false"/>
              <w:spacing w:lineRule="auto" w:line="240" w:before="0" w:after="0"/>
              <w:ind w:left="34" w:hanging="108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25 470,4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6" w:leader="none"/>
              </w:tabs>
              <w:autoSpaceDE w:val="false"/>
              <w:spacing w:lineRule="auto" w:line="240" w:before="0" w:after="0"/>
              <w:ind w:left="34" w:hanging="108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6" w:leader="none"/>
              </w:tabs>
              <w:autoSpaceDE w:val="false"/>
              <w:spacing w:lineRule="auto" w:line="240" w:before="0" w:after="0"/>
              <w:ind w:left="34" w:hanging="108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25 470,4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7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26 315,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7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7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26 315,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28 157,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28 157,30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30 128,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30 128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Бесперебойное круглосуточное водоснабжение (холодное и горячее), электроснабжение, теплоснабжение, дней в год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36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36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3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3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365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МУПП ЖКХ ЗАТО Видяево,                           ТП «Водоканал» АО «ГУ ЖКХ» ЭУ № 3, ОАО «Оборонэнерго», ООО «Севгаз»</w:t>
            </w:r>
          </w:p>
        </w:tc>
      </w:tr>
      <w:tr>
        <w:trPr>
          <w:trHeight w:val="109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08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Годовое количество аварийных ситуаций, ед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Обслуживание внутридомового газового оборудования, страхование особо опасных объектов,  замена изношенных газовых сетей, экспертиза промышленной безопасности ГРУ № 5 и № 6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2014-2018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Всего:            в т.ч.:</w:t>
              <w:br/>
              <w:t xml:space="preserve">МБ 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5 302,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5 302,3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8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2 517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8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8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2 517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2 739,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2 739,1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3 45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3 450,00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3 298,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3 298,10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3 298,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3 298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Бесперебойное круглосуточное газоснабжение, дней в год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36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36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3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3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36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МБУ УМС СЗ ЗАТО Видяево                    </w:t>
            </w:r>
          </w:p>
        </w:tc>
      </w:tr>
      <w:tr>
        <w:trPr>
          <w:trHeight w:val="114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08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Годовое количество аварийных ситуаций, ед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87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.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Замена изношенных коммунальных сетей (тепловых, водопроводных канализационных) с последующим техническим освидетельствование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2014-20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Внебюджетные средства, средства организаций коммунального комплекса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-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8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Доля замененных коммунальных сетей от общего количества изношенных, %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МУПП ЖКХ ЗАТО Видяево,             ТП «Водоканал» АО «ГУ ЖКХ» ЭУ № 3, ОАО «Оборонэнерго», ООО «Севгаз»</w:t>
            </w:r>
          </w:p>
        </w:tc>
      </w:tr>
      <w:tr>
        <w:trPr>
          <w:trHeight w:val="172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.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роведение текущего ремонта жилого фонда, (оснащение энергоэкономичными лампами освещения подъездов многоквартирных домов, гидропромывка систем отопления многоквартирных домов и муниципальных зданий, также</w:t>
              <w:br/>
              <w:t xml:space="preserve">переход на изолирующие </w:t>
              <w:br/>
              <w:t>материалы нового поколения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2014-20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Всего:            в т.ч.:</w:t>
              <w:br/>
              <w:t>ВБ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44 939,4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44 939,4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8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 243,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8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8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 243,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8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8 490,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8 490,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9 084,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9 084,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9 720,4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9 720,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0 400,8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0 400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Доля площади отремонтированного жилого фонда от подлежащего к ремонту, %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МБУ УМС СЗ ЗАТО</w:t>
            </w:r>
          </w:p>
        </w:tc>
      </w:tr>
      <w:tr>
        <w:trPr>
          <w:trHeight w:val="56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.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Возмещение затрат до заселения на содержание и ремонт, коммунальные услуги (отопление) и на общедомовые нужды жилых и нежилых помещений пустующего муниципального жилого и нежилого фонда, возмещение недополученных доходов управляющей организации в связи со списанием безнадежных к взысканию задолженности населения за ЖКУ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2014-20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Всего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в т.ч.:                            МБ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0 310,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0 31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8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24 975,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8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8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24 975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8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4 335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8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8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4 335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5 50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5 50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5 50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5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Обеспечение 95% собираемости платежей с населения за потребленные жилищно-коммунальные услуги, да/не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Администрация ЗАТО Видяево </w:t>
            </w:r>
          </w:p>
        </w:tc>
      </w:tr>
      <w:tr>
        <w:trPr>
          <w:trHeight w:val="15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.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Модернизация и ремонт теплоснабжающего комплекса (замена котла ДЕ-16/14 на ДЕ-6,5/14 – малой мощности, кровли ЦТП-1 и дымовой трубы по результатам экспертного обследования, проведение технического освидетельствования емкостей и трубопроводов мазута котельной и технических устройств, замена подземных газоходов к/а № 4,5,6 на наружные, наружный и внутренний осмотр парового котла, замена насосов, экспертные исследования котельной и парового котла, обследование стального резервуара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2014-20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Всего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в т.ч.:</w:t>
              <w:br/>
              <w:t xml:space="preserve">МБ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22 362,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shd w:fill="FFFFFF" w:val="clear"/>
                <w:lang w:eastAsia="ru-RU"/>
              </w:rPr>
              <w:t>22 362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hanging="108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7 812,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8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8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shd w:fill="FFFFFF" w:val="clear"/>
                <w:lang w:eastAsia="ru-RU"/>
              </w:rPr>
              <w:t>17 812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3 00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3 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 55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 55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Увеличение срока службы емкостей, трубопроводов котельной и здания ЦТП-1, да/не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МБУ УМС СЗ ЗАТО</w:t>
            </w:r>
          </w:p>
        </w:tc>
      </w:tr>
      <w:tr>
        <w:trPr>
          <w:trHeight w:val="28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.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Ежегодная актуализация схем ресурсоснабж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2014-20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беззатратное мероприят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8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8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аличие актуальных схем ресурсоснабжения, да/не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да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да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д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ОПЭР и МИ</w:t>
            </w:r>
          </w:p>
        </w:tc>
      </w:tr>
      <w:tr>
        <w:trPr>
          <w:trHeight w:val="29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.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Мониторинг и систематизация информации о состоянии жилищно-коммунального хозяйства, благоустройства, дорожной деятельности, энергосбереж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2014-20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Выполняется в рамках муниципального зада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8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Своевременность и достоверность предоставления статистической и регламентированной отчетности в органы исполнительной власти Мурманской области да/нет,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МБУ УМС СЗ ЗАТО</w:t>
            </w:r>
          </w:p>
        </w:tc>
      </w:tr>
      <w:tr>
        <w:trPr>
          <w:trHeight w:val="38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.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Освещение в средствах массовой информации о правилах предоставления коммунальных услуг, ориентированности жилищной политики организаций жилищно-коммунального комплекса по обслуживанию муниципального жилищного фонд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2014-20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Выполняется в рамках муниципального зада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8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Количество выступлений в средствах массовой информации, на официальном сайте ЗАТО Видяево, шт.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МБУ УМС СЗ ЗАТО</w:t>
            </w:r>
          </w:p>
        </w:tc>
      </w:tr>
      <w:tr>
        <w:trPr>
          <w:trHeight w:val="4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7" w:hanging="81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.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Использование средств массовой информации для освещения вопросов энергосбережения и повышения энергетической эффективности в сфере жилищно-коммунального хозяйств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2014-20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Выполняется в рамках муниципального зада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8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Количество выступлений в средствах массовой информации, на официальном сайте ЗАТО Видяево, шт.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МБУ УМС СЗ ЗАТО</w:t>
            </w:r>
          </w:p>
        </w:tc>
      </w:tr>
      <w:tr>
        <w:trPr>
          <w:trHeight w:val="151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8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.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Организация работы «горячей линии» по вопросам предоставления жилищно-коммунальных услуг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2014-20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Выполняется в рамках муниципального зада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8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Количество консультации данных с помощью «горячей линии», ед.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МБУ УМС СЗ ЗАТО</w:t>
            </w:r>
          </w:p>
        </w:tc>
      </w:tr>
      <w:tr>
        <w:trPr>
          <w:trHeight w:val="23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8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.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риобретение основных средств на развитие жилищно-коммунального комплекса (эл.плит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2014-20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Всего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в т.ч.:</w:t>
              <w:br/>
              <w:t xml:space="preserve">МБ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250,00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250,0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8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25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8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8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2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риобретение основных средств (эл. плит), шт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МБУ УМС СЗ ЗАТО</w:t>
            </w:r>
          </w:p>
        </w:tc>
      </w:tr>
      <w:tr>
        <w:trPr>
          <w:trHeight w:val="11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8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.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ыполнение проектно- изыскательских рабо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2014-20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Всего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в т.ч.:</w:t>
              <w:br/>
              <w:t xml:space="preserve">МБ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 188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1 188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8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 188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8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8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 18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Наличие проекта с положительным экспертным заключением,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а/не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МБУ УМС СЗ ЗАТО</w:t>
            </w:r>
          </w:p>
        </w:tc>
      </w:tr>
      <w:tr>
        <w:trPr>
          <w:trHeight w:val="86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8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оздание 2-х месячного запаса топлив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2014-20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Всего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в т.ч.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МБ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5 200,0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5 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5 200,00</w:t>
            </w:r>
          </w:p>
          <w:p>
            <w:pPr>
              <w:pStyle w:val="Normal"/>
              <w:spacing w:lineRule="auto" w:line="240" w:before="0" w:after="0"/>
              <w:ind w:hanging="108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hanging="108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5 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 800 т, да/не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ПП ЖКХ ЗАТО Видяево</w:t>
            </w:r>
          </w:p>
        </w:tc>
      </w:tr>
      <w:tr>
        <w:trPr>
          <w:trHeight w:val="86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8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озмещение недополученных доходов управляющей организации, связанных с задолженностью населения за отопление и горячее водоснабжение перед теплоснабжающей организацией для обеспечения возможности создания нормативного запаса топлив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2014-20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Всего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в т.ч.:</w:t>
              <w:br/>
              <w:t xml:space="preserve">МБ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18 94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8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8 9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Сокращение задолженности перед теплоснабжающей организацией,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а/не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МБУ УМС СЗ ЗАТО Видяево</w:t>
            </w:r>
          </w:p>
        </w:tc>
      </w:tr>
      <w:tr>
        <w:trPr>
          <w:trHeight w:val="58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.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Соблюдение стандартов раскрытия информации организациями коммунального комплекса, управляющей организацие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2014-20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Расходы управляющей организации и организаций коммунального комплекс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8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аличие актуальной информации на официальном сайте   ЗАТО Видяево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МБУ УМС СЗ ЗАТО, Видяево                    МУПП ЖКХ ЗАТО Видяево,                ТП «Водоканал» АО «ГУ ЖКХ» ЭУ №3,          ОАО «Оборонэнерго» ООО «Севгаз»</w:t>
            </w:r>
          </w:p>
        </w:tc>
      </w:tr>
      <w:tr>
        <w:trPr>
          <w:trHeight w:val="56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.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Проведение своевременного пересмотра и утверждения экономически обоснованной платы за содержание и ремонт жилого помещения, включающую в себя плату за услуги и работы по управлению многоквартирным домом, содержанию и текущему ремонту общего имущества в многоквартирном доме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2014-20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беззатратное мероприят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8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ересмотр и утверждение платы за содержание и ремонт жилого помещения, включающую в себя плату за услуги и работы по управлению многоквартирным домом, содержанию и текущему ремонту общего имущества в многоквартирном доме, кол./го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Муниципальная комиссия по регулированию тарифов организаций жилищно-коммунального комплекса муниципального образования ЗАТО Видяево</w:t>
            </w:r>
          </w:p>
        </w:tc>
      </w:tr>
      <w:tr>
        <w:trPr>
          <w:trHeight w:val="249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.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Проведение заседаний комиссии по работе с управляющими организациями по вопросам собираемости платежей населения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2014-20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беззатратное мероприят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8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Обеспечение 95% собираемости платежей с населения за потребленные жилищно-коммунальные услуг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Комиссия  по работе с управляющими организациями по вопросам собираемости платежей населения</w:t>
            </w:r>
          </w:p>
        </w:tc>
      </w:tr>
      <w:tr>
        <w:trPr>
          <w:trHeight w:val="94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.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Взыскание просроченной задолженности путем претензионно-исковой работы с задолжниками по оплате жилищно-коммунальных услуг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2014-20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Расходы управляющей организации на управление многоквартирными домам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8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Доля  просроченной задолженности потребителей услуг возращенной с помощью претензионно-исковой работы к общей сумме задолженности,%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МБУ УМС СЗ ЗАТО Видяево</w:t>
            </w:r>
          </w:p>
        </w:tc>
      </w:tr>
      <w:tr>
        <w:trPr>
          <w:trHeight w:val="155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.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Ежегодное планирование финансово-хозяйственной деятельности муниципальных унитарных предприятий коммунальной сферы с учетом соблюдения принципов безубыточност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2014-20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беззатратное мероприят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8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аличие согласованных планов финансово-хозяйственной деятельности муниципальных унитарных предприятий коммунальной сфер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ОПЭР и МИ                 МУПП ЖКХ ЗАТО Видяево</w:t>
            </w:r>
          </w:p>
        </w:tc>
      </w:tr>
      <w:tr>
        <w:trPr>
          <w:trHeight w:val="155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.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Внесение изменений в Программу комплексного развития систем коммунальной инфраструктуры городского округ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ЗАТО Видяево Мурманской области на 2014-2027 год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2016-20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МБ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20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8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20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20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Внесены изменения в Программу комплексного развития систем коммунальной инфраструктуры городского округа ЗАТО Видяево Мурманской области на 2014-2027 года, да/не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ОПЭР и МИ  </w:t>
            </w:r>
          </w:p>
        </w:tc>
      </w:tr>
      <w:tr>
        <w:trPr>
          <w:trHeight w:val="31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Всего по подпрограмме      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его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 т.ч.:</w:t>
              <w:br/>
              <w:t xml:space="preserve">МБ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Б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30 494,4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53 753,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76 74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8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9 857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8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8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0 882,9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8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8 974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4034,7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0074,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3960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9" w:hanging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0 599,7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 20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5399,7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6 675,8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8 798,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7 877,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9 327,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8 798,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0 529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76" w:before="0" w:after="200"/>
        <w:rPr>
          <w:rFonts w:ascii="Calibri" w:hAnsi="Calibri" w:eastAsia="Times New Roman" w:cs="Calibri"/>
          <w:sz w:val="22"/>
          <w:szCs w:val="22"/>
          <w:lang w:eastAsia="ru-RU"/>
        </w:rPr>
      </w:pPr>
      <w:r>
        <w:rPr>
          <w:rFonts w:eastAsia="Times New Roman" w:cs="Calibri" w:ascii="Calibri" w:hAnsi="Calibri"/>
          <w:sz w:val="22"/>
          <w:szCs w:val="22"/>
          <w:lang w:eastAsia="ru-RU"/>
        </w:rPr>
      </w:r>
    </w:p>
    <w:p>
      <w:pPr>
        <w:pStyle w:val="Normal"/>
        <w:spacing w:lineRule="auto" w:line="276" w:before="0" w:after="200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spacing w:before="0" w:after="160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sectPr>
      <w:type w:val="nextPage"/>
      <w:pgSz w:orient="landscape" w:w="16838" w:h="11906"/>
      <w:pgMar w:left="85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6:16:00Z</dcterms:created>
  <dc:creator>Adm#Econom#6</dc:creator>
  <dc:description/>
  <cp:keywords/>
  <dc:language>en-US</dc:language>
  <cp:lastModifiedBy>Наш дом</cp:lastModifiedBy>
  <cp:lastPrinted>2016-06-24T13:20:00Z</cp:lastPrinted>
  <dcterms:modified xsi:type="dcterms:W3CDTF">2016-08-08T16:16:00Z</dcterms:modified>
  <cp:revision>2</cp:revision>
  <dc:subject/>
  <dc:title/>
</cp:coreProperties>
</file>