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b/>
          <w:szCs w:val="20"/>
        </w:rPr>
        <w:drawing>
          <wp:inline distT="0" distB="0" distL="0" distR="0">
            <wp:extent cx="45847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03» августа 2016 года</w:t>
        <w:tab/>
        <w:t xml:space="preserve">                                                                                       № 498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О внесении изменений в муниципальную программу «</w:t>
      </w:r>
      <w:r>
        <w:rPr>
          <w:rFonts w:cs="Arial" w:ascii="Times New Roman" w:hAnsi="Times New Roman"/>
          <w:b/>
          <w:bCs/>
          <w:sz w:val="28"/>
          <w:szCs w:val="28"/>
          <w:lang w:val="ru-RU" w:eastAsia="ru-RU" w:bidi="ar-SA"/>
        </w:rPr>
        <w:t>Обеспечение комфортной среды проживания населения муниципального образования ЗАТО Видяево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»,</w:t>
      </w:r>
      <w:r>
        <w:rPr>
          <w:rFonts w:cs="Arial" w:ascii="Arial" w:hAnsi="Arial"/>
          <w:b/>
          <w:bCs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утвержденную постановлением Администр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ЗАТО Видяево от 31.12.2013 № 806</w:t>
      </w:r>
    </w:p>
    <w:p>
      <w:pPr>
        <w:pStyle w:val="Normal"/>
        <w:widowControl w:val="false"/>
        <w:spacing w:lineRule="auto" w:line="240" w:before="0" w:after="0"/>
        <w:ind w:left="760" w:righ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1047" w:leader="none"/>
        </w:tabs>
        <w:spacing w:lineRule="exact" w:line="307" w:before="0" w:after="0"/>
        <w:ind w:right="4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, в соответствии с решением Совета Депутатов от 27.06.2016 № 376 «О внесении изменений в решение Совета депутатов ЗАТО Видяево от 25.12.2015 № 335 «О бюджете ЗАТО Видяево на 2016 год», в связи с перераспределением денежных средств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п о с т а н о в л я ю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Times New Roman" w:hAnsi="Times New Roman"/>
          <w:bCs/>
          <w:sz w:val="28"/>
          <w:szCs w:val="28"/>
          <w:lang w:val="ru-RU" w:eastAsia="ru-RU" w:bidi="ar-SA"/>
        </w:rPr>
        <w:tab/>
        <w:t xml:space="preserve">1. </w:t>
      </w:r>
      <w:r>
        <w:rPr>
          <w:rFonts w:cs="Arial" w:ascii="Times New Roman" w:hAnsi="Times New Roman"/>
          <w:bCs/>
          <w:sz w:val="28"/>
          <w:szCs w:val="28"/>
          <w:lang w:val="ru-RU" w:eastAsia="ru-RU"/>
        </w:rPr>
        <w:t xml:space="preserve">Внести изменения в муниципальную программу «Обеспечение комфортной среды проживания населения муниципального образования ЗАТО Видяево», утвержденную постановлением Администрации ЗАТО Видяево от 31.12.2013 № 806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(в действующей редакции от 09.06.2016 № 423) 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 </w:t>
      </w:r>
      <w:r>
        <w:rPr>
          <w:rFonts w:cs="Arial" w:ascii="Times New Roman" w:hAnsi="Times New Roman"/>
          <w:sz w:val="28"/>
          <w:szCs w:val="28"/>
          <w:lang w:val="ru-RU" w:eastAsia="ru-RU" w:bidi="ar-SA"/>
        </w:rPr>
        <w:t>2.</w:t>
        <w:tab/>
        <w:t xml:space="preserve">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 xml:space="preserve">3. </w:t>
      </w:r>
      <w:r>
        <w:rPr>
          <w:rFonts w:cs="Arial" w:ascii="Times New Roman" w:hAnsi="Times New Roman"/>
          <w:sz w:val="28"/>
          <w:szCs w:val="28"/>
          <w:lang w:val="ru-RU" w:eastAsia="ru-RU"/>
        </w:rPr>
        <w:t>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ab/>
        <w:t xml:space="preserve">4. 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Контроль исполнения 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ЗАТО Видяево</w:t>
        <w:tab/>
        <w:tab/>
        <w:tab/>
        <w:tab/>
        <w:tab/>
        <w:t xml:space="preserve">                                           </w:t>
        <w:tab/>
        <w:t>В.А. Градов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«03» августа 2016 г. № 498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я и дополнения в муниципальную программу «Обеспечение комфортной среды проживания населения муниципального образования ЗАТО Видяево» (далее - Программ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Паспорте Программы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ел «Финансовое обеспечение программы» </w:t>
      </w:r>
      <w:r>
        <w:rPr/>
        <w:t>читать в новой редакции.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5528"/>
      </w:tblGrid>
      <w:tr>
        <w:trPr>
          <w:trHeight w:val="699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Финансовое обеспечение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сего по муниципальной программ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>546 004,86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тыс. руб., в т. 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МБ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>347 178,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4 год – 13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78,04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5 год – </w:t>
            </w:r>
            <w:bookmarkStart w:id="0" w:name="_GoBack"/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73 706,01 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53 879,35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4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07,3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4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07,3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 xml:space="preserve">085,6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4 год – 19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7,9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 год – 78,1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33,8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82,9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82,9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ВС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>176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>741,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4 год – 28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74,1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 год – 3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60,6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35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99,7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37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77,7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 – 40 529,10 тыс. руб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2. </w:t>
      </w:r>
      <w:r>
        <w:rPr>
          <w:rFonts w:cs="Times New Roman" w:ascii="Times New Roman" w:hAnsi="Times New Roman"/>
          <w:sz w:val="28"/>
          <w:szCs w:val="28"/>
          <w:lang w:val="ru-RU"/>
        </w:rPr>
        <w:t>В разделе «Ожидаемые конечные результаты реализации программы» после слов «-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ыполнение капитального ремонта межпанельных швов» цифры «3300» заменить на цифры «4545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В Подпрограмме «Развитие жилищно-коммунального комплекса ЗАТО  Видяево»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(далее – Подпрограмма 1)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1. В Паспорте Подпрограммы 1 р</w:t>
      </w:r>
      <w:r>
        <w:rPr>
          <w:rFonts w:cs="Times New Roman" w:ascii="Times New Roman" w:hAnsi="Times New Roman"/>
          <w:sz w:val="28"/>
          <w:szCs w:val="28"/>
          <w:lang w:val="ru-RU"/>
        </w:rPr>
        <w:t>аздел «Финансовое обеспечение подпрограммы» читать в новой редак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6378"/>
      </w:tblGrid>
      <w:tr>
        <w:trPr>
          <w:trHeight w:val="983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Финансовое обеспечение подпрограммы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Всего по подпрограмм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: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33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494,4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тыс. руб., в т.ч.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М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153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753,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тыс. руб., из них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4 год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>9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 xml:space="preserve">882,9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5 год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>074,1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6 год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 xml:space="preserve">5 200,0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>798,1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 xml:space="preserve"> 1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>798,1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В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>176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>741,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4 год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 xml:space="preserve">974,1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5 год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>33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 xml:space="preserve">960,6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6 год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>35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>399,7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>37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 xml:space="preserve">877,7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40 529,1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тыс. руб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 Таблицу 1 в разделе 3 Подпрограммы 1 «Структура финансирования подпрограммы» читать в новой реда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/>
        <w:t>тыс. рублей</w:t>
      </w:r>
    </w:p>
    <w:tbl>
      <w:tblPr>
        <w:tblW w:w="102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559"/>
        <w:gridCol w:w="1134"/>
        <w:gridCol w:w="1134"/>
        <w:gridCol w:w="1134"/>
        <w:gridCol w:w="1134"/>
        <w:gridCol w:w="1133"/>
      </w:tblGrid>
      <w:tr>
        <w:trPr>
          <w:trHeight w:val="240" w:hRule="atLeast"/>
          <w:cantSplit w:val="true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сточники и направления расходов</w:t>
            </w:r>
          </w:p>
        </w:tc>
        <w:tc>
          <w:tcPr>
            <w:tcW w:w="72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бъем 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 том числе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8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Местный бюджет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 75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882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 074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 798,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 798,10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бластной 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(на условиях   </w:t>
              <w:br/>
              <w:t xml:space="preserve">софинансирования)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6 641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 974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 960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 399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 877,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 529,10</w:t>
            </w:r>
          </w:p>
        </w:tc>
      </w:tr>
      <w:tr>
        <w:trPr>
          <w:trHeight w:val="506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Всего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 494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 85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 034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 599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 675,8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 327,2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3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риложение Подпрограммы 1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«Перечень программных мероприятий подпрограммы» читать в новой редакции согласно Приложению № 1 к изменениям в муниципальную программу «Обеспечение комфортной среды проживания населения муниципального образования ЗАТО Видяево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3. В Подпрограмме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«Капитальный и текущий ремонт объектов муниципальной собственности ЗАТО Видяево»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(далее – Подпрограмма 2)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1. В Паспорте Подпрограммы 2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1.1. Р</w:t>
      </w:r>
      <w:r>
        <w:rPr>
          <w:rFonts w:cs="Times New Roman" w:ascii="Times New Roman" w:hAnsi="Times New Roman"/>
          <w:sz w:val="28"/>
          <w:szCs w:val="28"/>
          <w:lang w:val="ru-RU"/>
        </w:rPr>
        <w:t>аздел «Финансовое обеспечение подпрограммы» читать в новой редакции.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6378"/>
      </w:tblGrid>
      <w:tr>
        <w:trPr>
          <w:trHeight w:val="416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Финансовое обеспечение подпрограммы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Всего по подпрограмме: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 w:eastAsia="ru-RU"/>
              </w:rPr>
              <w:t>37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 w:eastAsia="ru-RU"/>
              </w:rPr>
              <w:t xml:space="preserve">957,9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ыс. руб., в т. 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МБ: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 w:eastAsia="ru-RU"/>
              </w:rPr>
              <w:t xml:space="preserve">35 407,0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4 год –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 w:eastAsia="ru-RU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 w:eastAsia="ru-RU"/>
              </w:rPr>
              <w:t>795,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 год – 5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86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4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86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20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2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: 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50,90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год – 2 550,90 тыс. руб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2. В разделе «Ожидаемые конечные результаты реализации подпрограммы» после слов «В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ыполнение капитального ремонта межпанельных швов» цифры «3300» заменить на цифры «4545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Таблицу 1 в разделе 3 Подпрограммы 2 «Структура финансирования подпрограммы» читать в новой реда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тыс. рублей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276"/>
        <w:gridCol w:w="1275"/>
        <w:gridCol w:w="1133"/>
        <w:gridCol w:w="1279"/>
        <w:gridCol w:w="1132"/>
        <w:gridCol w:w="1134"/>
      </w:tblGrid>
      <w:tr>
        <w:trPr>
          <w:trHeight w:val="240" w:hRule="atLeast"/>
          <w:cantSplit w:val="true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 направления расходов</w:t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бъем 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сего</w:t>
            </w:r>
          </w:p>
        </w:tc>
        <w:tc>
          <w:tcPr>
            <w:tcW w:w="5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 том числе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8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Местный бюджет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 407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 795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 486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686,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 2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 220,00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Областной 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(на условиях   </w:t>
              <w:br/>
              <w:t xml:space="preserve">софинансирования)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 550,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 550,9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Внебюджетные средства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Всего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 957,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 795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 486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 236,9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 2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 220,00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ConsPlusNormal"/>
        <w:widowControl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ункт 3 Таблицы № 2 «Целевые индикаторы и показатели подпрограммы» читать в новой редакции.</w:t>
      </w:r>
    </w:p>
    <w:p>
      <w:pPr>
        <w:pStyle w:val="ConsPlus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955"/>
        <w:gridCol w:w="709"/>
        <w:gridCol w:w="708"/>
        <w:gridCol w:w="851"/>
        <w:gridCol w:w="709"/>
        <w:gridCol w:w="850"/>
      </w:tblGrid>
      <w:tr>
        <w:trPr>
          <w:tblHeader w:val="true"/>
          <w:trHeight w:val="293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br/>
              <w:t>п/п</w:t>
            </w:r>
          </w:p>
        </w:tc>
        <w:tc>
          <w:tcPr>
            <w:tcW w:w="5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Наименование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Годы</w:t>
            </w:r>
          </w:p>
        </w:tc>
      </w:tr>
      <w:tr>
        <w:trPr>
          <w:tblHeader w:val="true"/>
          <w:trHeight w:val="29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8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.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ыполнение капитального ремонта межпанельных швов, п/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2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</w:tr>
    </w:tbl>
    <w:p>
      <w:pPr>
        <w:pStyle w:val="ConsPlus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4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риложение Подпрограммы 2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«Перечень программных мероприятий подпрограммы» читать в новой редакции согласно Приложению № 2 к изменениям в муниципальную программу «Обеспечение комфортной среды проживания населения муниципального образования ЗАТО Видяево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character" w:styleId="Style15">
    <w:name w:val="Текст Знак"/>
    <w:qFormat/>
    <w:rPr>
      <w:rFonts w:ascii="Cambria" w:hAnsi="Cambria" w:eastAsia="Times New Roman" w:cs="Times New Roman"/>
      <w:sz w:val="20"/>
      <w:szCs w:val="20"/>
      <w:lang w:val="en-US" w:bidi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7">
    <w:name w:val="Верхний колонтитул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Style18">
    <w:name w:val="Нижний колонтитул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ru-RU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ru-RU" w:bidi="ar-SA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47:00Z</dcterms:created>
  <dc:creator>User</dc:creator>
  <dc:description/>
  <cp:keywords/>
  <dc:language>en-US</dc:language>
  <cp:lastModifiedBy>Adm#Econom#1</cp:lastModifiedBy>
  <cp:lastPrinted>2016-08-01T15:40:00Z</cp:lastPrinted>
  <dcterms:modified xsi:type="dcterms:W3CDTF">2016-08-04T12:09:00Z</dcterms:modified>
  <cp:revision>140</cp:revision>
  <dc:subject/>
  <dc:title/>
</cp:coreProperties>
</file>