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3» августа  2016  года                          </w:t>
        <w:tab/>
        <w:tab/>
        <w:tab/>
        <w:tab/>
        <w:t xml:space="preserve">   </w:t>
        <w:tab/>
        <w:tab/>
        <w:tab/>
        <w:t>№496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7.06.2016 № 376 «О внесении изменений в решение Совета депутатов ЗАТО Видяево от 25.12.2015г. № 335 «О бюджете ЗАТО Видяево на 2016 год», в связи с увелич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04.05.2016 № 325)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В.А. Градов</w:t>
      </w:r>
    </w:p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3» августа 2016г. №49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98166,18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Местный бюджет (МБ): 85743,2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4 год – 19254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-  16034,20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16984,8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6734,8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2018 год – 16734,8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2422,9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4 год – 2416,63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2577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2577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577,34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1276"/>
        <w:gridCol w:w="1276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574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98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7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734,84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24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4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34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81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16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56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31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312,1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Безрук Галина Юрьевна</cp:lastModifiedBy>
  <cp:lastPrinted>2016-03-22T08:34:00Z</cp:lastPrinted>
  <dcterms:modified xsi:type="dcterms:W3CDTF">2016-08-04T14:23:00Z</dcterms:modified>
  <cp:revision>407</cp:revision>
  <dc:subject/>
  <dc:title/>
</cp:coreProperties>
</file>