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51537630" r:id="rId2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Администрация ЗАТО пос. ВИДЯЕВО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МУРМАНСКОЙ ОБЛАСТИ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3» августа 2016 года</w:t>
        <w:tab/>
        <w:t xml:space="preserve">                                                                               № 495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О внесении изменений в муниципальную программу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«Социальная поддержка граждан», утвержденную постановлением Администрации ЗАТО Видяево от 31.12.2013 № 810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left="20" w:right="20" w:firstLine="8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 утвержденным постановлением администрации ЗАТО Видяево от 07.10.2013 № 613, в соответствии с решением Совета депутатов ЗАТО пос. Видяево от 27.06.2016 № 376 «О внесении изменений в решение Совета депутатов ЗАТО Видяево от 25.12.2015 № 335 «О бюджета ЗАТО Видяево на 2016 год» в связи с перераспределением денежных средств,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left="20" w:right="20" w:firstLine="8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20" w:firstLine="831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8"/>
          <w:szCs w:val="28"/>
          <w:lang w:eastAsia="ru-RU" w:bidi="ru-RU"/>
        </w:rPr>
        <w:t>постановляю: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20" w:firstLine="831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20" w:right="20" w:firstLine="8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нести изменения в муниципальную программу «Социальная поддержка граждан», утвержденную постановлением Администрации ЗАТО Видяево от 31.12.2013 № 810 (в действующей редакции от 28.03.2016 № 228) согласно приложению к настоящему постановлению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20" w:right="20" w:firstLine="8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20" w:right="20" w:firstLine="8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ее постановление вступает в силу с момента подписания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20" w:right="20" w:firstLine="8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троль исполнения настоящего постановления оставляю за собой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708" w:right="-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708" w:right="-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708" w:right="-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708" w:right="-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Глава администрации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708" w:right="-1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ТО Видяево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20" w:right="-1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.А. Градов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666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666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666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ложение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 постановлению Администрации ЗАТО Видяево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firstLine="7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 «03» августа </w:t>
        <w:tab/>
        <w:t>2016г. № 495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зменения в муниципальную программу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Социальная поддержка граждан» (далее Программа)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Паспорте Программы раздел «Финансовое обеспечение программы» изложи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812"/>
      </w:tblGrid>
      <w:tr>
        <w:trPr>
          <w:trHeight w:val="487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по программе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70116,66 тыс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2919,46 тыс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: 616,22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: 671,09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: 538,55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: 546,8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: 546,8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67197,20 тыс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:15575,00 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: 13772,0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: 15300,8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: 11274,7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 год: 11274,70 тыс. 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0,00 тыс.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подпрограмме «Дополнительные меры социальной поддержки отдельных категорий граждан ЗАТО Видяево» (далее - Подпрограмма): </w:t>
      </w:r>
    </w:p>
    <w:p>
      <w:pPr>
        <w:pStyle w:val="Style21"/>
        <w:numPr>
          <w:ilvl w:val="1"/>
          <w:numId w:val="2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одпрограммы раздел «Финансовое обеспечение Под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Всего по подпрограмме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51468,96 тыс.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: 2545,4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.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: 551,22 тыс. 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: 572,09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: 478,5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: 471,8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: 471,8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: 48923,50 тыс.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: 12076,60 тыс.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: 10677,60 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: 11524,70 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: 7322,3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: 7322,30 тыс.руб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С: 0,00 тыс.руб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</w:tr>
    </w:tbl>
    <w:p>
      <w:pPr>
        <w:pStyle w:val="Style21"/>
        <w:keepNext w:val="true"/>
        <w:keepLines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Подпрограммы «Объемы и источники финансирования» таблицу № 1 «Структура финансирования Подпрограммы» изложить в новой редакции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блица № 1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руктура финансирования Подпрограммы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276"/>
        <w:gridCol w:w="1275"/>
        <w:gridCol w:w="1276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54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,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1,80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2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76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7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2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2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22,3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1468,9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627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49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9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94,10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3. Приложение к Подпрограмме изложить в новой редакции согласно приложению к Изменениям в муниципальную программу «Социальная поддержка граждан»</w:t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Изменениям в муниципальную программу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циальная поддержка граждан»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261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риложение № 1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1261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мероприят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Дополнительные меры социальной поддержки отдельных категорий граждан 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08"/>
        <w:gridCol w:w="993"/>
        <w:gridCol w:w="994"/>
        <w:gridCol w:w="992"/>
        <w:gridCol w:w="992"/>
        <w:gridCol w:w="993"/>
        <w:gridCol w:w="992"/>
        <w:gridCol w:w="992"/>
        <w:gridCol w:w="992"/>
        <w:gridCol w:w="567"/>
        <w:gridCol w:w="567"/>
        <w:gridCol w:w="567"/>
        <w:gridCol w:w="567"/>
        <w:gridCol w:w="567"/>
        <w:gridCol w:w="1560"/>
      </w:tblGrid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артал,   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я, тыс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       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х мероприятий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-вание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5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</w:tc>
      </w:tr>
      <w:tr>
        <w:trPr>
          <w:trHeight w:val="240" w:hRule="atLeast"/>
        </w:trPr>
        <w:tc>
          <w:tcPr>
            <w:tcW w:w="15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: Реализация мероприятий по предоставлению мер социальной поддержки отдельным категориям граждан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  <w:t>Основное мероприятие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51468,96</w:t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6</w:t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8923,50</w:t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12627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55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2076,60</w:t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1124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69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57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9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677,60</w:t>
            </w:r>
          </w:p>
          <w:p>
            <w:pPr>
              <w:pStyle w:val="Normal"/>
              <w:spacing w:lineRule="auto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2003,25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78,55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1524,7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7794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471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7322,3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7794,1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71,8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7322,3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 депутатов Администрация ЗАТ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. отде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УМС СЗ ЗАТО Видяево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 СОК «Фрегат»</w:t>
            </w:r>
          </w:p>
        </w:tc>
      </w:tr>
      <w:tr>
        <w:trPr>
          <w:trHeight w:val="485" w:hRule="atLeast"/>
        </w:trPr>
        <w:tc>
          <w:tcPr>
            <w:tcW w:w="15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 по социальной поддержке граждан в трудной жизненной ситуации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 транспортных расходов  на  проезд в специализированные учебные заведения  Мурманской области детям-инвалидам и сопровождающему лиц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14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6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,5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39,0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23,5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30,0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30,0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транспортных расходов жителям ЗАТО Видяево, направленным  в установленном порядке в государственные областные медицинские организации Мурма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М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3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9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6,5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47,0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49,5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12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0,0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90,0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90,0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договоров гражданско-правового характера по оплате работ по выносу, погрузке и доставке тел умерших граждан в мо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М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1240,0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300,0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340,0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200,0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200,0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200,0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УМС СЗ ЗАТО Видяево»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сметический ремонт квартир тружеников тыла в годы Великой Отечественной войны, проживающих в ЗАТО Видяе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УМС СЗ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5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роприятия по социальной поддержке специалистов, работающим в муниципальных учреждениях образования, культуры и спорта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я мер соц. поддержки по оплате жилья и ЖКУ работникам учреждений образования, культуры и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СОК «Фрегат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предоставления мер соц. поддержки по оплате жилья и ЖКУ работникам учрежд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СОК «Фрегат»</w:t>
            </w:r>
          </w:p>
        </w:tc>
      </w:tr>
      <w:tr>
        <w:trPr>
          <w:trHeight w:val="485" w:hRule="atLeast"/>
        </w:trPr>
        <w:tc>
          <w:tcPr>
            <w:tcW w:w="15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ероприятия по социальной поддержке муниципальных служащих 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 xml:space="preserve">Доплата к пенсиям муниципальным служащи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М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73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163,2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137,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3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149,8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149,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Администрация ЗАТ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 xml:space="preserve">Фин. отдел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Совет депутатов</w:t>
            </w:r>
          </w:p>
        </w:tc>
      </w:tr>
      <w:tr>
        <w:trPr>
          <w:trHeight w:val="485" w:hRule="atLeast"/>
        </w:trPr>
        <w:tc>
          <w:tcPr>
            <w:tcW w:w="15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роприятия по социальной поддержке ветеранов войны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 xml:space="preserve">Единовременная материальная помощь участникам ВОВ (труженикам тыла, детям войны) в связи с празднованием Дня Победы в Великой Отечественной войне 1941 – 1945 г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 xml:space="preserve">В тече-ние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М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10,0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ОБУиО администрации</w:t>
            </w:r>
          </w:p>
        </w:tc>
      </w:tr>
      <w:tr>
        <w:trPr>
          <w:trHeight w:val="1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  <w:t>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,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т.ч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51468,96</w:t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6</w:t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48923,50</w:t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52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12627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551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2076,60</w:t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1124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69</w:t>
            </w:r>
          </w:p>
          <w:p>
            <w:pPr>
              <w:pStyle w:val="Normal"/>
              <w:spacing w:lineRule="auto" w:line="252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57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9</w:t>
            </w:r>
          </w:p>
          <w:p>
            <w:pPr>
              <w:pStyle w:val="Normal"/>
              <w:spacing w:lineRule="auto" w:line="252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677,60</w:t>
            </w:r>
          </w:p>
          <w:p>
            <w:pPr>
              <w:pStyle w:val="Normal"/>
              <w:spacing w:lineRule="auto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12003,25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78,55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11524,7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52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7794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471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7322,3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7794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471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7322,3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en-US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 w:before="0" w:after="6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80" w:after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15:00Z</dcterms:created>
  <dc:creator>Белобровец</dc:creator>
  <dc:description/>
  <cp:keywords/>
  <dc:language>en-US</dc:language>
  <cp:lastModifiedBy>Наш дом</cp:lastModifiedBy>
  <cp:lastPrinted>2016-08-01T16:10:00Z</cp:lastPrinted>
  <dcterms:modified xsi:type="dcterms:W3CDTF">2016-08-08T16:15:00Z</dcterms:modified>
  <cp:revision>2</cp:revision>
  <dc:subject/>
  <dc:title/>
</cp:coreProperties>
</file>