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373043492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августа 2016 года</w:t>
        <w:tab/>
        <w:t xml:space="preserve">                                                                                № 494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внесении изменений в муниципальную программу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«Информационное общество ЗАТО Видяево», утвержденную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становлением Администрации ЗАТО Видяево от 31.12.2013 № 819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 утвержденным постановлением администрации ЗАТО Видяево от 07.10.2013 № 613, в соответствии с решением Совета депутатов ЗАТО пос. Видяево от 27.06.2016 № 376 «О внесении изменений в решение Совета депутатов ЗАТО Видяево от 25.12.2015 № 335 «О бюджета ЗАТО Видяево на 2016 год» в связи с перераспределением денежных средств,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firstLine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  <w:t>постановляю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firstLine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ести изменения в муниципальную программу «Информационное общество ЗАТО Видяево», утвержденную постановлением Администрации ЗАТО Видяево от 31.12.2013 № 819 (в действующей редакции от 04.05.2016 №330) согласно приложению к настоящему постановлению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вступает в силу с момента подписа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исполнения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администрации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ТО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right="-1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.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666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666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остановлению Администрации ЗАТО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«03» августа 2016 г. № 494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Информационное общество ЗАТО Видяево» (далее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240" w:before="0" w:after="0"/>
        <w:ind w:left="20" w:right="20" w:firstLine="973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662"/>
      </w:tblGrid>
      <w:tr>
        <w:trPr>
          <w:trHeight w:val="487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6754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сего: 44594,10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9689,32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12186,84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: 11 680,86 тыс. руб.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5518,54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5518,54 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всего 2160,0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11,4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2 114,4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: 11,40 тыс. руб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11,4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1,4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0 тыс.руб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0" w:right="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одпрограмме «Информирование населения о деятельности органов местного самоуправления ЗАТО Видяево» (далее - Подпрограмма 1): </w:t>
      </w:r>
    </w:p>
    <w:p>
      <w:pPr>
        <w:pStyle w:val="Style16"/>
        <w:numPr>
          <w:ilvl w:val="1"/>
          <w:numId w:val="4"/>
        </w:numPr>
        <w:ind w:left="28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1 раздел «Объемы и источники финансирования подпрограммы»</w:t>
      </w:r>
      <w:r>
        <w:rPr/>
        <w:t xml:space="preserve">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программ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9084,3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19084,3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 год: 3867,2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: 4027,7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6 год: 4247,38 тыс.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: 3471,0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: 3471,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0,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keepNext w:val="true"/>
        <w:keepLines/>
        <w:numPr>
          <w:ilvl w:val="1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«Объемы и источники финансир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1 изложить в ново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277"/>
        <w:gridCol w:w="1133"/>
        <w:gridCol w:w="1420"/>
        <w:gridCol w:w="12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00</w:t>
            </w:r>
          </w:p>
        </w:tc>
      </w:tr>
    </w:tbl>
    <w:p>
      <w:pPr>
        <w:pStyle w:val="Style16"/>
        <w:numPr>
          <w:ilvl w:val="1"/>
          <w:numId w:val="4"/>
        </w:numPr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одпрограмме 1 изложить в новой редакции согласно приложению № 1 к Изменениям в муниципальную программу «Информационное общество» ЗАТО Видяево.</w:t>
      </w:r>
    </w:p>
    <w:p>
      <w:pPr>
        <w:pStyle w:val="Style16"/>
        <w:numPr>
          <w:ilvl w:val="0"/>
          <w:numId w:val="4"/>
        </w:numPr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дпрограмме «Развитие информационного общества в ЗАТО Видяево» (далее - Подпрограмма 2):</w:t>
      </w:r>
    </w:p>
    <w:p>
      <w:pPr>
        <w:pStyle w:val="Style16"/>
        <w:numPr>
          <w:ilvl w:val="1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аспорте Подпрограммы 2 раздел «Финансовое обеспечение подпрограммы» изло</w:t>
      </w:r>
      <w:r>
        <w:rPr/>
        <w:t>жить в новой редакции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11"/>
      </w:tblGrid>
      <w:tr>
        <w:trPr>
          <w:trHeight w:val="2491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Финансовое обеспечение под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его по подпрограмм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bidi="en-US"/>
              </w:rPr>
              <w:t xml:space="preserve"> 27669,7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МБ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 xml:space="preserve">25509,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4 г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 xml:space="preserve">5822,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5 г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8159,05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6 год: 7433,4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7 год: 2047,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8 год: 2047,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Б: 2160,0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4 год: 11,4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7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8 год: 11,4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С: 0,00 тыс.руб.</w:t>
            </w:r>
          </w:p>
        </w:tc>
      </w:tr>
    </w:tbl>
    <w:p>
      <w:pPr>
        <w:pStyle w:val="Style16"/>
        <w:keepNext w:val="true"/>
        <w:keepLines/>
        <w:numPr>
          <w:ilvl w:val="1"/>
          <w:numId w:val="4"/>
        </w:numPr>
        <w:shd w:fill="FFFFFF" w:val="clear"/>
        <w:ind w:left="284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ъемы и источники финансирования» Подпрограммы 2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блицу № 1 «Структура финансирования Под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Таб. № 1 Структура финансирования Под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tbl>
      <w:tblPr>
        <w:tblW w:w="1004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03"/>
        <w:gridCol w:w="1276"/>
        <w:gridCol w:w="1290"/>
        <w:gridCol w:w="1119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сточники и направления расходов</w:t>
            </w:r>
          </w:p>
        </w:tc>
        <w:tc>
          <w:tcPr>
            <w:tcW w:w="7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4</w:t>
              <w:br/>
              <w:t>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5</w:t>
              <w:br/>
              <w:t>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естный бюджет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509,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822,1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159,0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433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47,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47,54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на условиях со финансирования)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,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114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,40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сего: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669,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833,5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273,4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444,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58,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58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1 к изменениям в программу «Информационное общество» изложить в новой редакции согласно приложению № 2 к Изменениям в муниципальную программу «Информационное общество» ЗАТО Видяев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Изменениям в муниципальную програм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Информационное общество» ЗАТО Видяе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управления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0"/>
        <w:gridCol w:w="1840"/>
        <w:gridCol w:w="858"/>
        <w:gridCol w:w="135"/>
        <w:gridCol w:w="851"/>
        <w:gridCol w:w="709"/>
        <w:gridCol w:w="709"/>
        <w:gridCol w:w="709"/>
        <w:gridCol w:w="708"/>
        <w:gridCol w:w="709"/>
        <w:gridCol w:w="1133"/>
        <w:gridCol w:w="567"/>
        <w:gridCol w:w="567"/>
        <w:gridCol w:w="567"/>
        <w:gridCol w:w="567"/>
        <w:gridCol w:w="567"/>
        <w:gridCol w:w="1417"/>
      </w:tblGrid>
      <w:tr>
        <w:trPr>
          <w:trHeight w:val="9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 по годам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г.г.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8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8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ечение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6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6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3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3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%  покрытия расходов, на выпуск и производство газ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ечение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етник главы администрации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сего по под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8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084,3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Изменениям в муниципальную программ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Информационное общество» ЗАТО Видяе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1"/>
        <w:gridCol w:w="1098"/>
        <w:gridCol w:w="841"/>
        <w:gridCol w:w="992"/>
        <w:gridCol w:w="851"/>
        <w:gridCol w:w="992"/>
        <w:gridCol w:w="992"/>
        <w:gridCol w:w="992"/>
        <w:gridCol w:w="911"/>
        <w:gridCol w:w="65"/>
        <w:gridCol w:w="1349"/>
        <w:gridCol w:w="557"/>
        <w:gridCol w:w="554"/>
        <w:gridCol w:w="551"/>
        <w:gridCol w:w="548"/>
        <w:gridCol w:w="545"/>
        <w:gridCol w:w="65"/>
        <w:gridCol w:w="1376"/>
      </w:tblGrid>
      <w:tr>
        <w:trPr>
          <w:trHeight w:val="480" w:hRule="atLeast"/>
        </w:trPr>
        <w:tc>
          <w:tcPr>
            <w:tcW w:w="1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ПЕРЕЧЕНЬ ОСНОВНЫХ МЕРОПРИЯТИЙ ПОДПРОГРАММЫ</w:t>
            </w:r>
          </w:p>
        </w:tc>
      </w:tr>
      <w:tr>
        <w:trPr>
          <w:trHeight w:val="345" w:hRule="atLeast"/>
        </w:trPr>
        <w:tc>
          <w:tcPr>
            <w:tcW w:w="1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«Развитие информационного общества в ЗАТО Видяево»</w:t>
            </w:r>
          </w:p>
        </w:tc>
      </w:tr>
      <w:tr>
        <w:trPr>
          <w:trHeight w:val="3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  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 xml:space="preserve">Объемы </w:t>
              <w:br/>
              <w:t xml:space="preserve">  финансирования (тыс. руб.)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8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5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7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18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7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 </w:t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Цель: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</w:t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</w:tr>
      <w:tr>
        <w:trPr>
          <w:trHeight w:val="10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Основное мероприятие 1.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  <w:t>2014-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Всего:              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476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58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02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45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58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58,9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Доля выполнение плана основного мероприятия №1 (%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6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7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9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0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1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8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260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58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815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45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047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047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</w:t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Основное мероприятие 2. Организация предоставления государственных и муниципальных услуг по принципу «одного окна»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  <w:t>2014-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Всего:              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9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9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Доля предоставления государственных и муниципальных услуг по принципу «одного окна» (%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7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9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МБУ МФЦ ЗАТО Видяево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29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  <w:t>29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Итого по подпрограмме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Всего</w:t>
              <w:br/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766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58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02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74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58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58,9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11,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550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58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815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74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47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en-US"/>
              </w:rPr>
              <w:t>2047,5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en-US"/>
              </w:rPr>
              <w:t>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4:00Z</dcterms:created>
  <dc:creator>Белобровец</dc:creator>
  <dc:description/>
  <cp:keywords/>
  <dc:language>en-US</dc:language>
  <cp:lastModifiedBy>Наш дом</cp:lastModifiedBy>
  <cp:lastPrinted>2016-08-01T16:24:00Z</cp:lastPrinted>
  <dcterms:modified xsi:type="dcterms:W3CDTF">2016-08-08T16:14:00Z</dcterms:modified>
  <cp:revision>2</cp:revision>
  <dc:subject/>
  <dc:title/>
</cp:coreProperties>
</file>