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00577562" r:id="rId2"/>
        </w:object>
      </w:r>
    </w:p>
    <w:p>
      <w:pPr>
        <w:pStyle w:val="Heading1"/>
        <w:spacing w:before="0" w:after="60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8» июля  2016 года</w:t>
        <w:tab/>
        <w:t xml:space="preserve">                                                                    №  490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значении должностных лиц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х за обеспечение поэтапного доступа негосударственных организаций (включая НКО) к предоставлению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, финансируемых за счет средств бюджета ЗАТО Видяево, и о внесении изменений в постановление Администрации ЗАТО Видяево от 16.11.2012 № 675 «О создании комиссии по повышению эффективности расходов бюджета ЗАТО Видяево»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, стандартом развития конкуренции в субъектах Российской Федерации, утвержденном распоряжением Правительства Российской Федерации от 05.09.2015 № 1738-р, планом мероприятий («дорожной картой») «Поддержка доступа негосударственных организаций к предоставлению услуг в социальной сфере», утвержденной распоряжением Правительства Российской Федерации от 08.06.2016 № 1144-р, Уставом ЗАТО Видяево, в целях организации реформирования системы предоставления социальных услуг населению на муниципальном уровне, оптимизации и повышения результативности бюджетных расходов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должностных лиц, ответственных за обеспечение поэтапного доступа негосударственных организаций (включая НКО) к предоставлению услуг в социальной сфере, финансируемых за счет средств бюджета ЗАТО Видяево, в соответствии с приложением № 1 к настоящему постановлению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комиссию по повышению эффективности расходов бюджета ЗАТО Видяево, созданную постановлением Администрации ЗАТО Видяево от 16.11.2012 № 675 (далее - Комиссия), полномочия по развитию негосударственного сектора услуг в социальной сфере на муниципальном уровне на территории 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становление Администрации ЗАТО Видяево от 16.11.2012 № 675 «О создании комиссии по повышению эффективности расходов бюджета ЗАТО Видяево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(Приложение № 1) изложить в редакции приложения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полнить Положение о Комиссии (Приложение № 2) пунктом 3.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Развитие системы поэтапного доступа негосударственных организаций (включая НКО) к предоставлению муниципальных услуг (мероприятий) в социальной сфере на территории  ЗАТО Видяево.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м лицам, указанным в пункте 1 настоящего постановле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 Направлять в Комисс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ные на оптимизацию и повышение результативности бюджетных расход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язанные с развитием системы поэтапного доступа негосударственных организаций (включая НКО) к предоставлению муниципальных услуг (мероприятий) в социальной сфере на территории 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>Осуществлять взаимодействие с органами государственной власти Мурманской области в части, касающейся сферы ответствен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Главы админист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       Е.Н.Бражникова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ЗАТО Видяево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июля 2016 г. №  49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, ответственных за обеспечение поэтапного доступа негосударственных организаций (включая НКО) к предоставлению услуг в социальной сфере, финансируемых за счет средств бюджета ЗАТО Видяе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9"/>
        <w:gridCol w:w="2888"/>
        <w:gridCol w:w="4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ответ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а Елена Николае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–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муниципальн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ЗАТО Видяев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а Наталья Валерье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Начальник Финансового отдела Администрации ЗАТО Видяев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финансового обеспечения за счет средств бюджета ЗАТО Видяево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а негосударственных организаций к предоставлению услуг в социальной сфер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ая Лидия Николае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, культуры, спорта и молоде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Видяев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доступа негосударственных организаций к предоставлению услуг в сферах образования, культуры, спорта и молодежной поли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ЗАТО Видяево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июля 2016 г. №  4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ноября 2012 года № 67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овышению эффективности рас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ЗАТО Видя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7936"/>
      </w:tblGrid>
      <w:tr>
        <w:trPr/>
        <w:tc>
          <w:tcPr>
            <w:tcW w:w="19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ЗАТО Видяево 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отдела Администрации ЗАТО Видяево или лицо его замещающее 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7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Финансового отдела Администрации ЗАТО Видяе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лицо его замещающее</w:t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7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– начальник отдела муниципального имущества администрации ЗАТО Видяев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лицо его замещающе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администрации ЗАТО Видяево или лицо его замещающ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, культуры, спорта и молодежной политики администрации ЗАТО Видяево или лицо его замещающ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бразования, культуры, спорта и молодежной политики администрации ЗАТО Видяево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юджетного учета и отчетности администрации ЗАТО Видяево или лицо его замещающ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организационно-правовой работы администрации ЗАТО Видяево или лицо его замещающ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юджетной комиссии Совета депутатов ЗАТО Видяево (по согласованию)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5" w:hanging="13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53" w:hanging="13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2" w:hanging="13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51" w:hanging="139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0" w:hanging="139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5" w:hanging="13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53" w:hanging="13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2" w:hanging="13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51" w:hanging="139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0" w:hanging="139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9" w:hanging="13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3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7" w:hanging="139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6" w:hanging="139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9:00Z</dcterms:created>
  <dc:creator>Brazhnikova</dc:creator>
  <dc:description/>
  <cp:keywords/>
  <dc:language>en-US</dc:language>
  <cp:lastModifiedBy>Бражникова</cp:lastModifiedBy>
  <cp:lastPrinted>2016-07-27T17:16:00Z</cp:lastPrinted>
  <dcterms:modified xsi:type="dcterms:W3CDTF">2016-07-29T06:04:00Z</dcterms:modified>
  <cp:revision>6</cp:revision>
  <dc:subject/>
  <dc:title>АДМИНИСТРАЦИЯ МУНИЦИПАЛЬНОГО ОБРАЗОВАНИЯ ГОРОД АПАТИТЫ</dc:title>
</cp:coreProperties>
</file>