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 июля  2016 года</w:t>
        <w:tab/>
        <w:t xml:space="preserve">                                                                         </w:t>
        <w:tab/>
        <w:t>№ 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ЗАТО Видя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 статьей 47.2  Бюджетного кодекса Российской Федерации, постановлением Правительства Российской Федерации от         06.05.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инятия решений о признании безнадежной к взысканию задолженности по платежам в бюджет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Создать комиссию по рассмотрению вопросов о признании безнадежной к взысканию задолженности по платежам в бюджет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е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 Состав комиссии по рассмотрению вопросов о признании безнадежной к взысканию задолженности по платежам в бюджет ЗАТО Видяево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ожение о комиссии по рассмотрению вопросов о признании безнадежной к взысканию задолженности по платежам в бюджет ЗАТО Видяево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после опубликования и распространяется на правоотношения, возникшие с 01.01.2016 год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www.zatovid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Е.Н. Бражникова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18»  июля 2016 г.№481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признании безнадежной к взысканию задолженности по платежам в бюджет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Настоящий Порядок определяет основания и процедуру признания безнадежной к взысканию задолженности по платежам в бюджет ЗАТО Видяево (далее – местный бюджет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 основанию, указанному в пункте 3.1 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 основанию, указанному в пункте 3.2 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арбитражного суда о признании индивидуального предпринимателя банкротом, заверенная гербовой печатью соответствующего су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основанию, указанному в пункте 3.3 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пункте 2 статьи 61 Гражданского кодекс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основанию, указанному в пункте 3.4 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суда об отказе во взыскании задолженности, заверенная надлежащим образ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основанию, указанному в пункте 3.5 настоящего Поряд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выписка из отчетности администратора доходов местного бюджета об учитываемых суммах задолженности по уплате платежей в местный бюджет, по форме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администратора доходов о принятых мерах по обеспечению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З «Об исполнительном производств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на основании решения комиссии по рассмотрению вопросов о признании безнадежной к взысканию задолженности по платежам в бюджет ЗАТО Видяево (далее –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рядок деятельности Комиссии регулируется положением о Комиссии, утверждаемом постановлением Администрации ЗАТО Видяево, по рассмотрению вопросов о признании безнадежной к взысканию и списании задолженности по платежам в бюджет ЗАТО Видяев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Комиссии утверждается постановлением Администрации ЗАТО Видяево на постоянной основ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в течение пяти рабочих дней рассматривает представленный администратором доходов перечень документов в соответствии с пунктом 4 Порядка и подготавливает проект решения о признании безнадежной к взысканию задолженности по платежам в местный бюдж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9. Решение о признании безнадежной к взысканию задолженности по платежам в местный бюджет принимается администратором доходов на основании документов, подтверждающих обстоятельства, предусмотренные пунктом 3 Порядк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о признании безнадежной к взысканию задолженности по платежам в местный бюджет оформляется актом согласно приложению 1 к настоящему Порядку, содержащему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лное наименование организации (фамилия, имя, отчеств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Н/ОГРН/КПП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код классификации доходов, по которому учитывается задолженность        по   платежам   в   местный бюджет, его наименова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мма 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умма задолженности по пеням и штраф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ата принятия решения о признании безнадежной к  взысканию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местный бюдж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формленный Комиссией акт о признании безнадежной к взысканию задолженности по платежам в местный бюджет утверждается постановлением Администрации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 xml:space="preserve">к Порядку принятия решений о 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 xml:space="preserve">признании безнадежной к взысканию задолженности по налоговым и </w:t>
      </w:r>
    </w:p>
    <w:p>
      <w:pPr>
        <w:pStyle w:val="Normal"/>
        <w:shd w:fill="FFFFFF" w:val="clear"/>
        <w:ind w:left="5103" w:hanging="0"/>
        <w:jc w:val="right"/>
        <w:rPr/>
      </w:pPr>
      <w:r>
        <w:rPr/>
        <w:t>неналоговым платежам в бюджет         ЗАТО Видяево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безнадежной к взысканию задолжен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латежам в бюджет ЗАТО Видяе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 20____г.                                                                                       №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Ф.И.О. (последнее – при наличии)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, ОГРН, КП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латеже, по которому возникла задолженность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ДБ и его полное наименовани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умма задолженности 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имка 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 ____________________________________________________________ (рублей, копеек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ы _________________________________________________________ (рублей, копеек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конкретные документы с указанием реквизитов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/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_________________________/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/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(расшифровка подписи)</w:t>
      </w:r>
    </w:p>
    <w:p>
      <w:pPr>
        <w:pStyle w:val="Normal"/>
        <w:shd w:fill="FFFFFF" w:val="clear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принятия решений о </w:t>
      </w:r>
    </w:p>
    <w:p>
      <w:pPr>
        <w:pStyle w:val="Normal"/>
        <w:jc w:val="right"/>
        <w:rPr/>
      </w:pPr>
      <w:r>
        <w:rPr/>
        <w:t>признании безнадежной к взыска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долженности по налоговым и </w:t>
      </w:r>
    </w:p>
    <w:p>
      <w:pPr>
        <w:pStyle w:val="Normal"/>
        <w:jc w:val="right"/>
        <w:rPr/>
      </w:pPr>
      <w:r>
        <w:rPr/>
        <w:t xml:space="preserve">неналоговым платежам в </w:t>
      </w:r>
    </w:p>
    <w:p>
      <w:pPr>
        <w:pStyle w:val="Normal"/>
        <w:jc w:val="right"/>
        <w:rPr/>
      </w:pPr>
      <w:r>
        <w:rPr/>
        <w:t>бюджет ЗАТО Видя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з отчетности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дминистратор доход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бюджет ЗАТО Видяев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ИНН/КПП, ФИО физического лица, ИНН при наличии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__ _____________ ____ год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21"/>
        <w:gridCol w:w="2227"/>
        <w:gridCol w:w="2187"/>
        <w:gridCol w:w="1046"/>
        <w:gridCol w:w="941"/>
        <w:gridCol w:w="1255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оход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возникновения задолженност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задолженность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дох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________________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одпись)                      (Ф.И.О.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___»  июля 2016 г.№ 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вопросов о признании безнадежной к взысканию задолженности по налоговым и неналоговым платежам в бюджет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ЗАТО Видяево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Решение Комиссии подписывается всеми членами Комиссии, присутствовавшими на ее заседании и утверждается руководителем администратора до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___»  июля 2016 г.№ 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ЗАТО Видя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521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в В. А., Глава администрации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ражникова Е. Н., </w:t>
            </w:r>
            <w:r>
              <w:rPr>
                <w:bCs/>
                <w:sz w:val="28"/>
                <w:szCs w:val="28"/>
              </w:rPr>
              <w:t>Первый заместитель главы  администрации ЗАТО Видяево-начальник отдела планирования, экономического развития и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кишина Н. В., начальник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Видяев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чаева А. С., заведующий сектором организационно-правовой работы администрации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тикова С. Ц., начальник отдела бюджетного учета и отчетности – главный бухгалтер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арцер Л. А., главный специалист - экономист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0" w:leader="none"/>
          <w:tab w:val="left" w:pos="142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1985" w:leader="none"/>
        </w:tabs>
        <w:ind w:left="1985" w:hanging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3:00Z</dcterms:created>
  <dc:creator>Качалова Галина Сергеевна</dc:creator>
  <dc:description/>
  <cp:keywords/>
  <dc:language>en-US</dc:language>
  <cp:lastModifiedBy>Adm#Secret#1</cp:lastModifiedBy>
  <cp:lastPrinted>2016-07-08T12:58:00Z</cp:lastPrinted>
  <dcterms:modified xsi:type="dcterms:W3CDTF">2016-07-19T06:58:00Z</dcterms:modified>
  <cp:revision>20</cp:revision>
  <dc:subject/>
  <dc:title>МИНИСТЕРСТВО ОБРАЗОВАНИЯ</dc:title>
</cp:coreProperties>
</file>