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10070039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6 года</w:t>
        <w:tab/>
        <w:t xml:space="preserve">       № 479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</w:rPr>
        <w:t xml:space="preserve">О внесении изменений в схемы водоснабжения и водоотведения городского округа ЗАТО Видяево Мурманской области на 2014-2027 годы, утвержденные постановлением Администрации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</w:rPr>
        <w:t>от 09.10.2013 № 62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В целях исполнения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Cs w:val="28"/>
        </w:rPr>
        <w:t>Федерального закона от 07.12.2011 № 416-ФЗ «О водоснабжении и водоотведении», постановления  Правительства Российской Федерации от 05.09.2013 № 782 «Об утверждении порядка разработки и утверждения схем водоснабжения и водоотведения»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изменения в схемы водоснабжения и водоотведения городского округа ЗАТО Видяево Мурманской области на 2014-2027 годы, утвержденные постановлением Администрации ЗАТО Видяево от 09.10.2013 № 620 (в редакции постановления Администрации ЗАТО Видяево от 09.04.2015 № 185)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40"/>
        <w:jc w:val="both"/>
        <w:rPr/>
      </w:pPr>
      <w:r>
        <w:rPr>
          <w:lang w:bidi="en-US"/>
        </w:rPr>
        <w:t>Настоящее постановление подлежит опубликованию путем его размещения на официальном сайте органов местного самоуправления ЗАТО Видяево, а также публикации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Е.Н.Браж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27:00Z</dcterms:created>
  <dc:creator>Belash</dc:creator>
  <dc:description/>
  <cp:keywords/>
  <dc:language>en-US</dc:language>
  <cp:lastModifiedBy>Бражникова</cp:lastModifiedBy>
  <cp:lastPrinted>2016-07-13T09:07:00Z</cp:lastPrinted>
  <dcterms:modified xsi:type="dcterms:W3CDTF">2016-07-14T07:04:00Z</dcterms:modified>
  <cp:revision>11</cp:revision>
  <dc:subject/>
  <dc:title> </dc:title>
</cp:coreProperties>
</file>