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371617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u w:val="single"/>
        </w:rPr>
      </w:pPr>
      <w:r>
        <w:rPr/>
        <w:t xml:space="preserve">   </w:t>
      </w:r>
      <w:r>
        <w:rPr/>
        <w:t>« 14 »  июля  2016 года</w:t>
        <w:tab/>
        <w:t xml:space="preserve">                                              №  478</w:t>
      </w:r>
    </w:p>
    <w:p>
      <w:pPr>
        <w:pStyle w:val="Style1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  внесении изменений в постановление администрации       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ЗАТО пос. Видяево  от 31.05.2013 года № 364 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целях  приведения муниципальных нормативных правовых актов в соответствие с действующим федеральным и региональным законодательством РФ, руководствуясь Федеральным законом от 06.10.2003г. № 131-ФЗ «Об общих принципах организации местного самоуправления в Российской Федерации», Законом Мурманской области от 10.05.2016г. № 1989-01-ЗМО «О внесении изменений в некоторые законодательные акты Мурманской области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1. В пунктах 2, 5.2.1 Порядка </w:t>
      </w:r>
      <w:r>
        <w:rPr>
          <w:rFonts w:cs="Calibri"/>
          <w:bCs/>
        </w:rPr>
        <w:t xml:space="preserve">предоставления дополнительных гарантий права на жилые помещения 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 Мурманской области, утвержденного </w:t>
      </w:r>
      <w:r>
        <w:rPr>
          <w:bCs/>
          <w:color w:val="000000"/>
          <w:szCs w:val="28"/>
        </w:rPr>
        <w:t>постановлением Администрации ЗАТО пос. Видяево от 31.05.2013 года № 364</w:t>
      </w:r>
      <w:r>
        <w:rPr>
          <w:szCs w:val="28"/>
        </w:rPr>
        <w:t xml:space="preserve"> «</w:t>
      </w:r>
      <w:r>
        <w:rPr>
          <w:rFonts w:cs="Calibri"/>
          <w:bCs/>
        </w:rPr>
        <w:t>О Порядке предоставления дополнительных гарантий права на жилые помещения 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 Мурманской области» слова «учреждениях социального обслуживания населения» заменить словами «организациях социального обслуживания»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после его официального опубликования в газете «Вестник Видяево» и подлежит размещению на официальном сайте ЗАТО Видяево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Е.Н.Бражникова</w:t>
      </w:r>
    </w:p>
    <w:sectPr>
      <w:type w:val="nextPage"/>
      <w:pgSz w:w="11906" w:h="16838"/>
      <w:pgMar w:left="1559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0:00Z</dcterms:created>
  <dc:creator>Валентина</dc:creator>
  <dc:description/>
  <cp:keywords/>
  <dc:language>en-US</dc:language>
  <cp:lastModifiedBy>Покалюк </cp:lastModifiedBy>
  <cp:lastPrinted>2015-05-21T16:26:00Z</cp:lastPrinted>
  <dcterms:modified xsi:type="dcterms:W3CDTF">2016-07-15T06:28:00Z</dcterms:modified>
  <cp:revision>124</cp:revision>
  <dc:subject/>
  <dc:title>         </dc:title>
</cp:coreProperties>
</file>