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363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«26»  января 2016 г. №46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действию повышения профессионального мастерства, распространению положительного педагогического опыта работников муниципальных образовательных организаций ЗАТО Видяево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6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985"/>
        <w:gridCol w:w="1984"/>
        <w:gridCol w:w="2835"/>
      </w:tblGrid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ого мастерства («Педагог года» ЗАТО Видяево, «Учитель года – 2016», «Воспитатель года – 2016», «Открытое сердце – 2016», «Педагогический дебют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МИТО» ЗАТО Видяево</w:t>
            </w:r>
          </w:p>
        </w:tc>
      </w:tr>
      <w:tr>
        <w:trPr>
          <w:trHeight w:val="181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а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для участников (руководителей пунктов ППЭ, организаторов)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МИТО» ЗАТО Видяево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муниципальной методической службы за 2015-2016 уч.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МИТО» ЗАТО Видяево</w:t>
            </w:r>
          </w:p>
        </w:tc>
      </w:tr>
      <w:tr>
        <w:trPr>
          <w:trHeight w:val="181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а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ая конференция руководящих и педагогических работников муниципальной системы образования ЗАТО Видя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МИТО» ЗАТО Видяево</w:t>
            </w:r>
          </w:p>
        </w:tc>
      </w:tr>
      <w:tr>
        <w:trPr>
          <w:trHeight w:val="181" w:hRule="atLeast"/>
        </w:trPr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 2016 года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мероприятия различной направленности по содействию профессионального мастерства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МИТО» ЗАТО Видяево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етодическое мероприятие «Ярмарка педагогических ид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МИТО» ЗАТО Видяево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официальных Web-сайтов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МИТО» ЗАТО Видяево</w:t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муниципальной методической службы за первое полугодие 2016-2017 уч. года (Поощрение педагог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МИТО» ЗАТО Видяе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2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Style14"/>
    <w:rPr>
      <w:b/>
      <w:bCs/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4:17:00Z</dcterms:created>
  <dc:creator>Ирина А. Лисовая</dc:creator>
  <dc:description/>
  <cp:keywords/>
  <dc:language>en-US</dc:language>
  <cp:lastModifiedBy>ZHIDKOVA</cp:lastModifiedBy>
  <cp:lastPrinted>2016-01-25T15:09:00Z</cp:lastPrinted>
  <dcterms:modified xsi:type="dcterms:W3CDTF">2016-01-28T07:32:00Z</dcterms:modified>
  <cp:revision>119</cp:revision>
  <dc:subject/>
  <dc:title>План</dc:title>
</cp:coreProperties>
</file>