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4301236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июля 2016 года                                                                          № 46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Устава ЗАТО Видяе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 (далее – По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2. Назначить уполномоченным должностным лицом, осуществляющим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, ведущего специалиста по кадрам и делопроизводству сектора организационно-правовой работы администрации ЗАТО Видяево (Чупракову А.Ю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4.</w:t>
      </w:r>
      <w:r>
        <w:rPr/>
        <w:t xml:space="preserve"> 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Е.Н. Браж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июня 2016 г.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муниципальных учреждений ЗАТО Видяево, и лицами, замещающими эти долж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ЗАТО Видяево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по тексту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администрации ЗАТО Видяево (далее по тексту - учредитель муниципального учреждения ЗАТО Видяе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ведущий специалист по кадрам и делопроизводству сектора организационно-правовой работы администрации ЗАТО Видяево (далее по тексту - уполномоченное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олномоченным должностным лиц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должностное лицо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ЗАТО Видяево, а также с лицом, замещающим должность руководителя муниципального учреждения ЗАТО 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ЗАТО Видяево, а также лицом, замещающим должность руководителя муниципального учреждения ЗАТО Видяево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ЗАТО Видяево, а также от лица, замещающего должность руководителя муниципального учреждения ЗАТО п. Видяево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ЗАТО Видяево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ЗАТО Видяево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 ЗАТО Видяево, в случае его обращения о том, какие представленные им све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ЗАТО Видяево обязан ознакомить лицо, замещающее должность руководителя муниципального учреждения ЗАТО Видяево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 ЗАТО Видяево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ЗАТО Видяево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, претендующего на замещение должности руководителя муниципального учреждения ЗАТО Видяево, на должность руководителя муниципального учреждения ЗАТО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, претендующему на замещение должности руководителя муниципального учреждения ЗАТО Видяево, в назначении на должность руководителя муниципального учреждения ЗАТО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менении к лицу, замещающему должность руководителя муниципального учреждения ЗАТО Видяево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ЗАТО Видяево, хранятся им в соответствии с действующим законодательством Российской Федерации об архивном деле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5:00Z</dcterms:created>
  <dc:creator>Курсанина</dc:creator>
  <dc:description/>
  <cp:keywords/>
  <dc:language>en-US</dc:language>
  <cp:lastModifiedBy>Курсанина</cp:lastModifiedBy>
  <cp:lastPrinted>2016-06-27T12:11:00Z</cp:lastPrinted>
  <dcterms:modified xsi:type="dcterms:W3CDTF">2016-07-13T11:14:00Z</dcterms:modified>
  <cp:revision>10</cp:revision>
  <dc:subject/>
  <dc:title/>
</cp:coreProperties>
</file>