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5607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08 июля 2016 года                                                                      </w:t>
        <w:tab/>
        <w:t xml:space="preserve">        № 464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б Общественных советах в социальной сфере при Администрации ЗАТО Видяево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ями Правительства Мурманской области от 18.10.2013 № 608-ПП «О формировании независимой системы оценки качества работы государственных учреждений Мурманской области, оказывающих социальные услуги», от 08.11.2013 № 650-ПП/16 «Об общественных советах при исполнительных органах государственной власти Мурманской области» (в редакции от 26.09.2014 №487-ПП/12), в целях реализации мероприятий по осуществлению независимой оценки качества оказания услуг муниципальными организациями ЗАТО Видяево в сфере образования, культуры, физической культуры и 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твердить прилагаемое Положение об Общественных советах в социальной сфере при Администрации ЗАТО Видяев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ЗАТО Видяев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3.2014 № 96 «</w:t>
      </w:r>
      <w:r>
        <w:rPr>
          <w:bCs/>
          <w:kern w:val="2"/>
          <w:sz w:val="28"/>
          <w:szCs w:val="28"/>
        </w:rPr>
        <w:t>Об утверждении Положения об общественном совете при Администрации ЗАТО Видяево</w:t>
      </w:r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3.2014 № 133 «О внесении изменений в Положение об общественном совете при Администрации ЗАТО Видяево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образования, культуры, спорта и молодежной политики администрации ЗАТО Видяево Дубовую Л.Н.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Style13"/>
        <w:ind w:right="-1" w:hanging="0"/>
        <w:rPr/>
      </w:pPr>
      <w:r>
        <w:rPr>
          <w:sz w:val="28"/>
          <w:szCs w:val="28"/>
        </w:rPr>
        <w:t xml:space="preserve">ЗАТО Видяево                                                                                  Е.Н. Бражникова </w:t>
      </w:r>
    </w:p>
    <w:p>
      <w:pPr>
        <w:pStyle w:val="Style13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ЗАТО Видяево</w:t>
      </w:r>
    </w:p>
    <w:p>
      <w:pPr>
        <w:pStyle w:val="Style13"/>
        <w:jc w:val="right"/>
        <w:rPr>
          <w:sz w:val="22"/>
          <w:szCs w:val="22"/>
        </w:rPr>
      </w:pPr>
      <w:r>
        <w:rPr>
          <w:sz w:val="22"/>
          <w:szCs w:val="22"/>
        </w:rPr>
        <w:t>от  08 июля 2016 г № 464</w:t>
      </w:r>
    </w:p>
    <w:p>
      <w:pPr>
        <w:pStyle w:val="Style13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right="-1" w:hanging="0"/>
        <w:jc w:val="right"/>
        <w:rPr/>
      </w:pPr>
      <w:r>
        <w:rPr/>
      </w:r>
    </w:p>
    <w:p>
      <w:pPr>
        <w:pStyle w:val="Style13"/>
        <w:ind w:right="-1" w:hanging="0"/>
        <w:jc w:val="right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об Общественных советах в социальной сфере при Администрации ЗАТО Видяево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1.1.Настоящее Положение определяет статус, основные задачи, права и порядок деятельности Общественных советов в социальной сфере при Администрации ЗАТО Видяево, осуществляющей функции и полномочия учредителя муниципальных учреждений, оказывающих услуги населению в сферах образования, культуры, физической культуры и спорта (далее – Общественные советы)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1.2.Общественные советы являются постоянно действующими совещательными органами при Администрации ЗАТО Видяево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1.3.Положение об Общественных советах утверждается постановлением Администрации ЗАТО Видяево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бщественные советы создаются в целях:</w:t>
      </w:r>
    </w:p>
    <w:p>
      <w:pPr>
        <w:pStyle w:val="ConsPlusNormal"/>
        <w:ind w:firstLine="709"/>
        <w:jc w:val="both"/>
        <w:rPr/>
      </w:pPr>
      <w:r>
        <w:rPr/>
        <w:t>-развития взаимодействия Администрации ЗАТО Видяево и гражданского общества, обеспечения участия граждан, общественных объединений и иных организаций в обсуждении и выработке решений по вопросам государственной политики и нормативно-правового регулирования в сферах образования, культуры, физической культуры и спорта;</w:t>
      </w:r>
    </w:p>
    <w:p>
      <w:pPr>
        <w:pStyle w:val="ConsPlusNormal"/>
        <w:ind w:firstLine="709"/>
        <w:jc w:val="both"/>
        <w:rPr/>
      </w:pPr>
      <w:r>
        <w:rPr/>
        <w:t>-обеспечения учета общественно значимых интересов граждан, общественных объединений и иных организаций при решении вопросов в сферах образования, культуры, физической культуры и спорта, отнесенных к полномочиям Администрации ЗАТО Видяево;</w:t>
      </w:r>
    </w:p>
    <w:p>
      <w:pPr>
        <w:pStyle w:val="ConsPlusNormal"/>
        <w:ind w:firstLine="709"/>
        <w:jc w:val="both"/>
        <w:rPr/>
      </w:pPr>
      <w:r>
        <w:rPr/>
        <w:t>-повышения эффективности деятельности Администрации ЗАТО Видяево по формированию и реализации государственной политики в сферах образования, культуры, физической культуры и спорта;</w:t>
      </w:r>
    </w:p>
    <w:p>
      <w:pPr>
        <w:pStyle w:val="ConsPlusNormal"/>
        <w:ind w:firstLine="709"/>
        <w:jc w:val="both"/>
        <w:rPr/>
      </w:pPr>
      <w:r>
        <w:rPr/>
        <w:t>-обеспечения информационной открытости деятельности Администрации ЗАТО Видяево;</w:t>
      </w:r>
    </w:p>
    <w:p>
      <w:pPr>
        <w:pStyle w:val="ConsPlusNormal"/>
        <w:ind w:firstLine="709"/>
        <w:jc w:val="both"/>
        <w:rPr/>
      </w:pPr>
      <w:r>
        <w:rPr/>
        <w:t>-проведения независимой оценки качества работы и рейтингования муниципальных учреждений, оказывающих услуги населению в сферах образования, культуры, физической культуры и спорта, в отношении которых Администрация ЗАТО Видяево осуществляет функции и полномочия учредителя (далее – муниципальные организации социальной сферы)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1.5.Решения Общественных советов носят рекомендательный характер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6.Общественные советы в своей деятельности руководствуются Конституцией РФ, федеральными конституционными законами, федеральными законами, Указами и распоряжениями Правительства РФ, постановлениями и распоряжениями Правительства РФ, иными нормативными правовыми актами РФ, законами Мурманской области, иными нормативными  правовыми  актами Мурманской области, а также настоящим Положением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7.Информация о деятельности Общественных советов размещается на официальном сайте ЗАТО Видяево во вкладке «Общественные советы», «Общественные советы в сферах образования, культуры, физической культуры и спорта», содержащей следующую информацию: «Правовая база», «Цель и задачи Общественных советов», «Процедура отбора и поданные заявки», «Состав Общественных советов», «Работа Общественных советов», «Реализация рекомендаций Общественных советов», «Новости»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Общественных советов</w:t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и функциями Общественных советов в рамках проведения независимой оценки качества оказания услуг муниципальными организациями социальной сферы:</w:t>
      </w:r>
    </w:p>
    <w:p>
      <w:pPr>
        <w:pStyle w:val="ConsPlusNormal"/>
        <w:ind w:firstLine="709"/>
        <w:jc w:val="both"/>
        <w:rPr/>
      </w:pPr>
      <w:r>
        <w:rPr/>
        <w:t>2.1. Формирование перечня муниципальных организаций социальной сферы, в отношении которых проводится независимая оценка;</w:t>
      </w:r>
    </w:p>
    <w:p>
      <w:pPr>
        <w:pStyle w:val="ConsPlusNormal"/>
        <w:ind w:firstLine="709"/>
        <w:jc w:val="both"/>
        <w:rPr/>
      </w:pPr>
      <w:r>
        <w:rPr/>
        <w:t>2.2. Установление дополнительных критериев оценки качества оказания услуг муниципальными организациями социальной сферы (при необходимости);</w:t>
      </w:r>
    </w:p>
    <w:p>
      <w:pPr>
        <w:pStyle w:val="ConsPlusNormal"/>
        <w:ind w:firstLine="709"/>
        <w:jc w:val="both"/>
        <w:rPr/>
      </w:pPr>
      <w:r>
        <w:rPr/>
        <w:t>2.3. Осуществление независимой оценки качества оказания услуг муниципальными организациями социальной сферы, в соответствии с Порядками проведения независимой оценки качества оказания услуг учреждениями, утвержденными решениями Общественных советов при  исполнительных органах государственной власти Мурманской области;</w:t>
      </w:r>
    </w:p>
    <w:p>
      <w:pPr>
        <w:pStyle w:val="ConsPlusNormal"/>
        <w:ind w:firstLine="709"/>
        <w:jc w:val="both"/>
        <w:rPr/>
      </w:pPr>
      <w:r>
        <w:rPr/>
        <w:t>2.4. Формирование предложений по улучшению качества деятельности муниципальных организаций социальной сфе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а Общественных сов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оветы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Направлять в Администрацию ЗАТО Видяево предложения и рекомендации в рамках реализации установленных настоящим Положением фун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Запрашивать у Администрации ЗАТО Видяево необходимые для реализации своих функций сведения, за исключением сведений, составляющих государственную 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глашать на заседания представителей органов местного самоуправления, экспертных и профессиональных сообществ, общественных организаций ЗАТО Видяе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роведения независимой оценки качества работы и рейтингования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чреждения в целях сбора информации для проведения независимой оценки, а также запрашивать необходимую информ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составлении рейтинга учреждений результаты оценки качества их работы, проведенной иными независимыми организац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работы Общественных сове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На первом заседании Общественных советов из их состава избираются председатели Общественных советов и заместители председателей Общественных со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Председатели Общественных сов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тверждают план работы, повестку дня заседания и список лиц, приглашенных на заседание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рганизуют работу Общественного совета и председательствуют на его заседа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одписывают протоколы заседаний и другие документы, исходящие от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носят предложения Администрации ЗАТО Видяево по вопросу внесения изменений в настоящее По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заимодействуют с руководством, структурными подразделениями Администрации ЗАТО Видяево по вопросам реализации реше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существляют иные полномочия по обеспечению деятельност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Заместители председателя Общественных сове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едседательствуют на заседаниях Общественного совета в случае отсутствия председателя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аствуют в организации работы Общественного совета и подготовке планов работы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Члены Общественных советов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носить предложения по формированию повестки дня заседа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носить предложения в план работы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 инициативном порядке готовить аналитические справки, доклады, иные документы и выносить их на рассмотрение Общественным сов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частвовать в подготовке материалов к заседаниям Общественного совета;</w:t>
      </w:r>
    </w:p>
    <w:p>
      <w:pPr>
        <w:pStyle w:val="Normal"/>
        <w:autoSpaceDE w:val="false"/>
        <w:ind w:firstLine="709"/>
        <w:jc w:val="both"/>
        <w:rPr/>
      </w:pPr>
      <w:bookmarkStart w:id="0" w:name="Par36"/>
      <w:bookmarkEnd w:id="0"/>
      <w:r>
        <w:rPr>
          <w:sz w:val="28"/>
          <w:szCs w:val="28"/>
        </w:rPr>
        <w:t>-высказывать мнение по вопросам, рассматриваемым на заседаниях Общественного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существлять иные полномочия в рамках деятельност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 Для обеспечения деятельности Общественных советов назначается секретарь из числа специалистов - аналитиков Муниципального казенного учреждения «Центр методического и информационно-технического обслуживания» ЗАТО Видяево. Секретарь Общественного совета не является члено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 Секретарь Общественного со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едет протоколы заседаний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ведомляет членов Общественного совета о дате и времени предстоящих засед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взаимодействует со структурными подразделениями Администрации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 Общественные советы осуществляю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 Основной формой деятельности Общественных советов являются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 Заседания Общественных советов проводятся не реже одного раза в квартал в соответствии с планом работы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. Внеочередные заседания Общественных советов проводятся по решению председателей Общественных со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 Члены Общественных советов лично участвуют в заседаниях Общественных со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Общественных советов считаются правомочными, если в них участвуют не менее половины членов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3. Решения Общественных советов по вопросам, рассматриваемым на их заседаниях, принимаются открытым голосованием простым большинством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4. Решения, принятые на заседаниях Общественных советов, оформляются протоколом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5. Члены Общественных советов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6. В заседаниях Общественных советов могут участвовать иные лица, не являющиеся членами Общественных советов, без права голоса по решению Общественных сов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7. Общественные советы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Информация о решениях, принятых Общественными советами, экспертными и рабочими группами Общественных советов, размещается на официальном сайте   ЗАТО Видяево  не позднее чем через 5 календарных дней после принятия указанн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Организационно-техническое обеспечение деятельности Общественных советов осуществляется специалистами Муниципального казенного учреждения образования «Центр методического и информационно-технического обслуживания» ЗАТО Видяево в пределах ассигнований, предусмотренных на его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Администрация ЗАТО Видяево обеспечивает выполнение требований по защите информации (в т.ч. персональных данных), размещенной в информационных системах в сети Интернет (на порталах, сайтах органа власти), а также предоставляемых кандидатами и членами Общественных советов персональных данн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>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к проекту постановления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bCs/>
                <w:kern w:val="2"/>
                <w:sz w:val="28"/>
                <w:szCs w:val="28"/>
              </w:rPr>
              <w:t>Об утверждении Положения об Общественных советах в социальной сфере при Администрации ЗАТО Видяево</w:t>
            </w:r>
            <w:r>
              <w:rPr>
                <w:b/>
                <w:sz w:val="28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ЗАТО Видяе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Главы Администрации по общим вопрос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бровец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ведующего сектором организационно-правов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а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ведущий специалист-аналитик МКУ «Центр МИТО» Жидкова М.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ект постановления __подлежит__ антикоррупционной экспертизе _____________                          </w:t>
      </w:r>
    </w:p>
    <w:p>
      <w:pPr>
        <w:pStyle w:val="Normal"/>
        <w:shd w:fill="FFFFFF" w:val="clear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(подлежит/не подлежит)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становление  __подлежит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подлежит/не подлежи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идяево» и размещению на официальном сайте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zatov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одпись)</w:t>
      </w:r>
      <w:r>
        <w:rPr/>
        <w:t xml:space="preserve">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ИТ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«Вестник Видяево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ПР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ветни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подпись)                          (Ф.И.О.)</w:t>
      </w:r>
    </w:p>
    <w:p>
      <w:pPr>
        <w:pStyle w:val="Normal"/>
        <w:spacing w:before="0" w:after="24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3:00Z</dcterms:created>
  <dc:creator>Лидия Николаевна</dc:creator>
  <dc:description/>
  <dc:language>en-US</dc:language>
  <cp:lastModifiedBy>Курсанина</cp:lastModifiedBy>
  <cp:lastPrinted>2016-06-22T16:51:00Z</cp:lastPrinted>
  <dcterms:modified xsi:type="dcterms:W3CDTF">2016-07-13T11:13:00Z</dcterms:modified>
  <cp:revision>2</cp:revision>
  <dc:subject/>
  <dc:title/>
</cp:coreProperties>
</file>