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1"/>
      </w:tblGrid>
      <w:tr>
        <w:trPr>
          <w:trHeight w:val="1221" w:hRule="atLeast"/>
        </w:trPr>
        <w:tc>
          <w:tcPr>
            <w:tcW w:w="151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«26»  января 2016 г. №39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от 05.07.2016 №456)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-46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Календар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мероприятий муниципальной программы «Развитие культуры и сохранение культурного наследия в ЗАТО Видяево» на  2016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Мероприятия муниципального уровн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134"/>
        <w:gridCol w:w="142"/>
        <w:gridCol w:w="1418"/>
        <w:gridCol w:w="567"/>
        <w:gridCol w:w="6662"/>
        <w:gridCol w:w="709"/>
        <w:gridCol w:w="198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Мероприятия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ИМЫЕ И ЮБИЛЕЙНЫЕ ДАТЫ 2016 года</w:t>
            </w:r>
          </w:p>
        </w:tc>
      </w:tr>
      <w:tr>
        <w:trPr>
          <w:trHeight w:val="64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к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летие города Мурманска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ОННЫЕ МЕРОПРИЯТИЯ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   Совета    по    культуре при Главе ЗАТО Видяево. Заседания -  2 раза в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 по культу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Главе ЗАТО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творческих коллективов, зарегистрированных на муниципальном уровне,  в рамках муниципального конкур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униципального реестра зарегистрированных творческих коллекти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нцертно-просветительски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х коллективов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, культуры, спорта и молодежной политики администрации ЗАТО Видяе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лее – Отдел ОКС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ЗАТО Видяе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творческих коллектив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ЦКД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униципальных услуг и выполняемых работ МБУК «Центр культуры и досуга» ЗАТО Видяево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ктор библиотечного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библиотечное, библиографическое и информационное обслуживание пользовате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ализация библиотечной клубной деятельности           по развивающим программам и социально-значимым проек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уб «Книжные Колумбы» (программа  по продвижению книги и чтения для дошкольников, учащихся начальной школы и среднего зве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уб «51 регион: территория здоровья» (программа профилактико - оздоровительной направленности для подростков, юношества и молодеж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луб «Патриот Отечества» (программа патриотического воспитания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грамма «Уметь, чтобы помочь, знать, чтобы защитить…» (реализация программ в области работы по профилактике асоциальных явлений  в детской и подростково- молодежной среде по направлениям: профилактика безнадзорности и беспризорности, профилактика табакокурения, наркомании и алкоголизма; работа                                         с неблагополучными семьями; предупреждение детского дорожно-транспортного травматизма; толерантность, противодействие экстремизму и развитие межнациональных отношений; оказание помощи гражданам, нуждающимся в особой заботе государства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ктор культуры и досуг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рганизация деятельности клубных формирований и формирований самодеятельного народного творч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ализация мероприятий по развитию культуры и молодежной политики в ЗАТО Видяев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Центр культуры и досуга» ЗАТО Видя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лее – МБУК ЦКД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0"/>
              </w:rPr>
            </w:pPr>
            <w:r>
              <w:rPr>
                <w:i w:val="false"/>
                <w:sz w:val="20"/>
                <w:lang w:val="ru-RU" w:eastAsia="ru-RU"/>
              </w:rPr>
              <w:t>Участие в поддержке и развитии учреждений дополнительного образования в сфере культуры и искусства (поддержка талантливых детей и молодежи, реализация творческих проектов, конкурсных программ и т.д.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КС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ЦКД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ктор библиотечного обслуживания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муниципальной методической секции библиотечных работник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ЦКД ЗАТО Видя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ЗАТО Видяево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сохранению и облагораживанию историко-культурных объектов и мест захоронения воинов, погибших при исполнении воинского долга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дение муниципального реестра историко-культурных объектов ЗАТО Видяев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КС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ЗАТО Видяево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УМС (служба заказчика)» ЗАТО Видяево</w:t>
            </w:r>
          </w:p>
        </w:tc>
      </w:tr>
      <w:tr>
        <w:trPr>
          <w:trHeight w:val="1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ана по подготовке и проведению празднования 72-й годовщины разгрома немецко-фашистских войск в Заполярье и 71-й годовщины Победы в Великой Отечественной войне 1941-1945 г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(исторических квестов) Всероссийского общественного движения «Волонтеры Победы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КС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образования и культуры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е музе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ЗАТО Видяево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участию в реализации областной культурно-образовательной программы «Школьный ранец культуры Мурманской области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КС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ЗАТО Видяево</w:t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офицеров Видяевского гарнизона (далее – ДОФ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по созданию благоприятных условий оказания качественных услуг в сфере культуры жителям ЗАТО Видяево в рамках Соглашения между командованием войсковой части 77360-Б и органами местного самоуправления ЗАТО Видяево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анов совместной деятельности в 2016 году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Музея истории поселка и гарнизона Видяево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/ч 77360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КС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Ф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нансовое обеспечение организации и проведения мероприятий по развитию культуры в рамках муниципальной программы «Развитие культуры и сохранение культурного наследия в ЗАТО Видяево»    (задача №2 – «Осуществление мероприятий по культурно-досуговой, музейно-просветительской и туристско-экскурсионной деятельности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КС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урманск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ие в заседан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вещаниях руководителей и специалистов (Комитет по культуре и искусству Мурманской области)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заседаниях: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овета директоров государственных и муниципальных библиотек Мурманской области (МГОУНБ):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вета директоров государственных и муниципальных культурно-досуговых учреждений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уководителей детских школ искусств Мурманской области (Мурманский колледж искусст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КС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Видяевская ДМШ» ЗАТО Видяево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манская область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ие в областных  конкурсных и организационно-методических мероприятиях согласно утвержденным Планам на 2016 год в рамках Года кин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КС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образования и культуры ЗАТО Видяево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манская область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щение информационных материалов (пресс-релизов, отчетов, нормативных документов и т.д.) на сайтах, в СМ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КС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образования и культуры ЗАТО Видяево</w:t>
            </w:r>
          </w:p>
        </w:tc>
      </w:tr>
      <w:tr>
        <w:trPr/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ОСНОВНЫЕ КАЛЕНДАРНЫ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ые затраты (в руб.)</w:t>
            </w:r>
          </w:p>
        </w:tc>
      </w:tr>
      <w:tr>
        <w:trPr/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ие вечорки «Святочные гадания» в рамках проекта «По истокам народных традиций…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ны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о-Никольский хр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ий утренник для воспитанников воскресной школ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о-Никольский х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1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социально значимого проекта  «По страницам Киновселенной…», посвященного Году ки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ЗАТО Видяе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4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кологические уроки «Экологические раны Земли» в рамках социально-образовательных проектов «ЭКОлята» и «Молодые защитники природы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ЗАТО Видяево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9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ЦКД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ктор библиотечного обслужива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в рамках проведения Всероссийского молодежного исторического квеста «Блокада Ленинграда»/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памяти  «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веки в памяти народной непокоренный Ленинград...» - ко  Дню снятия блокады города Ленинграда (программ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Патриоты Отечества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ЦКД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70" w:hRule="atLeast"/>
        </w:trPr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 феврал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курс среди творческих коллективов, зарегистрированных                                          на муниципальном уро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получение финансовой поддержки Программ развития Коллективов в 2016 году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КС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ие коллекти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0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ЦК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ктор культуры и досуг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«Русь-сторонушка, даль безбрежная…» (возрождение и пропаганда славянской культу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фольклорного коллектива «Аулейка» на базе МБУК ЦКД ЗАТО Видяе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00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 1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                   ЗАТО Видяево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ый эта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го конкурса юных чтецов «Живая классика» (5-10 кл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 ЗАТО Видяево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ЦК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ктор культуры и досуг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обзор «Память из пламени войны…»  - ко Дню памяти о россиянах, исполнявших свой служебный долг за пределами Отчизн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ЦКД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4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феврал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                   ЗАТО Видяево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 артистов областной филармонии «Литературные герои в музыкальных произведениях…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ЗАТО Видяево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3 февра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концертные мероприятия учреждений,  посвященные Дню защитника Отече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образования и культуры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,0</w:t>
            </w:r>
          </w:p>
        </w:tc>
      </w:tr>
      <w:tr>
        <w:trPr>
          <w:trHeight w:val="4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феврал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чтецов среди дошкольников, посвященный 110-летию Агнии Барт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: МБДОУ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№ 2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родского молодежного культурного проекта «АРТ-КАФ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тро – мелодия моей души…» (в рамках празднования Дня защитника Отечества и Международного женского д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арикмахеров-стилис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КСМП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ЦКД ЗАТО Видяево Молодежны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ТО Видяево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е книжные выставки «Книги – юбиляры 2016 года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 ЗАТО Видяево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00,0</w:t>
            </w:r>
          </w:p>
        </w:tc>
      </w:tr>
      <w:tr>
        <w:trPr/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Ц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ктор библиотечного обслужива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го конкурса юных чтецов «Живая классика»  (5-10 классы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КСМП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 ЗАТО Видяево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роприятия, посвященные Международному женскому дню 8 Ма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ые концертные и выставочные программы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готовление информационно – рекламной продукции и наградных материалов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образования и культуры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0,0</w:t>
            </w:r>
          </w:p>
        </w:tc>
      </w:tr>
      <w:tr>
        <w:trPr>
          <w:trHeight w:val="10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31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 апр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ие площа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зе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городской смотр-конкурс народного  творчества «Северное сияние – 2016» ( в рамках празднования 100-летия Мурманска)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ала-конце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КСМП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колле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00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очная площадь (Хлебная площад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й фольклорный праздник «Масленица – Любушка, пришел твой час, голубушка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публичное исполнение фонограмм, опубликованных в коммерческих целях ООО «ВОИС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0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ная программа, посвященная Дню моряка-подводн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КСМП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образования и культуры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75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март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О 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лимп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одской  фестиваль художественного творчества «Город  мастеров-2016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ыставочной экспозиции лучших работ декоративно-прикладного творчества и изобразительного искусства самодеятельных авт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О ДОД «Олимп»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образования и культуры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деятельные мастера художествен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жественное мероприятие в рамках празднования Дня работника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е показательные выступления творческих коллективов ЗАТО Видяево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КСМП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образования и культуры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коллективы, ДО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,0</w:t>
            </w:r>
          </w:p>
        </w:tc>
      </w:tr>
      <w:tr>
        <w:trPr>
          <w:trHeight w:val="2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март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апр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ЦК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ЦКД ЗАТО Видяе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ЦКД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вечер «Волшебный мир Чайковского» - к 175-летию со дня рождения  П.И.Чайковск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ЗАТО Видяево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075,0</w:t>
            </w:r>
          </w:p>
        </w:tc>
      </w:tr>
      <w:tr>
        <w:trPr/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-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городской смотр-конкурс народного  творчества «Северное сияние – 2016» ( в рамках празднования 100-летия Мурманска)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областного жюри Гала-концерт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КСМП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колле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п.2.17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ЦК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открытый фестиваль – конкурс самодеятельного литературного творчества Мурманской области «Голоса поколени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деятельные авторы Мурм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0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                   ЗАТО Видя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рпус 2)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раздник детской книг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 ЗАТО Видяево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                   ЗАТО Видя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Нравственности с настоятелем Свято-Никольского храма ЗАТО Видяево Отцом Сергием  (в рамках проекта по духовно-нравственному воспитанию школьников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  ЗАТО Видяево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о-Никольский х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                   ЗАТО Видяев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рпус 1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Лучший читатель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 ЗАТО Видяево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этап участия (заочное) в областном этапе Всероссийского конкурса «Я рисую мир!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 ЗАТО Видя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                  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читальный зал)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марафон «За страницами школьных учебников» (в рамках празднования Всероссийского дня детской книг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 ЗАТО Видяево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69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О 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лимп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одской  фестиваль художественного творчества «Город  мастеров-2016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ыставочной экспозиции лучших работ декоративно-прикладного творчества и изобразительного искусства самодеятельных авт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О ДОД «Олимп»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образования и культуры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деятельные мастера художествен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е из п. 2.20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прель 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                   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курс  творческих работ учащихся  «Селфи  со Школо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мероприя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гостиная, посвященная 125-летию со дня рождения С.Прокофье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: МБДОУ № 2 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4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№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ворческий веч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ая гостиная «Экология души и экология природы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ор: МБДОУ №1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4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О 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лимп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е концерты творческих коллективов «Домисолька», «Конфетти», «Соловушки» для родител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О ДОД «Олимп»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4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ДОД «Видяевская ДМШ»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конкурс юных пианистов «Подснежник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Видяевская ДМ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4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-ма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ия Т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елерубрики  «Победе в Великой Отечественной войне 1941-1945г.г. посвящается…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едакция газеты «Вестник Видяе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мероприятия, посвященные Дню пожарной охран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0,0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мероприятия, посвященные Дню призывн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,0</w:t>
            </w:r>
          </w:p>
        </w:tc>
      </w:tr>
      <w:tr>
        <w:trPr>
          <w:trHeight w:val="4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зея истории  поселка и гарнизона Видяево на базе Дома офицеров Видяевского гарниз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ЦКД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,0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00,0</w:t>
            </w:r>
          </w:p>
        </w:tc>
      </w:tr>
      <w:tr>
        <w:trPr/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о-Никольский хр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льный утренник для воспитанников воскресной школ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о-Никольский х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 м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Видяевская ДМШ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билейный концерт вокального дуэта «ЭКСПРОМТ» «НАМ 10 ЛЕТ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Видяевская ДМ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коллектив «Экспром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м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, посвященные Дню Побед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утренники, выставки твор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ы     чтецов    «Пусть     всегда будет   мир!»  (для воспитанников).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форум «Последние залпы большой войны…» (для ветеранов ВОВ и тружеников тыл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ктакль  «Я еще не хочу умирать…» (о детях ВО войны) театральной студии «Отражение» ЦКД ЗАТО Видя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ой спектакль – акция «Спасибо» для ветеранов и тружеников ты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публичное исполнение фонограмм, опубликованных в коммерческих целях ООО «ВОИС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КСМП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образования и культуры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е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культурные объ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смотр-конкурс «Большой России малый уголок…» по реализации проектов музейной и туристско-экскурсионной деятельности в рамках 18 мая Международного дня музее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КСМП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ые музе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0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 плакатов  и творческих работ, посвященных Дню славянской письменности  «Сначала было слово…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ЗАТО Видяево ОО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Мероприятия к Международному Дню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омническая поездка в Борисоглебский храм Печенгского монастыр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о-Никольский х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Видяевская ДМШ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церт выпускник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Видяевская ДМ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ЦК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ктор библиотечного обслужива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буккроссинга в ЗАТО Видяе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библиотекарей к Всероссийскому Дню библиоте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ЦКД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00,0</w:t>
            </w:r>
          </w:p>
        </w:tc>
      </w:tr>
      <w:tr>
        <w:trPr/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,  ИЮЛЬ,  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ЦК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ТО Видя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ектор библиотечного обслуживания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мплекса мероприятий программы  «Лето с  книгой -2016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ЦКД ЗАТО Видя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роприятия, посвященные Международному дню защи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ллектуально-развлекательная игровая программ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мероприятия, посвященные Дню медицинского работн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з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ЦК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ТО Видяево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ероприятия в рамках Всероссийского дня семьи, любви и вер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омническая поездка в Варзу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развлекательная программа «День семьи, любви и верно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то-Никольский хр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25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аздничная программа ко Дню Военно-Морского Фл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МБУК ЦКД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0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омническая поездка в Борисоглебский храм Печенгского монастыр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о-Никольский х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ородские памятно-мемориальные мероприятия, посвященные Дню памяти АПРК «Кур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00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БУК ЦК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триотический час «Флаг России гордость наша» /ко Дню государственного флага Российской Федерации (программа «Лето с книгой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БУК ЦКД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БУК ЦК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День Российского кино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инопоказ – викторина в рамках года Кино в России  для работников телевидения и учреждений ЗАТО Видяе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БУК ЦКД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тне-осенний период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таврационные и ремонтные работы на объектах историко-культурного значения ЗАТО Видяе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УМС (служба заказчика)»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о-Никольский х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325,0</w:t>
            </w:r>
          </w:p>
        </w:tc>
      </w:tr>
      <w:tr>
        <w:trPr/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ЗАТО Видя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ЦКД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нь знаний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но-развлекательные программы для школьников.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нь открытых дверей в МБУК ЦКД ЗАТО Видяево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 гостях у Книговичка» (в рамках участия в реализации проекта МОДЮБ «Книжные сезоны» - для  членов клуба «Книжные Колумбы»)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енние чтения - сезон классного чт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ЦКД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ЦК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айд-рассказ  «Великий подвиг нашего народа»  - к Международному дню памяти жертв фашизма (программа. «Патриоты Отечества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ЦКД ЗАТО Видя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ородские культурно-массовые мероприятия в рамках празднования Дня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онцерт ко Дню города «Малая Родина – Большая Любов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конкурс творческих работ «Малой родине посвящается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ставка  творческих работ учащихся «Селфи  со Школ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ейные мероприятия (обновление выставочных экспозиций; создание экскурсионного видеоцик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публичное исполнение фонограмм, опубликованных в коммерческих целях ООО «ВОИ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нформационно – рекламной продукции и наградных материал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КСМП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ые музе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меропри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-музыкальный вечер, посвященный творчеству Фаины Раневско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ициатор: МБДОУ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0,0</w:t>
            </w:r>
          </w:p>
        </w:tc>
      </w:tr>
      <w:tr>
        <w:trPr/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Ц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вечер отдыха, посвященный Международному дню пожилых людей «Под открытым зонтиком добра…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КСМП администрации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0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ЦК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ктор библиотечного обслужива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я-чемпионат по скорости чтения  «Поспеши  в библиотеку!» - к Всероссийскому дню чтения (в рамках участия в реализации проекта МОДЮБ «Книжные сезоны» - для членов клуба «Книжные Колумбы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ЦКД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ородские мероприятия,  посвященные Дн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ная программа «Спасибо, что конца урокам нет…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ОКСМП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мероприятия ко Дню води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,0</w:t>
            </w:r>
          </w:p>
        </w:tc>
      </w:tr>
      <w:tr>
        <w:trPr>
          <w:trHeight w:val="6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фестиваль детского творчества «ДОстояние РЕспублики» (2-4,  6-11классы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фоторабот учащихся  «Лесные красоты» в рамках всероссийской акции «Живи, лес!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00,0</w:t>
            </w:r>
          </w:p>
        </w:tc>
      </w:tr>
      <w:tr>
        <w:trPr/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ноябр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Городское мероприятие, посвященное празднованию Всемирного дня ребенка и Дня матери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Поделись теплом души своей…» для детей с ОВЗ, детей, находящихся в трудной жизненной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«С душой и сердцем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ЦКД ЗАТО Видяе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образования и культуры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ноябр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концертная программа к Дню Матери России «Родное слово – МАМА!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образования и культуры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00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мероприятия ко Дню поли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,0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Видяевская ДМШ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конкурс юных пианистов «Путь к Баху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Видяевская ДМ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00,0</w:t>
            </w:r>
          </w:p>
        </w:tc>
      </w:tr>
      <w:tr>
        <w:trPr/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ЦК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литературный праздник в театрализованной форме  «Лучший книгочей-2016»  (в рамках проекта «Читатель Года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ЦКД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0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кабр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мероприятия, посвященные Дню начала учебного года в Вооруженных Силах Р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 Милосерд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Д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идяевская ДМШ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конкурс учащихся народного отдела «Любимые мелоди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ДОД «Видяевская ДМ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Видяевская ДМШ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юных вокалистов «Музыка кино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Видяевская ДМ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родского молодежного культурного проекта «АРТ-КАФ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идяево на красной дорожке» (в рамках Года кино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КСМП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ЦКД ЗАТО Видяево Молодежны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жняя 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праздник Зажжения новогодней е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публичное исполнение фонограмм, опубликованных в коммерческих целях ООО «ВОИС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КСМП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 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детские и молодежные новогодние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фейервер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 и приобретение сувенирной продукции (календари, ежедневники)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КСМП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БУК ЦКД ЗАТО Видя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образования и культуры ЗАТО Видя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9000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 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80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Cs w:val="28"/>
        </w:rPr>
        <w:t>.Участие в мероприятиях межмуниципального, регионального, всероссийского, международного уровн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91"/>
        <w:gridCol w:w="2126"/>
        <w:gridCol w:w="6520"/>
        <w:gridCol w:w="396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е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роприятия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ЯНВАРЬ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2 янва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Мурманск, краеведческий муз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Участие в мероприятиях в рамках культурно-образовательной программы  «Школьный ранец культу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Музейно-образовательное занятие в областном краеведческом музее  «Обитатели морских глуби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ФЕВРА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БОУ СОШ                    ЗАТО Видяево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областном конкурсе «Лучший урок письма – 201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БОУ СОШ   ЗАТО Видяево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04 февра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Поля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Ш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астие в межмуниципальном конкурсе учащихся 4(7), 6(7) классов ДМШ, ДШИ (по видам) по сольфеджио (1 этап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регионального конкур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ДОД «Видяевская ДМШ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 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Заозе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М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астие в межмуниципальном конкурсе учащихся ДМШ, ДШИ (по видам) «Мы играем джаз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1 этап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регионального конкур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ДОД «Видяевская ДМШ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19 февраля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26 февраля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Мурман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аеведческий музе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Художественный муз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Участие в мероприятиях в рамках культурно-образовательной программы   «Школьный ранец культуры»: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Музейно-образовательное занятие в областном краеведческом музее  «Из бабушкиного сундучка»;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Лекторий по искусству в областном художественном музее «Жанры изобразительного искус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СОШ ЗАТО Видя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БОУ СОШ                    ЗАТО Видяево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рман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Международном онлайн-конкурсе «Интернеш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БОУ СОШ   ЗАТО Видяево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-29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АОУМОДОД «МОЦДОД «Лапланди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астие в Международном фестивале детских и молодежных любительских коллективов «Грани-2016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О ДОД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ворческий коллектив «Соловушк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евраль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АОУМОДОД «МОЦДОД «Лапланди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астие в региональном этапе всероссийского конкурса детского декоративно-прикладного творчества и изобразительного искус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О ДОД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ъединения «Юный художник», «Семицветик»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МАР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Поля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Ш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межмуниципальном конкурсе академического сольного и ансамблевого пения учащихся ДШИ (по видам) «Молодые голос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ДОД «Видяевская ДМ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ворческий коллектив «Менестрел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Апат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региональном фестивале детского творчества «Овация – 2015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ДОД «Видяевская ДМШ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март 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18 марта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25 марта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Мурман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аеведческий музе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Художественный музе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Художественный муз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Участие в мероприятиях в рамках культурно-образовательной программы   «Школьный ранец культуры»: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Музейно-образовательное занятие в областном краеведческом музее  «Декоративно-прикладное творчество коренных жителей Кольского полуострова саамов»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Лекторий по искусству в областном художественном музее   «Пейзаж»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Лекторий по искусству в областном художественном музее Декоративно-прикладное искус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СОШ  ЗАТО Видя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2 мар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Поля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Ш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методическом семинаре преподавателей и концертмейстеров ДШИ (по вида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ДОД «Видяевская ДМШ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24 мар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г. Полярные Зор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Участие в областном празднике открытия Недели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детской и юношеской кни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УК ЦКД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5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урманская областная филармон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астие в областной Конференции  работников культуры Мурманской области, посвященной Дню работника культур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дел ОКСМП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легация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а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Архангель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Международном конкурсе                                   по музыкально-теоретическим дисциплинам среди учащихся ДМШ и Д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ДОД «Видяевская ДМШ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т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Мурман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астие в региональном этапе всероссийского конкурса юных вокалистов «Звонкие голоса Росси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О ДОД «Олимп»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Творческий коллектив «Соловуш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ДОД «Видяевская ДМ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ворческий коллектив «Менестрел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9-31 марта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Мурманская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государственная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бластная универсальная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научная библиоте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Участие в областном   семинаре по    итогам    работы библиотек Мурманской области  в 2015 году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УК ЦКД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арт-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АОУМОДОД «МОЦДОД «Лапланди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областном вокальном конкур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О ДОД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ворческий коллектив «Соловушки»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АПР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02-03 апреля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МАУК «Кировский областной Дворец культуры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Участие в межрегиональном фестивале циркового искусства «Планета Цир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БОО ДОД «Олимп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Цирковая студ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05 апр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Поля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Ш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астие в межмуниципальном конкурсе сольного исполнительства учащихся народного отдела ДМШ, ДШИ (по видам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ДОД «Видяевская ДМШ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07 апр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Поля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Ш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межмуниципальном конкурсе эстрадного  сольного пения учащихся ДМШ, ДШИ (по видам)  «Мы ищем талан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ДОД «Видяевская ДМШ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-1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АОУМОД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МОЦДОД «Лапланди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астие в областном фестивале детей с ОВЗ  «Возьмемся за руки, друзья!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БОУ СОШ   ЗАТО Видяево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2 апреля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.Мурманс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удожественный муз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Участие в мероприятии в рамках культурно-образовательной программы   «Школьный ранец культуры».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Музейное занятие  по искусству в областном художественном музее «Добрую сказку в душе сбереги. Памятники литературным героя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БОУ СОШ   ЗАТО Видяево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5 апр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г. Мурманск                          ДК имени С.М.Ки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заседании Совета директоров государственных и муниципальных культурно-досугов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УК ЦКД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АОУМОД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МОЦДОД «Лапланди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областном открытом конкурсе юных дарований в сфере хореографического искусства «Надежды Заполярья» ( в рамках областного фестиваля «Праздник танца-201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О ДОД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ворческий коллектив «Конфетт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АОУМОД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МОЦДОД «Лапланди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региональном (заочном) этапе Всероссийского конкурса детских хореографических коллективов «Здравствуй, мир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О ДОД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ворческий коллектив «Конфетт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. Кировск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открытом межрегиональном конкурсе сольного и ансамблевого пения «Бра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Видяевская ДМ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ворческий 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Менестрел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.Мурман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АОУМОДОД «МОЦДОД «Лапланди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астие в региональном этапе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Всероссийского конкурса юных чтецов «Живая классика» (5-10 класс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БОУ СОШ   ЗАТО Видяево   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Снежногорс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Ш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межмуниципальном конкурсе по ОКФ «Весёлые нот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ДОД «Видяевская ДМШ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прел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. Рев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открытом городском вокальном конкурсе эстрадной песни «Волшебный микроф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БОУ ДОД «Видяевская ДМ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О ДОД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ворческий коллектив «Соловушк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прел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Нижний Новгор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астие во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фестивале – конкурсе музыкально-художественного творчества «Волжская капель»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коммерческий конкур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ДОД «Видяевская ДМ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ворческий коллектив «Экспромт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Санкт- Петербур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астие в международном фестивале-конкурсе музыкально-художественного творчества «Праздник детства»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коммерческий конкур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«Видяевская ДМ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рманский колледж искусст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заседании руководителей детских школ искусств Мурманской области (Мурманский колледж искусст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Видяевская ДМШ»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МА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3 мая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Мурман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удожественный муз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Участие в мероприятии в рамках культурно-образовательной программы   «Школьный ранец культуры». 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Музейное занятие  по искусству в областном художественном музее «Добрую сказку в душе сбереги. Памятники литературным героя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СОШ ЗАТО Видя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Моск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Участие (заочное) в Международном конкурсе творчества «Мое спортивное лет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О ДОД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ТО Видя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ъединение «Юный художник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Мурман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Участие в областном конкурсе детского рисунка «Дети о гражданской оборон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О ДОД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ъединение «Юный художник»</w:t>
            </w:r>
          </w:p>
        </w:tc>
      </w:tr>
      <w:tr>
        <w:trPr/>
        <w:tc>
          <w:tcPr>
            <w:tcW w:w="14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ИЮНЬ, АВГУ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2 ию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ато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К имени С.Ки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областной акции «Помним», посвященной Дню памяти и скор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УК ЦКД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2 авгу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ато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К имени С.Ки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областной акции, посвященной Дню Государственного флага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УК ЦКД ЗАТО Видяево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СЕН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Мурманс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К имени С.Ки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областном семинаре руководителей учреждений культуры Мурма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УК ЦКД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30 сентяб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рманский колледж искусст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областном совещании директоров детских школ искусств Мурма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БОУДОД «Видяевская ДМШ» 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НО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-1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К имени С.Ки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областном открытом фестивале-конкурсе детей с ограниченными возможностями здоровья «Кораблик надеж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.Мурман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АОУМОДОД «МОЦДОД «Лапланди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региональном этапе Всероссийского  заочного конкурса «Моя малая родина: природа, культура, этно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СОШ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кольный музей «Память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Североморс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межмуниципальном  открытом  конкурсе вокалистов «Музыка Осен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ДОД «Видяевская ДМ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О ДОД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г. Мурманск                          ДК имени С.М.Ки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астие в Совете директоров культурно-досуговых учреждений Мурманской обла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УК ЦКД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ниципальных культурно-досуговых учреждений Мурм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г. Мурманск                          ДК имени С.М.Ки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областном смотре-конкурсе муниципальных культурно-досуговых учреждений Мурманской области по организации работы                            с семьей (подведение итогов, награжд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УК ЦКД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Санкт-Петербур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международном конкурсе-фестивале   музыкально-художественного творчества «Праздник детства» (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коммерческий конкурс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Видяевская ДМ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ворческий коллектив «Экспромт»</w:t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Кол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открытом районном конкурсе исполнителей эстрадной песни «Кольские звездоч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О ДОД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ворческий коллектив «Соловушк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г. Мурманск                          ДК имени С.М.Киро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астие в Губернаторских новогодних Елка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тдел ОКСМП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ТО Видяево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567" w:top="11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rPr>
      <w:b/>
      <w:bCs/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cs="Times New Roman"/>
      <w:i/>
      <w:sz w:val="14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1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05:00Z</dcterms:created>
  <dc:creator>Ирина А. Лисовая</dc:creator>
  <dc:description/>
  <cp:keywords/>
  <dc:language>en-US</dc:language>
  <cp:lastModifiedBy>Oksmp#Spec#8</cp:lastModifiedBy>
  <cp:lastPrinted>2013-12-10T18:39:00Z</cp:lastPrinted>
  <dcterms:modified xsi:type="dcterms:W3CDTF">2016-07-06T07:02:00Z</dcterms:modified>
  <cp:revision>57</cp:revision>
  <dc:subject/>
  <dc:title>План</dc:title>
</cp:coreProperties>
</file>