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>постановлением Администрации ЗАТО Видяево</w:t>
      </w:r>
    </w:p>
    <w:p>
      <w:pPr>
        <w:pStyle w:val="Normal"/>
        <w:ind w:firstLine="567"/>
        <w:jc w:val="right"/>
        <w:rPr>
          <w:b/>
          <w:b/>
          <w:bCs/>
          <w:sz w:val="28"/>
          <w:szCs w:val="28"/>
        </w:rPr>
      </w:pPr>
      <w:r>
        <w:rPr/>
        <w:t xml:space="preserve">                                          </w:t>
      </w:r>
      <w:r>
        <w:rPr/>
        <w:t>от  «26»  января 2016 г. №44</w:t>
      </w:r>
    </w:p>
    <w:p>
      <w:pPr>
        <w:pStyle w:val="Normal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алендар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сновных мероприятий</w:t>
      </w:r>
      <w:r>
        <w:rPr>
          <w:b/>
          <w:sz w:val="28"/>
          <w:szCs w:val="28"/>
        </w:rPr>
        <w:t xml:space="preserve"> по организации отдыха, оздоровления и занятости детей и молодежи ЗАТО Видя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495"/>
        <w:gridCol w:w="1928"/>
        <w:gridCol w:w="2466"/>
        <w:gridCol w:w="2684"/>
      </w:tblGrid>
      <w:tr>
        <w:trPr>
          <w:trHeight w:val="656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7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Е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ВЕДЕНИЯ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Ф.И.О.)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НИТЕЛЬ</w:t>
            </w:r>
          </w:p>
        </w:tc>
      </w:tr>
      <w:tr>
        <w:trPr>
          <w:trHeight w:val="28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кварта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детских оздоровительных лагерей с дневным пребыванием детей «Видяевец» и «Урица» на базе МБОУ СОШ ЗАТО Видяево в период весенних школьных канику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ванов В.О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лых И.П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МБОУ СОШ ЗАТО Видяев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ганизация работы по конкурсному отбору и направлению учащихся ЗАТО Видяево в </w:t>
            </w:r>
            <w:r>
              <w:rPr/>
              <w:t>ФГБОУ МБДЦ «Артек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атраманская О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зерова Е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нис Н.Н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У «Центр МИТО» ЗАТО Видяев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КСиМП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квартал</w:t>
            </w:r>
          </w:p>
        </w:tc>
      </w:tr>
      <w:tr>
        <w:trPr>
          <w:trHeight w:val="3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Cs w:val="28"/>
              </w:rPr>
            </w:pPr>
            <w:r>
              <w:rPr>
                <w:szCs w:val="28"/>
              </w:rPr>
              <w:t>Организация детского оздоровительного лагеря с дневным пребыванием детей «Видяевец» на базе МБОУ СОШ ЗАТО Видяево в период летних канику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ванов В.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лых И.П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МБОУ СОШ ЗАТО Видяево</w:t>
            </w:r>
          </w:p>
        </w:tc>
      </w:tr>
      <w:tr>
        <w:trPr>
          <w:trHeight w:val="3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>
                <w:szCs w:val="28"/>
              </w:rPr>
              <w:t>Организация оздоровительных мероприятий на базе дежурного детского сада №2 ЗАТО Видяев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дик Н.О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ДОУ №2 ЗАТО Видяев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отдыха и оздоровления за пределами Мурманс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сме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атраманская О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зерова Е.А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МКУ «Центр МИТО» ЗАТО Видяево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 квартал</w:t>
            </w:r>
          </w:p>
        </w:tc>
      </w:tr>
      <w:tr>
        <w:trPr>
          <w:trHeight w:val="4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рганизация отдыха и оздоровления за пределами Мурманс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сме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-июл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атраманская О.В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Озерова Е.А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МКУ «Центр МИТО» ЗАТО Видяев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рганизация детского отдыха  в палаточном лагере «Остров сокровищ» (Мурманская обл., п.Зеленоборски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-июл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ванов В.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лых И.П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зерова Е.А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СОШ ЗАТО Видяев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КСиМП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рганизация отдыха и оздоровления детей за пределами Мурманс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сме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-авгус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атраманская О.В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Озерова Е.А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МКУ «Центр МИТО» ЗАТО Видяев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Cs w:val="28"/>
              </w:rPr>
            </w:pPr>
            <w:r>
              <w:rPr>
                <w:szCs w:val="28"/>
              </w:rPr>
              <w:t>Организация оздоровительных мероприятий на базе дежурного детского сада №1 ЗАТО Видяев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Щербакова Т.П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БДОУ №1 ЗАТО Видяев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рганизация отдыха и оздоровления детей в Мурманской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атраманская О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зерова Е.А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У «Центр МИТО» ЗАТО Видяев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рганизация временной занятости подростков в период летних канику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юнь-авгус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диченко Ю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зерова Е.А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У УМС СЗ ЗАТО Видяев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рганизация  физкультурно -оздоровительных площадо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цегуб С.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зерова Е.А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О ДОД Олимп ЗАТО Видяево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4 кварта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профильной экскурсионно-туристской смен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атраманская О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зерова Е.А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У «Центр МИТО» ЗАТО Видяев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детского оздоровительного лагеряс дневным пребыванием детей «Видяевец» на базе МБОУ СОШ ЗАТО Видяево в период осенних школьных канику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ванов В.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лых И.П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МБОУ СОШ ЗАТО Видяев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4:16:00Z</dcterms:created>
  <dc:creator>User</dc:creator>
  <dc:description/>
  <cp:keywords/>
  <dc:language>en-US</dc:language>
  <cp:lastModifiedBy>Курсанина</cp:lastModifiedBy>
  <cp:lastPrinted>2016-01-22T14:21:00Z</cp:lastPrinted>
  <dcterms:modified xsi:type="dcterms:W3CDTF">2016-02-01T14:16:00Z</dcterms:modified>
  <cp:revision>2</cp:revision>
  <dc:subject/>
  <dc:title/>
</cp:coreProperties>
</file>