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8523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__________________2016 года №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ТВЕРЖДЕН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01.2016 №40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лендарны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фициальных физкультурных и спортивно-массовых мероприятий на 2016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97"/>
        <w:gridCol w:w="1418"/>
        <w:gridCol w:w="2126"/>
        <w:gridCol w:w="4253"/>
        <w:gridCol w:w="240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3" w:leader="none"/>
              </w:tabs>
              <w:ind w:hanging="67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о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точн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нансирования расходов (в руб.) на детские/массовые мероприят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napToGrid w:val="false"/>
              <w:spacing w:lineRule="auto" w:line="240" w:before="0" w:after="0"/>
              <w:ind w:hanging="67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изкультурные и спортивно-массовые мероприятия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napToGrid w:val="false"/>
              <w:spacing w:lineRule="auto" w:line="240" w:before="0" w:after="0"/>
              <w:ind w:hanging="67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Cs w:val="24"/>
              </w:rPr>
              <w:t>КВАРТА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выкам плавания, проведение тренировочных занятий по плаванию для детей и подростков в возрасте 6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ссейн МАУ СОК «Фрегат» ЗАТО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учрежд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здоровительного процесса в плавательном бассейне для граждан пожилого возраста, инвалидов, граждан, находящихся в трудной жизненной ситуации, детей-сирот,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ссейн МАУ СОК «Фрегат» ЗАТО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СОК «Фрегат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учреждения</w:t>
            </w:r>
          </w:p>
        </w:tc>
      </w:tr>
      <w:tr>
        <w:trPr>
          <w:trHeight w:val="1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када спорта и здоровья: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совые катания на коньках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физкультурно-оздоровительных зон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варищеские и матчевые встречи хоккейных и футбольных команд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ждественские вечорки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ый праздник «Здоровым быть здорово!» Конкурс рисунков на снегу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но-развлекатель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ккейный корт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 Заречная, 6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СОК «Фрегат» ЗАТО Видяе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отдыха у реки Уриц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ерритория МБОУ СОШ ЗАТО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СОК «Фрегат»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уб любителей хоккея «Морские волки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«ЦДК» ЗАТО Видяе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«ЦДК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учре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творительные сред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мирный день сн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зимним видам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-22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ерритория ЗАТО 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портивный клуб МБОУ СОШ ЗАТО Видяево МБОО ДОД «Олимп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 №1 и №2, ЗАТО Видяево, МБУК «ЦКД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учре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Первенстве Мурманской области по киокусин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Cs w:val="24"/>
              </w:rPr>
              <w:t>г. Мурма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ия киокусинкай регионального отделения федерации киокусинкай Мурма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родител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Спартакиада школьников «Олимпийские надеж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-27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.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вазона МАУ СОК «Фрегат» ЗАТО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учрежд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мпионат Школьной баскетбольной лиги "КЭС-БАСКЕТ" (дивизио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-3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. Поляр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Школьный  этап Президентских состяз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декабрь 2015 – январь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4"/>
                <w:lang w:val="ru-RU" w:eastAsia="ru-RU"/>
              </w:rPr>
              <w:t xml:space="preserve">п. </w:t>
            </w:r>
            <w:r>
              <w:rPr>
                <w:sz w:val="22"/>
                <w:szCs w:val="24"/>
                <w:lang w:eastAsia="ru-RU"/>
              </w:rPr>
              <w:t xml:space="preserve">Видяе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учрежд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 этап Всероссийской массовой лыжной гонки «Лыжня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980 (мас.)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в  региональном  этапе Всероссийских соревнований по шахматам «Белая лад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9-23 февраля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. Мурма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в региональном  этапе Всероссийских соревнований по плаванию «Весёлый дельф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5-27 февраля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. Поляр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Участие  в областных  соревнованиях по лыжным гонкам (1998-1999; 2000-2001; 2002-2004) в рамках 56 Праздника Севера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6-2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Монче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15000 (де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молодежи допризывного возраста, посвященные Дню защитника Отечества (9-11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 плаванию, по стендовой стрель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енизированная эстаф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. Видяе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8000 (де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ый кубок «Лапландия» по плаванию, посвященный Дню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Мурма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чевая встреча по волейболу среди учащихся СОШ февраль г. Заозе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Заозе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ервенство по мини-футболу среди команд ЗАТО Видя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СОК «Фрегат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3500 (мас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енство по Боулингу среди команд ЗАТО Видя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СОК «Фрегат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3500 (мас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енство по волейболу среди команд ЗАТО Видя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СОК «Фрегат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3500 (мас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нир ЗАТО Видяево по бадминт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и женского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и мужского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СОК «Фрегат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 «Развитие ФкиС»3500 (мас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в региональном  этапе Всероссийских соревнований по волейболу среди девушек «Серебряный мя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9-11 марта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. Мурма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Участие во Всероссийском зимнем фестивале ВСФК ГТО:</w:t>
            </w:r>
          </w:p>
          <w:p>
            <w:pPr>
              <w:pStyle w:val="Heading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муниципальный этап</w:t>
            </w:r>
          </w:p>
          <w:p>
            <w:pPr>
              <w:pStyle w:val="Heading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региональны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февраль- март</w:t>
            </w:r>
          </w:p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2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Heading"/>
              <w:rPr/>
            </w:pPr>
            <w:r>
              <w:rPr>
                <w:sz w:val="22"/>
                <w:szCs w:val="24"/>
                <w:lang w:val="ru-RU" w:eastAsia="ru-RU"/>
              </w:rPr>
              <w:t xml:space="preserve">п. </w:t>
            </w:r>
            <w:r>
              <w:rPr>
                <w:sz w:val="22"/>
                <w:szCs w:val="24"/>
                <w:lang w:eastAsia="ru-RU"/>
              </w:rPr>
              <w:t>Видяево</w:t>
            </w:r>
          </w:p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Мурма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4000 (дет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Участие в областных открытых соревнованиях по спортивному ориентированию на лыжах </w:t>
            </w:r>
          </w:p>
          <w:p>
            <w:pPr>
              <w:pStyle w:val="Heading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(1999-2001; 2002-2003)</w:t>
            </w:r>
            <w:r>
              <w:rPr>
                <w:b/>
                <w:sz w:val="22"/>
                <w:szCs w:val="24"/>
                <w:lang w:eastAsia="ru-RU"/>
              </w:rPr>
              <w:t xml:space="preserve">в рамках </w:t>
            </w:r>
            <w:r>
              <w:rPr>
                <w:b/>
                <w:sz w:val="22"/>
                <w:szCs w:val="24"/>
              </w:rPr>
              <w:t>56 Праздника Севера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1-13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Мурма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2000 (дет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Участие  в областных  открытых соревнованиях  по лыжным  гонкам (1998-1999; 2000-2001; 2002-2004)</w:t>
            </w:r>
            <w:r>
              <w:rPr>
                <w:b/>
                <w:sz w:val="22"/>
                <w:szCs w:val="24"/>
              </w:rPr>
              <w:t>в рамках 56 Праздника Севера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6-20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Мурма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2000 (де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Городские соревнования по лыжным гон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20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ЗАТО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7020 (мас.)</w:t>
            </w:r>
          </w:p>
        </w:tc>
      </w:tr>
      <w:tr>
        <w:trPr>
          <w:trHeight w:val="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ко дню подвод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нир по стендовой стрель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нир по мини-футболу среди детских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4"/>
                <w:lang w:val="ru-RU" w:eastAsia="ru-RU"/>
              </w:rPr>
              <w:t xml:space="preserve">п. </w:t>
            </w:r>
            <w:r>
              <w:rPr>
                <w:sz w:val="22"/>
                <w:szCs w:val="24"/>
                <w:lang w:eastAsia="ru-RU"/>
              </w:rPr>
              <w:t>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0 (мас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10 (дет.)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нир ЗАТО Видяево по бильяр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СОК «Фрегат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3500 (мас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720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Cs w:val="24"/>
              </w:rPr>
              <w:t>КВАРТА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Муниципальный этап Президентских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4"/>
                <w:lang w:val="ru-RU" w:eastAsia="ru-RU"/>
              </w:rPr>
              <w:t xml:space="preserve">п. </w:t>
            </w:r>
            <w:r>
              <w:rPr>
                <w:sz w:val="22"/>
                <w:szCs w:val="24"/>
                <w:lang w:eastAsia="ru-RU"/>
              </w:rPr>
              <w:t>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У «Центр МИТО» ЗАТО Видяе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8000 (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дет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одведение итогов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4"/>
                <w:lang w:val="ru-RU" w:eastAsia="ru-RU"/>
              </w:rPr>
              <w:t xml:space="preserve">п. </w:t>
            </w:r>
            <w:r>
              <w:rPr>
                <w:sz w:val="22"/>
                <w:szCs w:val="24"/>
                <w:lang w:eastAsia="ru-RU"/>
              </w:rPr>
              <w:t>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МИТО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5000 (мас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в региональном этапе Президентских состязаний (сельские классы-кома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-6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. Монче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6000 (дет.)</w:t>
            </w:r>
          </w:p>
        </w:tc>
      </w:tr>
      <w:tr>
        <w:trPr>
          <w:trHeight w:val="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изкультурно-спортивные мероприятия, посвященные Дню поб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чное первенство по быстрым шахм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4190 (дет.)</w:t>
            </w:r>
          </w:p>
        </w:tc>
      </w:tr>
      <w:tr>
        <w:trPr>
          <w:trHeight w:val="6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Участие во Всероссийском  летнем фестивале ВСФК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3-24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г. Мурманс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МИТО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3200 (дет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Участие во Всероссийской акции «Займись спортом, стань первым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ru-RU"/>
              </w:rPr>
              <w:t xml:space="preserve">п. </w:t>
            </w:r>
            <w:r>
              <w:rPr>
                <w:sz w:val="22"/>
                <w:szCs w:val="24"/>
              </w:rPr>
              <w:t>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У «Центр МИТО» ЗАТО Видяе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4500 (дет.)</w:t>
            </w:r>
          </w:p>
        </w:tc>
      </w:tr>
      <w:tr>
        <w:trPr>
          <w:trHeight w:val="7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российский Олимпий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культурно-спортивны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. Видяе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«ЦКД»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герь с дневным пребыванием на базе МБОУ СОШ ЗАТО Видяево, МБДОУ №2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градная атрибутика от Комитета по ФК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рманской обл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областном спортивном фестивале среди детей и подростков «От значка ГТО к олимпийским медалям» (1,2,3,4,ступ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.  Мурманск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2000 (дет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720" w:hanging="673"/>
              <w:contextualSpacing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Cs w:val="24"/>
              </w:rPr>
              <w:t>КВАРТАЛ</w:t>
            </w:r>
          </w:p>
        </w:tc>
      </w:tr>
      <w:tr>
        <w:trPr>
          <w:trHeight w:val="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-массовые мероприятия посвященные Дню физкульту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. Видяе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ка временного пребы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4000 (дет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астие во Всероссийской акции «Фитнес калейдоско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вгуст –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СОК «Фрегат»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 №1 и МБДОУ №2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учрежд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изкультурно-массовые мероприятия в рамках Декады спорта и здоровь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Физкультурно-оздоровительный мероприятия с привлечением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Туристический с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ервенство по волейболу среди команд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ервенство по футболу среди команд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ервенство по боулингу среди команд ЗАТО Видя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н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. Видяе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№1 и МБДОУ №2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«ЦКД» ЗАТО Видяев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СОК «Фрегат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 «Развитие Фк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 (ма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 (ма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 (мас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4"/>
                <w:lang w:eastAsia="ru-RU"/>
              </w:rPr>
              <w:t xml:space="preserve">Встреча юных атлетов (ГТО среди обучающихся </w:t>
            </w:r>
            <w:r>
              <w:rPr>
                <w:sz w:val="22"/>
                <w:szCs w:val="24"/>
                <w:lang w:val="en-US" w:eastAsia="ru-RU"/>
              </w:rPr>
              <w:t>II</w:t>
            </w:r>
            <w:r>
              <w:rPr>
                <w:sz w:val="22"/>
                <w:szCs w:val="24"/>
                <w:lang w:eastAsia="ru-RU"/>
              </w:rPr>
              <w:t>.</w:t>
            </w:r>
            <w:r>
              <w:rPr>
                <w:sz w:val="22"/>
                <w:szCs w:val="24"/>
                <w:lang w:val="en-US" w:eastAsia="ru-RU"/>
              </w:rPr>
              <w:t>III</w:t>
            </w:r>
            <w:r>
              <w:rPr>
                <w:sz w:val="22"/>
                <w:szCs w:val="24"/>
                <w:lang w:eastAsia="ru-RU"/>
              </w:rPr>
              <w:t>.</w:t>
            </w:r>
            <w:r>
              <w:rPr>
                <w:sz w:val="22"/>
                <w:szCs w:val="24"/>
                <w:lang w:val="en-US" w:eastAsia="ru-RU"/>
              </w:rPr>
              <w:t>IV</w:t>
            </w:r>
            <w:r>
              <w:rPr>
                <w:sz w:val="22"/>
                <w:szCs w:val="24"/>
                <w:lang w:eastAsia="ru-RU"/>
              </w:rPr>
              <w:t>.</w:t>
            </w:r>
            <w:r>
              <w:rPr>
                <w:sz w:val="22"/>
                <w:szCs w:val="24"/>
                <w:lang w:val="en-US" w:eastAsia="ru-RU"/>
              </w:rPr>
              <w:t>V</w:t>
            </w:r>
            <w:r>
              <w:rPr>
                <w:sz w:val="22"/>
                <w:szCs w:val="24"/>
                <w:lang w:eastAsia="ru-RU"/>
              </w:rPr>
              <w:t xml:space="preserve"> ступе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4"/>
                <w:lang w:val="ru-RU" w:eastAsia="ru-RU"/>
              </w:rPr>
              <w:t xml:space="preserve">п. </w:t>
            </w:r>
            <w:r>
              <w:rPr>
                <w:sz w:val="22"/>
                <w:szCs w:val="24"/>
                <w:lang w:eastAsia="ru-RU"/>
              </w:rPr>
              <w:t>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учрежд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в комплексных соревнованиях «Школа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. Мурманс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15000 (дет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ые соревнования по картингу на приз Мурманской областной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Снежн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5000 (дет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в Открытом  слёте-соревновании «Юный спаса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2-15 сентября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. Мурма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20000 (дет.)</w:t>
            </w:r>
          </w:p>
        </w:tc>
      </w:tr>
      <w:tr>
        <w:trPr>
          <w:trHeight w:val="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в региональном  этапе Спартакиады молодежи России допризыв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3-25 сентября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. Мурма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12000 (дет.)</w:t>
            </w:r>
          </w:p>
        </w:tc>
      </w:tr>
      <w:tr>
        <w:trPr>
          <w:trHeight w:val="14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, посвященные Дню гор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этап Всероссийского дня бега «Кросс наций» (Г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атлетический пробег и  эстаф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бегу на роликовых конь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опро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хматный турн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ерритория ЗАТО п.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ование  в/ч2095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15000 (мас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720" w:hanging="673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Cs w:val="24"/>
              </w:rPr>
              <w:t>КВАРТАЛ</w:t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партакиада трудовых коллективов «Крепкое здоровье – крепкая страна!» выполнение видов испытаний по нормам ГТ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Cs w:val="24"/>
              </w:rPr>
              <w:t xml:space="preserve"> сту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. Видяе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МИТО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8000 (ма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разрядных книж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МИТО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1500 (дет.)</w:t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нир по боевому сам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6000 (дет.)</w:t>
            </w:r>
          </w:p>
        </w:tc>
      </w:tr>
      <w:tr>
        <w:trPr>
          <w:trHeight w:val="8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астие во Всероссийской акции «Я выбираю спорт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 №1 и МБДОУ№2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а учреждений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Спартакиада пенсионеров (муниципальный эт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версальный спортивный зал МАУ СОК «Фрегат» ЗАТО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МИТО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7000 (мас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о Всероссийской акции «Зарядка чемпион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 №1 и МБДОУ№2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а учреждений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Городской фестиваль по плаванию «Веселый дельфин», юн. 2003 г.р. и моложе, дев. 2004 г.р. и моло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3000 (дет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b/>
                <w:b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стендовой стрель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4000 (дет.)</w:t>
            </w:r>
          </w:p>
        </w:tc>
      </w:tr>
      <w:tr>
        <w:trPr>
          <w:trHeight w:val="5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фестиваль по мини-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 xml:space="preserve">п. Видяе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5000 (дет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частие в региональном  этапе соревнований общероссийского проекта "Мини-футбол в школу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юноши 2005-2006 гг.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-6 декабр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. Мурма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5000 (дет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вогодний турнир по быстрым шахматам «Белая лад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3000 (дет.)</w:t>
            </w:r>
          </w:p>
        </w:tc>
      </w:tr>
      <w:tr>
        <w:trPr>
          <w:trHeight w:val="5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культурно-игровой праздник «Стартуем позитивно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. Видяе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4000 (дет.)</w:t>
            </w:r>
          </w:p>
        </w:tc>
      </w:tr>
      <w:tr>
        <w:trPr>
          <w:trHeight w:val="5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ые соревнования по многоборью комплекса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Монче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6000 (дет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едение итогов, конкурс на лучшую организацию физкультурно-спортив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МИТО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П «Развитие ФКиС»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800 (дет.)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 xml:space="preserve">Итого, финансовое обеспечение реализации плана мероприятий муниципальной программы ЗАТО Видяево </w:t>
            </w:r>
            <w:r>
              <w:rPr>
                <w:rFonts w:cs="Times New Roman" w:ascii="Times New Roman" w:hAnsi="Times New Roman"/>
                <w:b/>
                <w:szCs w:val="24"/>
              </w:rPr>
              <w:t>«Развитие физической культуры и спорта в ЗАТО Видяево»</w:t>
            </w:r>
            <w:r>
              <w:rPr>
                <w:rFonts w:cs="Times New Roman" w:ascii="Times New Roman" w:hAnsi="Times New Roman"/>
                <w:szCs w:val="24"/>
              </w:rPr>
              <w:t xml:space="preserve"> на 2016 год на развитие детского и массового спорта – </w:t>
            </w:r>
            <w:r>
              <w:rPr>
                <w:rFonts w:cs="Times New Roman" w:ascii="Times New Roman" w:hAnsi="Times New Roman"/>
                <w:b/>
                <w:szCs w:val="24"/>
              </w:rPr>
              <w:t>265,0 тыс. рублей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b/>
                <w:szCs w:val="24"/>
              </w:rPr>
              <w:t>МБОУ СОШ ЗАТО Видяево: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детского спорта – </w:t>
            </w:r>
            <w:r>
              <w:rPr>
                <w:rFonts w:cs="Times New Roman" w:ascii="Times New Roman" w:hAnsi="Times New Roman"/>
                <w:b/>
                <w:szCs w:val="24"/>
              </w:rPr>
              <w:t>60,0 тыс. руб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b/>
                <w:szCs w:val="24"/>
              </w:rPr>
              <w:t>МБОО ДОД «Олимп» ЗАТО Видяево: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детского спорта –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90,0 тыс. руб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массового спорта –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40,0 тыс. руб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МАУ СОК «Фрегат» ЗАТО Видяево: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массового спорта –</w:t>
            </w:r>
            <w:r>
              <w:rPr>
                <w:rFonts w:cs="Times New Roman" w:ascii="Times New Roman" w:hAnsi="Times New Roman"/>
                <w:b/>
                <w:szCs w:val="24"/>
              </w:rPr>
              <w:t>25,0 тыс. руб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b/>
                <w:szCs w:val="24"/>
              </w:rPr>
              <w:t>МКУ «Центр МИТО» ЗАТО Видяево: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детского спорта –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30,0 тыс. руб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массового спорта – </w:t>
            </w:r>
            <w:r>
              <w:rPr>
                <w:rFonts w:cs="Times New Roman" w:ascii="Times New Roman" w:hAnsi="Times New Roman"/>
                <w:b/>
                <w:szCs w:val="24"/>
              </w:rPr>
              <w:t>20,0 тыс. руб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9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23:00Z</dcterms:created>
  <dc:creator>Лидия Николаевна</dc:creator>
  <dc:description/>
  <dc:language>en-US</dc:language>
  <cp:lastModifiedBy>Курсанина</cp:lastModifiedBy>
  <cp:lastPrinted>2016-06-22T10:05:00Z</cp:lastPrinted>
  <dcterms:modified xsi:type="dcterms:W3CDTF">2016-07-06T09:23:00Z</dcterms:modified>
  <cp:revision>2</cp:revision>
  <dc:subject/>
  <dc:title/>
</cp:coreProperties>
</file>