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22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«26»  января 2016 г. №43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пла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развитию молодежной политики в ЗАТО Видяево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 муниципального уровня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58"/>
        <w:gridCol w:w="1783"/>
        <w:gridCol w:w="6521"/>
        <w:gridCol w:w="368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ЗНАЧИМЫЕ И ЮБИЛЕЙНЫЕ ДАТЫ 2016 года</w:t>
            </w:r>
          </w:p>
        </w:tc>
      </w:tr>
      <w:tr>
        <w:trPr/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ки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-летие города Мурманска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</w:rPr>
              <w:t>.ОРГАНИЗАЦИОННЫЕ МЕРОПРИЯТИЯ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    Совета    по    молодежной   политике  при Главе ЗАТО Видяево.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седания  -  раза в год          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по молодежной полити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Главе ЗАТО Видяево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Молодежного совета ЗАТО Видяе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ны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</w:tc>
      </w:tr>
      <w:tr>
        <w:trPr>
          <w:trHeight w:val="4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манс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аседаниях совета по реализации государственной молодежной политики при Губернаторе Мурма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ставитель Совета                                 по молодежной полити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Главе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общественных объединений, зарегистрированных на муниципальном  уров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униципального реестра общественных объединений, осуществляющих социально-значимую деятельность на территории ЗАТО пос.Видя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лана мероприятий основных направлений государственной молодежной политик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образования, культуры, спорта и молодежной политики 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лее - Отдел ОКСМ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щественных объедин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проекта «Никто не забыт, ничто не забыто…» (комплекс гражданско-патриотических мероприятий в рамках воспитательных программ организац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воинской сл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и образования и культуры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музе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лонтерского добровольческ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еминарах и слетах по обучению лидеров и волонтеров  детских и молодежных общественных объедин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и образования и культуры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объеди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течение 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Финансовое обеспечение организации и проведения мероприятий по развитию молодежной политики                      в рамках муниципальной программы «Развитие образования» (подпрограмма «Молодежная политика ЗАТО Видяево»)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КСМП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Центр культуры и досуга» ЗАТО Видяево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лее – МБУК ЦКД ЗАТО Видяево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манская област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ализация Плана основных мероприятий Всероссийского общественного движения «Волонтеры Победы»  в рамках продолжения деятельности волонтерского корпуса Победы                              в Великой Отечественной войне 1941-1945 г.г. в Мурма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КСМП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КД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манская обла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частие в областных  конкурсных и организационно-методических мероприятиях  согласно утвержденным Планам                      на 2016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КСМП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и образования и культуры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ые объединен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манская обла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ционная поддержка деятельности молодежных и детских общественных объединений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информационных материалов на сайтах,  в С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КСМП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Центр МИТ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КД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манская обла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совещаниях Министерства по внутренней политике и массовым коммуникациям Мурманской области (отдел по делам молодеж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КСМП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>. ОСНОВНЫЕ КАЛЕНДАРНЫЕ МЕРОПРИЯТИЯ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НВ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0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январ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здоровья и спорт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портивно – развлекательные игры «Забег Дедов Мороз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курс рисунков на снегу на новогоднюю темати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УК ЦКД ЗАТО Видяево Молодеж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-28 января 20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 молодежного исторического квеста «Блокада Ленинграда» в рамках  развития общественного движения «Волонтеры Побед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ЗАТО Видяево</w:t>
            </w:r>
          </w:p>
        </w:tc>
      </w:tr>
      <w:tr>
        <w:trPr>
          <w:trHeight w:val="4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января 20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Дня Российского студен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Гуляй, студент!» (игровая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День открытых дверей для выпускников.                             Развлекательная программа   «Татьянин день»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ЦКД ЗАТО Видя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ЗАТО Видяево</w:t>
            </w:r>
          </w:p>
        </w:tc>
      </w:tr>
      <w:tr>
        <w:trPr>
          <w:trHeight w:val="9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января 20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 молодежного исторического квеста «Сталинградская битва» в рамках  развития общественного движения «Волонтеры Побед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ЗАТО Видяево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Декада молодого избир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ана мероприятий совместно   с Видяевской территориальной избирательной комисси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КСМП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дивизия АПЛ СФ, ВР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февраля 20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музей «Память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родской День памя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россиянах, исполнявших свой служебный долг за пределами Отечества.                                                          Кинообзор «Память из пламени войны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Акция «Служу России!» - для допризывной молодежи                       с участием воинов- интернационалис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ЦКД ЗАТО Видя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-03.03                 февра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ородской Месячник военно-патриотического воспитания «Дорогой отцов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Мужества для 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Дети и война» (1-2 кл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«Они защищали Родину» (3-4 кл.) – с приглашением военно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Чтобы помнили…» (с приглашением военнослужащих и поисковиков отряда «Зов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«Реквием каравану Р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– 17» - к 75-летию образования антигитлеровской коалиции Северный кон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смотр песни и строя «В одном строю…»  (5-7 к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спортивная игра «Курс молодого бой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смотры-парады, детские утренн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КСМП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музей «Памя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О ДОД «Олимп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ородские мероприятия, посвященные Дню защитника Оте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г. Вахта памя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праздничны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О Видя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ование гарни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образования и культуры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Ц «Ию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городского молодежного проекта   «АРТ – КАФ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ЕТРО – вечер «Мелодия моей души» в рамках празднования  Дня защитника Отечества и Международного женского дн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УК ЦКД ЗАТО Видяево Молодеж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фестиваль гражданско-патриотической песни «Закаты алые..» в рамках традиционного конкурса «Судьба и родина едины…» (8-11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ЗАТО Видяево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Городские мероприятия, посвященные Дню моряка-подводника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Митинг. Вахта памя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ой смотр войск гарнизона                                                                     Тематические праздничны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ЗАТО Видя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ование гарни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образования и культуры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сенние каникулы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дивизия АПЛ С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 209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енизированные сборы обучающейся допризывной молодежи 10-ых класс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КСМП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дивизия АПЛ СФ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добровольческие акции  в рамках Весенней Недели  Доб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тдел ОКСМП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ный совет  ЗАТО Видя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КД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йн-ринг «Моя Родина - Россия» (темы к 75-летию образования антигитлеровской коалиции, Дни воинской славы России) для команд 8- 9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                   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Выставка образовательных услуг для обучающейся молодежи                     с привлечением представителей ВВУЗов, ССУЗов г.Мурман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ЗАТО Видяево   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2016      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Т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телерубрики  (Победе в Великой Отечественной войне 1941-1945 г.г. посвящается…)</w:t>
            </w:r>
          </w:p>
          <w:p>
            <w:pPr>
              <w:pStyle w:val="Default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«Редакция газе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тник Видяево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мая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 20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воз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а Ф.А.Видяев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Городские мероприятия, посвященные Дню Побе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родской субботник по благоустройству поселка, мест боевой славы гарниз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Мужества «Защитникам Отечества посвящается…», «Они ковали Победу…»  (о тружениках тыл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о-экскурсионны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ие акция «Поздравь ветерана» (создание своими руками открыток для поздравления ветеранов Великой Отечественной войны, тружеников тыла), «Георгиевская ленточка», «Письмо Победы», «Голубь мира» (участие в массовом шествии с символами Побе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выставка «Мы помним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й легкоатлетический кро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турни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рганизация и проведение Всероссийского акций  в рамках общественного движения «Волонтеры Поб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флешмоб «День Поб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Бессмертный пол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г. Возложение цветов и вен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та Памя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митинге жителей п.Ура-Губы на месте братского захоронения защитников   Заполяр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ование гарни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объединения, музе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й 20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С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рманской обла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молодежи в областном походе «Дорогами Славы – 201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О «ЗОВ»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мая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мая 20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офицеров Видяевского гарни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манская обла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олодежно-патриотические мероприятия в рамках реализации Всероссийского проекта «Великая забытая вой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становка спектакля «Я еще не хочу умирать…»   (о детях Великой Отечественной войн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ыездной спектакль-акция «Спасибо» для ветеранов и тружеников ты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ЦКД ЗАТО Видяево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 выпускников  9,11 классов «Последний звон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ие акции: «Аллея выпускников»,  «Цветы  у школ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ИЮНЬ, ИЮЛЬ, АВГУ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акции, посвященные Дню молодежи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амках программы «51 регион: «Здоровое поколение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й Совет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 июля 20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низон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, посвященные 51 годовщине  7 дивизии Подводных Сил Северного Фл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ование гарниз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ию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ородские мероприятия, посвященные Дню Военно-Морского Фл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ование гарни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г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ородские памятно-мемориальные мероприятия, посвященные Дню памяти АПРК «Курс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ование гарни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е городские добровольческие акции в рамках проекта «Мои дела родному горо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«Цветы у дома», «Чистая речка», «Памятники Отчизны» и др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реждения ЗАТО Видяево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фская волонтерская работа общественных патриотических объединений и клубов по благоустройству и сохранению памятник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КСМП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 молодежных исторических квестов в рамках  развития общественного движения «Волонтеры Победы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«Курская дуга» (21 август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Дальневосточная победа» (2 сентябр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родская социальная акция «Мои дела родному городу»                       по благоустройству и озеленению поселка и историко-культурных объектов в рамках празднования Дня гор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КСМП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БУК ЦКД ЗАТО Видяево Общественные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ие акции для молодых семей - ко Дню города: поздравления Главы ЗАТО молодых родителей с рождением двойни, тройни; вручение Главой ЗАТО молодой семье титула «Пара Года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КСМП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ЗАГС Администрации              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лодежная волонтерская акция - танцевальный  флешмоб                      под девизом «Мы - новое поколен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О ДОД«Олимп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молодежный туристический слет «Золотая осен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ая кампания по Выборам ученического самоуправления (совместно с Видяевской территориальной избирательной комиссие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яевский теризбир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информационно-просветительской деятельности школьной пресс-службы                                                              Школьный фотоконкурс  «Живи ярко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КД 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мероприятие в рамках реализации программы  «Патриоты Отечест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КД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оекта «Рубежи Славы» (цикл тематических мероприятий, посвященных освобождению Заполярья от немецко-фашистских захватчиков»)                                                                      Музейные туристско-экскурсионные маршруты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образования и культуры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музе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объеди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октября 20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 молодежного исторического квеста «Битва за Севастополь» в рамках  развития общественного движения «Волонтеры Побед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ЗАТО Видяево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фестиваль детского  и молодежного творчества «ДОстояние РЕспублики» (8-11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0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образования и культуры 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мероприятия в рамках Декады правовых знаний (по отдельному плану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Видяевской территориальной избирательной комиссии:                                                                                                  - конкурс  сочинений  учащихся  на тему  «Сегодня   школьник, завтра избиратель» (9-11классы);                                                                       - классные часы для школьной молодежи на темы «Конституция Российской Федерации о выборах и референдумах в Российской Федерации», «Повышение правовой культуры избирателе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нятия для военнослужащих в/ч 20958, 77360 в системе общегосударственной подготовки «Избирательное право и избирательное законодательство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КСМП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О Видяе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УК ЦКД ЗАТО Видяево Видяевская 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день призыв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АТО Видяево                            Военно-учетный стол</w:t>
            </w:r>
          </w:p>
        </w:tc>
      </w:tr>
      <w:tr>
        <w:trPr>
          <w:trHeight w:val="8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КД 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городского мероприятия в рамках программы                       «51 регион: Здоровое поколение» по пропаганде здорового образа жизни, семейных ценностей и ответственного род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УК ЦКД ЗАТО Видяево Молодежный совет                      ЗАТО Видяево</w:t>
            </w:r>
          </w:p>
        </w:tc>
      </w:tr>
      <w:tr>
        <w:trPr>
          <w:trHeight w:val="265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декабр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школьного этапа Всероссийских акций   в рамках  развития общественного движения «Волонтеры Победы»: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неизвестного солда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тва за Москв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Героев Отечест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ноября -                   12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КД                              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ородской конкурс социальных проектов   «От создания проекта - к развитию лич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щита прое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КД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чреждения образования и культуры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ческая акция «Ярмарка Милосерд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родского молодежного культурного проекта «АРТ-КАФ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дяево на красной дорожке» (/в рамках Года кин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КСМП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УК ЦКД ЗАТО Видяево Молодежный совет  ЗАТО Видяев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Участие в мероприятиях областного, всероссийского  уров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20"/>
        <w:gridCol w:w="1821"/>
        <w:gridCol w:w="6521"/>
        <w:gridCol w:w="368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6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урманс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совещании специалистов органов по делам молодежи Мурманской области по вопросу тенденций развития государственной молодежной политики, планированию работы на 2016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СМП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регионального волонтерского корпуса Победы в ВОвойне 1941-1945г.г. Мурма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ях Всероссийского общественного движения «Волонтеры Победы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волонтерского корпуса от ЗАТО Видяево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февраля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урман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культуры и народного творчества им. С.М.Киро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енно-патриотическом конкурсе «Кадетские игр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урманс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гиональном конкурсе  лидеров и руководителей молодежных  и детских общественных объединений  Мурманской области «Лид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 20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урм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МОДОД «МОЦДОД «Лапландия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юных экскурсоводов музеев общеобразовательных организ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 «Память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 20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урманс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Слете волонтеров Победы 70+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 –март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урм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МОДОД «МОЦДОД «Лапландия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молодежи образовательных учреждений «Моя законотворческая инициати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урм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ОУМОД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ЦДОД «Лапландия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этапе Всероссийской акции                          «Я – гражданин России!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урм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культуры и народного творчества им. С.М.Киров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среди старшеклассников, правилам игры «Что? Где? Когда?» «Александр Невский – сын князя Великого», посвященном 800-летию со дня рождения Александра Нев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ЗАТО Видяево</w:t>
            </w:r>
          </w:p>
        </w:tc>
      </w:tr>
      <w:tr>
        <w:trPr>
          <w:trHeight w:val="12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урм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культуры и народного творчества им. С.М.Киров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иномарафоне «Северный характе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май 20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Всероссийского общественного движения «Волонтеры Победы»                          (в т.ч. рамках Дней единых действий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Вахты Памяти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Дерево Победы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Георгиевская ленточка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Письмо Побед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волонтерского корпуса от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ЗАТО Видяево (волонтеры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урм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ОУМОД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ЦДОД «Лапландия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экскурсионных маршрутов          по местам боевой слав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 образования и культуры ЗАТО Видяево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музеи                        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урманс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программы обучения для лидеров и персонала молодежных и детских общественных организаций Мурма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ематическом семинаре для специалистов, работающих с молодежь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СМП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                         ЗАТО Видяево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Всероссийского общественного движения «Волонтеры Победы»   (в т.ч. рамках Дней единых действий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лешмоб «День Победы» Всероссийская акция «Бессмертный пол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волонтерского корпуса  от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ЗАТО Видяево (волонте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а Слав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ой обла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походе школьников, студентов, воинов Армии и Флота «Дорогами Славы-2016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конструкции бо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СМП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О «ЗОВ»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ноябрь 20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ОУМОДОД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ЦДОД «Лапландия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«Лидер ученического самоуправле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, ИЮЛЬ, АВГУ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-осенний пери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Вахте Памя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работы в Мурма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О «ЗОВ»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Мурманской обла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отдыха подростов  в летнем палаточном лагере «Остров сокровищ»                                     (п. Зеленоборск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ях Всероссийского общественного движения «Волонтеры Победы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Свеча Памяти» в День памяти и скор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волонтерского корпуса  от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фестивале допризывной молодежи Мурма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соревнованиях «Школа безопасности-201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а С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ой обла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Вахте Памя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работы в Мурма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акции захоронения останков советских воин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О «ЗОВ»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а С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ой обла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Долину Славы молодежи, студентов, воинов Армии и Флота «Дорогами Славы-201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О «ЗОВ» ЗАТО Видяево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Всероссийского общественного движения «Волонтеры Поб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лодежный исторический квест «Битва за Севастополь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олодежном региональном фору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СМП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Всероссийского общественного движения «Волонтеры Поб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Вахты памя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волонтерского корпуса  от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Всероссийского общественного движения «Волонтеры Победы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рамках Дней единых действ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День неизвестного солда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акция «Битва за Москву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День героев Отечест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волонтерского корпуса от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ЗАТО Видяево (волонте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851" w:top="1418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rPr>
      <w:b/>
      <w:bCs/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03:00Z</dcterms:created>
  <dc:creator>Ирина А. Лисовая</dc:creator>
  <dc:description/>
  <cp:keywords/>
  <dc:language>en-US</dc:language>
  <cp:lastModifiedBy>ZHIDKOVA</cp:lastModifiedBy>
  <cp:lastPrinted>2016-01-22T17:21:00Z</cp:lastPrinted>
  <dcterms:modified xsi:type="dcterms:W3CDTF">2016-01-28T07:02:00Z</dcterms:modified>
  <cp:revision>24</cp:revision>
  <dc:subject/>
  <dc:title>План</dc:title>
</cp:coreProperties>
</file>