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07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>постановлением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от  «26»  января 2016 г. №42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ческих воспитательных мероприятий в ЗАТО Видяево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701"/>
        <w:gridCol w:w="7938"/>
        <w:gridCol w:w="3260"/>
      </w:tblGrid>
      <w:tr>
        <w:trPr>
          <w:trHeight w:val="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ероприятия</w:t>
            </w:r>
          </w:p>
        </w:tc>
      </w:tr>
      <w:tr>
        <w:trPr>
          <w:trHeight w:val="23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 ОРГАНИЗАЦИОННЫЕ МЕРОПРИЯТИЯ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организационно-правовых и общественных органов и уполномоченных специалис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миссия по делам несовершеннолетних и защите их прав при Администрации ЗАТО Видяе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ая комиссия по профилактике правонарушений в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наркотическая комиссия в муниципальном образовании ЗАТО пос.Видяево Мурм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Экспертный совет при КДНиЗП при Администрации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жведомственный консилиум по организации индивидуальной профилактической работы с семьями, находящимися в социально-опасном положении, проживающими на территории ЗАТО пос.Видяево (далее – Консилиум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нсилиумы на базе образовательных организаций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правляющий совет, школьная Служба примирения МБОУ СОШ ЗАТО Видяе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веты профилактики ОО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енные уполномоченные по охране прав детей в ОО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ственный помощник Уполномоченного по правам детей  Мурманской области в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одительские комитеты ОО ЗАТО Видяе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стие в заседаниях регионального Родительского комитета (представитель МБОУ СОШ ЗАТО Видяев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культуры, спорта и молодежной политики администрации ЗАТО Видяево (далее – Отдел ОКСМП администрации ЗАТО Видяе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 по делам несовершеннолетних и защите их прав при Администрации ЗАТО Видя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КДНиЗП при Администрации ЗАТО Видяево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(далее - ОО) ЗАТО  Видяево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спитательных  Программ профилактико-оздоровительной направленности ОО и культуры ЗАТО Видя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 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ведение электронной информационной базы данных о семьях и детях, находящихся в трудной жизненной ситуации и нуждающихся                             в помощи государства, в целях оказания им комплексной помощи, а также организации межведомственного взаимодействия органов и учреждений системы профил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документации по организации профилактической деятельност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ние и ведение банков данных социальных паспортов О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овление картотеки на педагогически запущенных подростков, состоящих на учет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характеристик на обучающихся (воспитанни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актов обследования жилищно-бытовых условий несовершеннолетни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планов индивидуальной работы, программ, проектов и т.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тическая отчетная докум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и культуры ЗАТО Видяево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муниципальных конкурсов, акций, месячников  для детей и подростков ЗАТО Видяево, в рамках муниципальной программы «Развитие образования» (подпрограмма «Молодежная политика»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задача №3-«Реализация мер по профилактике безнадзорности и правонарушений среди несовершеннолетних, детского травматизма, по предупреждению жестокого обращения с детьми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5 – «Профилактика асоциального и деструктивного поведения подростков и молодежи, поддержка находящихся в социально-опасном положе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илактике социального сиротства в рамках муниципальной программы «Социальная поддержка граждан» (подпрограмма «Обеспечение выполнения государственных полномочий по опеке и попечительству на территории ЗАТО Видяев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ДОУ № 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ддержки педагогических работников, работающих с детьми                  из социально неблагополучных сем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оспитательной работы ОО ЗАТО Видяе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оспитательной компоненты МБОУ СО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по выявлению и пресечению подростковой преступности                      в рамках мобильной улич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ЗАТО п.Видяево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лонтерского движ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щественных объединений профилактической направл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одительского всеобу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профилактическ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тематических стендах, сайтах ОО и культуры ЗАТО Видяево,                    в средствах массовой информации информационных, публицистических, методически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рманская облас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ой подготовки педагогов,  специалистов и социальных служб, работающих в сфере воспитания и профилак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участие в психологических тренингах, «круглых столах», обучающих семинарах, конкурс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МЕРОПРИЯТИЯ МУНИЦИПАЛЬНОГО УРОВНЯ. УЧАСТИЕ В ОБЛАСТНЫХ МЕРОПРИЯТИЯ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 КВАРТАЛ  2016 ГОД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ции «Лидер» (направленной на предупреждение групповых правонарушений и преступлений несовершеннолетних, выявлению лиц, вовлекающих несовершеннолетних в преступную деятель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 по ЗАТО п.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операции «Детство без слез! Защитим детей        от насилия» (направленной   на предупреждение и выявление фактов жестокого обращения с детьми, защиту несовершеннолетних от преступных посягательств, в том числе их вовлечение в преступную деятель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ЗАТО п.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бщественных объединений профилактической направлен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отряд «Юные инспектора дорожного движения» (ЮИДД) МБОУ СОШ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ряда «Юные правозащитники» «СОКОЛ» (ЮП) МБОУ СОШ ЗАТО Видяе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лонтерское объединение «Импульс»  МБОО ДОД  «Олимп» ЗАТО Видя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ИБДД ОМВД России по ЗАТО п.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соревнования по безопасности дорожного движения «Безопасное колесо-2016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тряд ЮИДД -5 классы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ой област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овещаниях «Об итогах работы по профилактике правонарушений, наркомании, асоциальных явлений среди обучающихся  в 2015 году, задачах на 2016 г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КСМП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наркоситуации ЗАТО Видяево (в рамках областного мониторинга Мурманской обла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КСМП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Видяе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февра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ПО МО «Институт развития образова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региональной научно-практической конференции «Актуальные направления развития воспитания в условиях реализации Стратегии развития воспитания в Российской Федерации до 2025 год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                               г. Мурманска, гимназия № 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«круглом столе» для классных руководителей «Инновационные формы работы с учащимися по профилактике наркомании, употребления психоактивных вещест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их мероприятий для подростков, родителей и педагогической общественности (дискотеки, конкурсы, «круглые столы», семинары), изготовление и распространение справочно-информационной дайджест-рекламы в рамках профилактической операции «Безопасная ср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культуры ЗАТО 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Всероссийского Интернет-урока антинаркотической направленности «Имею право знать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>
          <w:trHeight w:val="8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жведомственной профилактической городской акции «Сообщи, где торгуют смертью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телефонов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выпуск материалов по профилактике наркомании, курения, алкоголизма, пропаганде здорового образа жизни (брошюры, плакаты, закладки и т.д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культуры ЗАТО Видяево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жведомственной профилактической операции «Досуг» (направленной на создание условий для развития и занятости детей и подростков, вовлечения несовершеннолетних в полноценную досуговую деятельность, способствующую развитию лич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ластных соревнованиях «Безопасное колесо-2016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ряд ЮИДД)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еминаре «Духовно-нравственное воспитание обучающихся в условиях образовательного пространства организации дополнительного образования» (с использованием видеоконференцсвяз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ПО МО «Институт развития образова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семинар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 профилактике употребления ПАВ, алкоголя, табакокурения среди несовершеннолетних (для обучающихся, педагогических работников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Современные формы организации профилактической деятельности в условиях дополнительного образования» ( для педагогических работ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сенние канику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еятельности детских оздоровительных лагерей (ДОЛ) с дневным пребыванием детей «Видяевец», «Ур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ый конкурс социальной рекламы «Наш выбор – активность, взаимодействие, успе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гиональный этап Всероссийского фестиваля детского художественного творчества «Дорога и де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литературно-художественный конкурс «Живи без ошиб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культуры ЗАТО 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  2016 ГОД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апрел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и проведение операции «Семья и дети» (направленной                                на выявление социально </w:t>
            </w:r>
            <w:r>
              <w:rPr>
                <w:spacing w:val="-2"/>
                <w:sz w:val="22"/>
                <w:szCs w:val="22"/>
              </w:rPr>
              <w:t>неблагополучных семей, профилактику фактов жестокого обращения   с деть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апреля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Месячника здоров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мероприятия в рамках 7 апреля Всемирного дня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оциальных проектов в рамках развития волонтерск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 и культуры ЗАТО Видяево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льтифакторных иммунохроматографических тестов:                                 - для экспресс-анализа содержания наркотических средств и психотропных веществ в организ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ля экспресс-анализа содержания алкоголя  в организ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-кая 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еминаров-тренингов, конференций для медицинских работников, педагогов, социальных служб (с привлечением специалистов специализированных центров г.Мурманс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КСМП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Видяево 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декабр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акции «За здоровье и безопасность наши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стречи со специалистами региональной организации  «В защиту жизни и духовно-нравственных ценност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наркотичес-кая 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ведение межведомственных профилактических операций: «Паспорт», «Ребёнок - мигрант» (направленных на оказание комплексной помощи по документированию детей и подростков, не имеющих свидетельств о рождении, паспортов граждан Российской Федерации, а так же оказанию содействия родителям или иным законным представителям несовершеннолетних, проживающих без документов, удостоверяющих личность, а также  несовершеннолетним, не имеющим гражданства Российской Федерации                            в документиров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ДПО МО «Институт развития образова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Участие в региональной научно-практической конференции «Роль семьи                             в нравственном становлении  современного ребенка» (для педагогических работ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КСМП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О Видя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ых конкурса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интернет-конкурс «Про- </w:t>
            </w:r>
            <w:r>
              <w:rPr>
                <w:sz w:val="22"/>
                <w:szCs w:val="22"/>
                <w:lang w:val="en-US"/>
              </w:rPr>
              <w:t>lif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ических материалов на лучшую организацию профилактической работы среди образовательных организаций Мурман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оектов и творческих работ «Россия-страна, свободная от наркоти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и культуры ЗАТО 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- 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рганизация профилактических мероприятий в рамках проведения                                  на территории ЗАТО пос.Видяево Всероссийской профилактической акции «Внимание – дети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 и культуры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Видя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-                      15 октя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мплексной межведомственной профилактической операции «Подросток» (</w:t>
            </w:r>
            <w:r>
              <w:rPr>
                <w:rFonts w:eastAsia="Calibri"/>
                <w:sz w:val="22"/>
                <w:szCs w:val="22"/>
              </w:rPr>
              <w:t>этапы «Всеобуч»,</w:t>
            </w:r>
            <w:r>
              <w:rPr>
                <w:rFonts w:eastAsia="Cambria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Выпускник»,</w:t>
            </w:r>
            <w:r>
              <w:rPr>
                <w:rFonts w:eastAsia="Cambria"/>
                <w:sz w:val="22"/>
                <w:szCs w:val="22"/>
              </w:rPr>
              <w:t xml:space="preserve"> «Безнадзорные дети», «Защити меня»,</w:t>
            </w:r>
            <w:r>
              <w:rPr>
                <w:rFonts w:eastAsia="Calibri"/>
                <w:sz w:val="22"/>
                <w:szCs w:val="22"/>
              </w:rPr>
              <w:t xml:space="preserve"> «Каникулы», «Занятость», «Семья»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>«Дорога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 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а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рамках 15 мая Международного дня семь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ОУМО СПО «Мурманский индустриаль-ный колледж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«круглом столе» «Современные технологии профилактической и психокоррекционной работы с несовершеннолетними» (для педагогических работ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циальной помощи несовершеннолетним, оказавшимся в трудной жизненной ситуации, направляющимся на отдых и оздоровление в детские оздоровительные лагеря (приобретение одежды, средств личной гигиены и др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ман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 (в рамках муниципальной программы «Развитие образования» (подпрограмма «Молодежная политика ЗАТО Видяево», задача № 4 –«Отдых, оздоровление и занятость детей и молодежи ЗАТО Видяево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ов воспитательных профилактических программ дежурных детских садов, лагерей с дневным пребыванием детей,  площадок временного пребывания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ентр МИТО»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1 ию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ДОЛ с дневным пребыванием детей «Видяевец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ая программа  в рамках 1 июня - Международного дня защиты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 июн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в рамках Дня молодежи, Международного дня борьбы с наркоман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 Субъект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временной трудовой занятости несовершеннолетних в возрасте                    от 14 до 18 лет (подпрограмма «Молодежная политика ЗАТО Видяево», задача        № 4 –«Отдых, оздоровление и занятость детей и молодежи ЗАТО Видяево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«Центр МИТО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КВАРТАЛ  2016  ГОД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,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юл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-профилактических мероприятий «Безопасная ср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ЗАТО п.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детям, находящимся в трудной жизненной ситуации, в рамках проведения комплексной межведомственной профилактической операции «Подросток» (приобретение одежды, средств личной гигиены, школьных принадлежно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ТЯБРЬ-ОКТЯБР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сентября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октя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го Месячника безопасности дорожного дви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етодической литературы, светоотражателей для обучающихся младших клас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ИБДД ОМВД России по ЗАТО п.Видяе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-профилактических мероприятий «Группа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ЗАТО п.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городской акции «За здоровье и безопасность наших д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декабрь,                        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школьного проекта «Классы, свободные от кур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УДПО М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ститут развития образован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областном семинаре по вопросам профилактики употребления наркотических средств, алкоголя, табакокурения, ВИЧ//СПИД среди обучающихся, студентов (для обучающихся, педагогических работни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ец культуры и народного творчества им.С.М.Киров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й акции в поддержку здорового образа жизни «Живи ярко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КВАРТАЛ  2016  ГОДА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0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родской акции  «За здоровый образ жизни!»                      в рамках Месячника антиалкогольной пропаганды и Декады правовых зн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бильной уличной работы (рейдовые провер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-май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 в рамках проекта «Областная школа волонтеро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МОД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ластном лагере - трениге «Поколение </w:t>
            </w:r>
            <w:r>
              <w:rPr>
                <w:sz w:val="22"/>
                <w:szCs w:val="22"/>
                <w:lang w:val="en-US"/>
              </w:rPr>
              <w:t>Next</w:t>
            </w:r>
            <w:r>
              <w:rPr>
                <w:sz w:val="22"/>
                <w:szCs w:val="22"/>
              </w:rPr>
              <w:t>» для активов детских и молодежных общественны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жведомственной профилактической городской акции «Сообщи, где торгуют смертью». Организация работы телефонов «горячей ли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нтинаркотическая коми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тематического лектория «Учимся жить     в многоликом мире…»                  с участием специалиста Центра  по противодействию экстремизму Мурманской области (по согласованию) в рамках 16 ноября - Международного дня толерантност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екабрь 2016-янва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-профилактических мероприятий «Зимние каникул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ЗАТО п.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-10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городской акции «Декада «</w:t>
            </w:r>
            <w:r>
              <w:rPr>
                <w:sz w:val="22"/>
                <w:szCs w:val="22"/>
                <w:lang w:val="en-US"/>
              </w:rPr>
              <w:t>SOS</w:t>
            </w:r>
            <w:r>
              <w:rPr>
                <w:sz w:val="22"/>
                <w:szCs w:val="22"/>
              </w:rPr>
              <w:t>» под девизом «Оставайся на линии жизни!». Акция в рамках 1 декабря - Всемирного дня борьбы со СПИДом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семинаров-тренингов совместно со специалистами Мурма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КСМП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урма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МОД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ЦДОД «Лапландия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фестивале школьных активов, общественных организаций «Молодая Россия говорит наркотикам – НЕТ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КСМП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ЗАТО Видя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и проведение на территории  ЗАТО пос. Видяево межведомственной комплексной операции «Внимание! Малыш!» (направленной на выявление и   пре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упреждение социального неблагополучия в семьях, воспитывающих малолетних детей в </w:t>
            </w:r>
            <w:r>
              <w:rPr>
                <w:color w:val="000000"/>
                <w:sz w:val="22"/>
                <w:szCs w:val="22"/>
              </w:rPr>
              <w:t>возрасте до 7 л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5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 Видяев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и проведение городской профилактической операции  «Дед Мороз       в каждый дом…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ДНиЗП при Администрации ЗАТО Видяев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1:00Z</dcterms:created>
  <dc:creator>Voynova</dc:creator>
  <dc:description/>
  <cp:keywords/>
  <dc:language>en-US</dc:language>
  <cp:lastModifiedBy>ZHIDKOVA</cp:lastModifiedBy>
  <cp:lastPrinted>2016-01-20T15:27:00Z</cp:lastPrinted>
  <dcterms:modified xsi:type="dcterms:W3CDTF">2016-01-28T07:00:00Z</dcterms:modified>
  <cp:revision>15</cp:revision>
  <dc:subject/>
  <dc:title/>
</cp:coreProperties>
</file>