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77212866" r:id="rId2"/>
        </w:object>
      </w:r>
    </w:p>
    <w:p>
      <w:pPr>
        <w:pStyle w:val="Heading1"/>
        <w:ind w:right="-1" w:hanging="0"/>
        <w:rPr/>
      </w:pPr>
      <w:r>
        <w:rPr>
          <w:caps/>
          <w:sz w:val="28"/>
        </w:rPr>
        <w:t xml:space="preserve">  </w:t>
      </w:r>
      <w:r>
        <w:rPr>
          <w:caps/>
        </w:rPr>
        <w:t xml:space="preserve">Администрация ЗАТО </w:t>
      </w:r>
      <w:r>
        <w:rPr/>
        <w:t xml:space="preserve">ПОС. </w:t>
      </w:r>
      <w:r>
        <w:rPr>
          <w:caps/>
        </w:rPr>
        <w:t>ВИДЯЕВО</w:t>
      </w:r>
    </w:p>
    <w:p>
      <w:pPr>
        <w:pStyle w:val="Heading1"/>
        <w:spacing w:before="0" w:after="60"/>
        <w:ind w:right="-1" w:hanging="0"/>
        <w:rPr>
          <w:szCs w:val="32"/>
        </w:rPr>
      </w:pPr>
      <w:r>
        <w:rPr>
          <w:szCs w:val="32"/>
        </w:rPr>
        <w:t>МУРМАНСКОЙ ОБЛАСТИ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09 июня 2016 года</w:t>
        <w:tab/>
        <w:t xml:space="preserve">                                                                            № 4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действии избирательным комиссиям ЗАТО Видяево в подготов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и выборов депутатов Государственной Думы Федерального Собрания Российской Федерации и депутатов Мурманской областной Думы в Единый день голосования 18 сент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казания содействия избирательным комиссиям ЗАТО  Видяево в подготовке и проведении выборов депутатов Государственной Думы Федерального Собрания Российской Федерации седьмого созыва и депутатов Мурманской областной Думы шестого созыва в Единый день голосования 18 сентября 2016 года и в соответствии со статьей 20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5 Закона Мурманской области от 24.03.2003 №390-01-ЗМО  «Об избирательных комиссиях в Мурманской области», указаниями Избирательной комиссии Мурманской области от 11.05.2016 № 01-15/2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по содействию избирательным комиссиям ЗАТО Видяево в подготовке и проведении выборов депутатов Государственной Думы Федерального Собрания Российской Федерации и депутатов Мурманской областной Думы в Единый день голосования 18 сентябр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иему избирательных участков и передаче их председателям участковых избирательных комисс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работы Администрации ЗАТО Видяево по содействию избирательным комиссиям ЗАТО Видяево в подготовке и проведении выборов депутатов Государственной Думы Федерального Собрания Российской Федерации и депутатов Мурманской областной Думы в Единый день голосования 18 сен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ервому заместителю главы Администрации ЗАТО Видяево (Бражниковой Е.Н.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организовать взаимодействие с территориальным пунктом п. Видяево межрайонного отдела УФМС России по Мурманской обл. в гор. Кола,  ОМВД России по ЗАТО Видяево, отделом ЗАГС администрации ЗАТО Видяево, паспортным столом МБУ МФЦ ЗАТО Видяево, командирами войсковых частей 20958 и 77360, военно-учетным столом администрации ЗАТО Видяево по своевременному представлению сведений для уточнения и корректуры списка избирателей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казать содействие и осуществить контроль за предоставлением участковым избирательным комиссиям на безвозмездной основе необходимых помещений для работы, в том числе для хранения избирательной документ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ить контроль за соблюдением действующего законодательства в части предоставления редакцией МБУ </w:t>
      </w:r>
      <w:r>
        <w:rPr>
          <w:rStyle w:val="Style15"/>
          <w:b w:val="false"/>
          <w:color w:val="000000"/>
          <w:sz w:val="28"/>
          <w:szCs w:val="28"/>
        </w:rPr>
        <w:t>«Редакция газеты «Вестник Видяево»</w:t>
      </w:r>
      <w:r>
        <w:rPr>
          <w:szCs w:val="28"/>
        </w:rPr>
        <w:t xml:space="preserve"> </w:t>
      </w:r>
      <w:r>
        <w:rPr>
          <w:sz w:val="28"/>
          <w:szCs w:val="28"/>
        </w:rPr>
        <w:t>на безвозмездной основе эфирного времени 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печатных площадей для обнародования избирательными комиссиями решений и иной информации о сроках и порядке выборов в Единый день голосования 18 сентября 2016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выдачу и подключение на избирательные участки средств связи, в том числе мобильных телефо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существить контроль за обеспечением бесперебойной подачи электроэнергии на объекты ЗАТО Видяево, в том числе, места размещения  избирательных комиссий,  в Единый день голосования 18 сен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чальнику гарнизона Видяево (контр-адмиралу Смирнову Д.А. - по согласованию) 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проходящих воинскую службу в частях и на кораблях, дислоцированных в гарнизоне Видяево, в том числе находящихся вне расположения воинских ча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</w:t>
      </w:r>
      <w:r>
        <w:rPr/>
        <w:t xml:space="preserve"> </w:t>
      </w:r>
      <w:r>
        <w:rPr>
          <w:sz w:val="28"/>
          <w:szCs w:val="28"/>
        </w:rPr>
        <w:t>поликлиники (со стационаром) ФГКУ «1469 ВМКГ» Минобороны России гб. Ура Мурманской области (Перминов Д.Г. – по согласованию)</w:t>
      </w:r>
      <w:r>
        <w:rPr/>
        <w:t xml:space="preserve"> </w:t>
      </w:r>
      <w:r>
        <w:rPr>
          <w:sz w:val="28"/>
          <w:szCs w:val="28"/>
        </w:rPr>
        <w:t>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 и находящихся на излечении в местах временного пребывания избирателей (лазарет) в Единый день голосования 18 сен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чальнику ОМВД России по ЗАТО Видяево (подполковник полиции Моргульский А.В. - по согласованию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ить охрану общественного порядка и общественную безопасность в период подготовки и проведения выборов, в том числе охрану помещений территориальной и участковых избирательных комиссий, помещений для голосования, избирательной документации, сопровождение и охрану транспортного средства, перевозящего избирательные докумен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в установленном порядке меры по пресечению противоправной агитационной деятельности, а также незамедлительно информировать соответствующую избирательную комиссию о выявлении фактов такой деятельности и мерах, принятых в соответствии с действующим законодательств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казать содействие избирательным комиссиям в обеспечении избирательных прав граждан Российской Федерации, проживающих на территории ЗАТО Видяево Мурманской области, при голосовании подозреваемых и обвиняемых граждан, находящихся в местах содержания под страж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едущему инженеру ПАО «Ростелеком» Мурманский филиал в п. Видяево (Лазарев С.В. - по согласованию) обеспечить стабильную работу междугородной телефонной связи Видяевской территориальной избирательной комиссии в период подготовки к выборам, а также в Единый день голосования 18 сентября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чальнику МБУ УМС СЗ ЗАТО Видяево (Сидиченко Ю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о заявкам Видяевской территориальной избирательной комиссии предоставление транспортных средств, необходимого инвентаря и технического оборудования для обеспечения проведения выб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контроль за бесперебойным функционированием систем энергообеспечения и водоснабжения в зданиях, где расположены избирательные учас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Начальнику СПСЧ № 7 ФГКУ «СУ ФПС № 48 МЧС России» (Порфирьев А.Н.- по согласованию) обеспечить контроль за соблюдением пожарной безопасности в помещении Видяевской территориальной избирательной комиссии и помещениях, где расположены избирательные учас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подлежит опубликованию в газете «Вестник Видяево» и размещению</w:t>
      </w:r>
      <w:r>
        <w:rPr/>
        <w:t xml:space="preserve"> </w:t>
      </w:r>
      <w:r>
        <w:rPr>
          <w:sz w:val="28"/>
          <w:szCs w:val="28"/>
        </w:rPr>
        <w:tab/>
        <w:t>на официальном сайте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Е.Н. Браж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9 июня  2016 г.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содействию избирательным комиссиям ЗАТО Видяево  в подготовке и проведении выборов депутатов Государственной Думы Федерального Собрания Российской Федерации и депутатов Мурманской областной Думы в Единый день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ов В.А. – глава администрации ЗАТО Видяево, председате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жникова Е.Н.  – первый заместитель главы Администрации ЗАТО Видяево, заместитель председател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гульский А.В.. – начальник ОМВД России по ЗАТО п. Видяево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ыкина А. В.  – начальник территориального пункта в п. Видяево МРО УФМС России по Мурманской области в г. Кола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рошенко Н.В. – начальник отдела ЗАГС администрации ЗАТО п. Видяе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ытник Н.А. – паспортист МБУ МФЦ ЗАТО Видя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олевский С.П. – специалист военно-учетного стола Администрации ЗАТО п. Видяев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ородулин В.И. – заместитель командира войсковой части 20958 по воспитательной работе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фирьев А.Н -  начальнику СПСЧ № 7 ФГКУ «СУ ФПС № 48 МЧС России» (по согласованию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нов В.О. - директор МБОУ СОШ ЗАТО Видяево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зарев С.В. – ведущий инженер ПАО «Ростелеком» Мурманский филиал в п. Видяево (по согласованию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минов Д.Г. - начальник поликлиники (со стационаром) ФГКУ «1469 ВМКГ» Минобороны России гб. Ура Мурманской области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ченко Ю.В. – начальник МБУ «УМС (служба заказчика) ЗАТО Видяево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шко Ю.В. – директор-главный редактор МБУ «Редакция газеты «Вестник Видяево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хнова Н.А. -  специалист по социальной защите ГОАУ СОН «Полярнинский комплексный центр социального обслуживания населения» (по согласованию)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9 июня  2016 г.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ему избирательных участков и передаче их председателям участковых избиратель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дов В.А. – Глава Администрации ЗАТО Видяево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осов В.Н. – ведущий специалист – по ГО и ЧС Администрации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опенко А.В. – начальник МКУ АСС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гульский А.В. – начальник ОМВД России по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ванов В.О. – директор МБОУ СОШ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киров Э.Я. – директор МУПП ЖКХ ЗАТО Видя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ТО пос. Видяев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09 июня  2016 г.  № 4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ЗАТО Видяево по содействию избирательным комиссиям ЗАТО Видяево в подготовке и проведении выборов депутатов Государственной Думы Федерального Собрания Российской Федерации и депутатов Мурманской областной Думы в Единый день голо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84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-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о вопросу организации взаимодействия администрации и силовых структур ЗАТО пос. Видяево в деле   обеспечения безопасности проведения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енный комендант гарниз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 сектором ИКТ МБУ МИТО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– по ГОиЧС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е по вопросу осуществления мероприятий, направленных на уточнение списков 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П в п. Видяево МРО УФ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отдела ЗАГС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МФЦ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УС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. командира в/ч 20958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Видяевскую территориальную избирательную комиссию об избирателях для уточнения списков избир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(с 1 сентябр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П в п. Видяево МРО УФМ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Начальник отдела ЗАГС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БУ МФЦ ЗАТО Видя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ВУС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в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газете «Вестник Видяево» </w:t>
            </w:r>
            <w:r>
              <w:rPr>
                <w:sz w:val="28"/>
                <w:szCs w:val="28"/>
              </w:rPr>
              <w:t>решений избирательных комиссий, иной информации  о сроках и порядке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недели с момента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-главный редактор МБУ «Редакция газеты «Вестник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мещений для размещения участковых избирательных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 сентября 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МС (служба заказчика) ЗАТО Видяево» Директор МБОУ «СОШ ЗАТО Видя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Аварийно-спасательная служба ЗАТО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 готовности помещений для голосования, подъездов и подходов к ним. Передача их по актам председателям участковых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сентября  2016 года в 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ЗАТО Видяев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У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специальных мест для размещения агитационных материалов на территории избирательных участк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8 августа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-й заместитель главы администрации – начальник отдела планирования, экономического развития и муниципального имущест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П «ЖКХ ЗАТО Видяево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омещений для работы участковых избирательных комиссии (корпус № 1 средней общеобразовательной школы, кабинет № 4 , корпус № 2 средней общеобразовательной школы, кабинет № 11 и помещений для голосования – второй этаж левая и правая сторона, холл 1 эта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ЗАТО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анспортных средств в распоряжение председателя Видяевской территориальной избирательной комиссии и участковой избиратель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/м для выездов У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автобус для резервного УИ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и У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ченко Ю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У «УМС (служба заказчика) ЗАТО Видяе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чреждений и организаций по рассмотрению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ставлению Видяевской территориальной избирательной комиссии в 5-дневный срок, но не позднее дня, предшествующего дню голосования, в день голосования или в день, следующий за днем голосования - немедл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 и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избирательных участков к проведению вы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ОШ ЗАТО Видяе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БУ «УМС (служба заказчика) ЗАТО Видяев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П «ЖКХ ЗАТО Видяев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- передача избирательных участков  УИК (подписание актов приема-передач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38:00Z</dcterms:created>
  <dc:creator>Julanov</dc:creator>
  <dc:description/>
  <cp:keywords/>
  <dc:language>en-US</dc:language>
  <cp:lastModifiedBy>Белобровец</cp:lastModifiedBy>
  <cp:lastPrinted>2011-12-30T12:35:00Z</cp:lastPrinted>
  <dcterms:modified xsi:type="dcterms:W3CDTF">2016-06-09T13:05:00Z</dcterms:modified>
  <cp:revision>12</cp:revision>
  <dc:subject/>
  <dc:title>ЗАКРЫТОЕ  АДМИНИСТРАТИВНО-ТЕРРИТОРИАЛЬНОЕ</dc:title>
</cp:coreProperties>
</file>