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850"/>
        <w:gridCol w:w="1134"/>
        <w:gridCol w:w="993"/>
        <w:gridCol w:w="377"/>
        <w:gridCol w:w="615"/>
        <w:gridCol w:w="425"/>
        <w:gridCol w:w="567"/>
        <w:gridCol w:w="425"/>
        <w:gridCol w:w="567"/>
        <w:gridCol w:w="425"/>
        <w:gridCol w:w="568"/>
        <w:gridCol w:w="425"/>
        <w:gridCol w:w="1701"/>
        <w:gridCol w:w="425"/>
        <w:gridCol w:w="284"/>
        <w:gridCol w:w="425"/>
        <w:gridCol w:w="283"/>
        <w:gridCol w:w="709"/>
        <w:gridCol w:w="709"/>
        <w:gridCol w:w="709"/>
        <w:gridCol w:w="1275"/>
        <w:gridCol w:w="425"/>
      </w:tblGrid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Приложение № 3</w:t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/>
              <w:t>к изменениям в муниципальную программу «Обеспечение комфортно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/>
              <w:t>среды проживания населения муниципального образования ЗАТО Видяево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160" w:type="dxa"/>
            <w:gridSpan w:val="2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ОДПРОГРАММЫ                                                                                                                                                                                        «Обеспечение выполнения муниципальных услуг (работ) для комфортного проживания населения ЗАТО Видяево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  мер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(кварт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МБУ УМС «Служба заказчика»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униципального задания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99,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0,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,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давших заявления, документы, о постановке на учет в качестве нуждающихся в жилых помещениях (чел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2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7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8,1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7,9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0,55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,35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 муниципального жилищного фонда по договорам социального найма (че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дратных метров учтенного муниципального жилищного фонда (кв.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 учреждения (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формленных договоров аренды имущества муниципальной казны ЗАТО Видяево и дополнительных соглашений к ним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изведенного капитального ремонта муниципального жилищного фонда и объектов образования, культуры и спорта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подлежащей благоустройству, в том числе организация освещения улиц, содержания автомобильных дорог местного знач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изведенного ремонта (в том числе капитального) автомобильных дорог местного знач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ки газа в рамках организации услуг газоснабжения (тон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и консультирование, а также составление и представление отчетности по вопросам предоставления муниципальных услуг в сфере ЖКХ, благоустройства, дорожной деятельности, энергосбережения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информационному обеспечению энергосбережения и повышению энергетической эффективности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ажа, пройденного автотранспортом для обеспечения транспортных услуг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ой территории административно-хозяйственных зданий органов местного самоуправл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ские услуги, чел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2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1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3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9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8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3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Патракеева</dc:creator>
  <dc:description/>
  <cp:keywords/>
  <dc:language>en-US</dc:language>
  <cp:lastModifiedBy>Курсанина</cp:lastModifiedBy>
  <cp:lastPrinted>2016-06-08T15:19:00Z</cp:lastPrinted>
  <dcterms:modified xsi:type="dcterms:W3CDTF">2016-06-15T07:27:00Z</dcterms:modified>
  <cp:revision>2</cp:revision>
  <dc:subject/>
  <dc:title/>
</cp:coreProperties>
</file>