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</w:t>
        <w:tab/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2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и допол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9.05.2016 № 368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е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28.04.2016 № 316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Е.Н. Бражнико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2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Целевые показатели программы» после слов                                          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административное обеспечение деятельности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новыми абзац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монт по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рьерские услуги;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«Финансовое обеспечение программы» </w:t>
      </w:r>
      <w:r>
        <w:rPr/>
        <w:t>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42 503,9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46 227,6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32 978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3 705,65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2 929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3 307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3 307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9 535,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9 207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76 741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8 9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 877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0 529,1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«Ожидаемые конечные результаты реализации программы» после слов «- административное обеспечение деятельности организ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– 15 е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– 15 е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8 – 15 ед.» дополнить новыми абзацам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борочный ремонт полов жилых квартир, 2016 – 4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урьерские услуги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6 – 2 че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017 – 2 че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8 – 2 че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1. В разделе «Целевые показатели подпрограммы» после слов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ичие согласованных планов финансово-хозяйственной деятельности муниципальных унитарных предприятий коммунальной сфер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дополнить новым абзац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28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330 444,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153 703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90 882,9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0 074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5 150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8 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 18 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176 741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28 974,1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33 960,6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35 399,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37 877,7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40 529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В разделе «Ожидаемые конечные результаты реализации подпрограммы» после слов «- наличие согласованных планов финансово-хозяйственной деятельности муниципальных унитарных предприятий коммунальной сферы – д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- д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чита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134"/>
        <w:gridCol w:w="1134"/>
        <w:gridCol w:w="1134"/>
        <w:gridCol w:w="1134"/>
        <w:gridCol w:w="1133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53 7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90 8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6 64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 9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877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 529,10</w:t>
            </w:r>
          </w:p>
        </w:tc>
      </w:tr>
      <w:tr>
        <w:trPr>
          <w:trHeight w:val="50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30 4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19 8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 54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 675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 327,20</w:t>
            </w:r>
          </w:p>
        </w:tc>
      </w:tr>
    </w:tbl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е 4 «Методы реализации подпрограммы и ожидаемые результаты» Подпрограммы 1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после слов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;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новым абзацем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«-  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.».</w:t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Таблицу № 2 «Целевые индикаторы и показатели подпрограммы» дополнить пунктом 19 следующего содержания: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ы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Капитальный и текущий ремонт объектов муниципальной собственност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1. В разделе «Целевые показатели подпрограммы» после слов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доля перечисленных взносов от запланированного объема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дополнить новым абзац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 ремонт пол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>34 507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34 507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>18 795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3 7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3 22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3 22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1.3. В разделе «Ожидаемые конечные результаты реализации подпрограммы» после слов «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;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борочный ремонт полов жилых квартир, 2016 – 4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2 «Структура финансирования подпрограммы» чита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133"/>
        <w:gridCol w:w="1279"/>
        <w:gridCol w:w="1132"/>
        <w:gridCol w:w="113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 направления расходов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 5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7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 48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7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22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на условиях   </w:t>
              <w:br/>
              <w:t xml:space="preserve">со 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 50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 48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7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220,00</w:t>
            </w:r>
          </w:p>
        </w:tc>
      </w:tr>
    </w:tbl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аблицу № 2 раздела 4 Подпрограммы 2 «Целевые индикаторы и показатели подпрограммы» дополнить пунктом 27 следующего содержания: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ый ремонт полов жилых квартир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Обеспечение выполнения муниципальных услуг (работ) для комфортного проживания населения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В Паспорте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1. В разделе «Целевые показатели подпрограммы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после слов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>- количество консультаций, форм статистической и регламентированной отчет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» дополни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овым абзац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 курьерские услуг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9 299,9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30 092,0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- 17 208,1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- 42 840,5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36 23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- 16 906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16 906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19 207,9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– 19 207,9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1.3. В разделе «Ожидаемые конечные результаты реализации подпрограммы» после слов «Административное обеспечение деятельности организации 2016 – 15 ед. 2017 – 15 ед. 2018 – 15 е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курьерские услуг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2016 – 2 чел. 2017 – 2 чел. 2018 – 2 че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Таблицу № 1 раздела 3 Подпрограммы 3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читать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276"/>
        <w:gridCol w:w="1134"/>
        <w:gridCol w:w="1276"/>
        <w:gridCol w:w="1276"/>
        <w:gridCol w:w="1275"/>
      </w:tblGrid>
      <w:tr>
        <w:trPr>
          <w:trHeight w:val="253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ъем финансирования     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год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0 09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 20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 84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6 230,3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6 906,5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6 906,50  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 20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 2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9 29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 41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 8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36 230,3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6 906,5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6 906,50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Таблицу № 2 раздела 4 Подпрограммы 3 «Целевые индикаторы и показатели подпрограммы» дополнить пунктом 25 следующего содержания: 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ьерские услуги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3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6-06-08T15:13:00Z</cp:lastPrinted>
  <dcterms:modified xsi:type="dcterms:W3CDTF">2016-06-10T06:05:00Z</dcterms:modified>
  <cp:revision>128</cp:revision>
  <dc:subject/>
  <dc:title/>
</cp:coreProperties>
</file>