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77309765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09 июня  2016 года</w:t>
        <w:tab/>
        <w:t xml:space="preserve">                                                                           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  <w:r>
        <w:rPr>
          <w:b/>
          <w:bCs/>
          <w:sz w:val="28"/>
          <w:szCs w:val="28"/>
        </w:rPr>
        <w:t>предвыборных печатных агитационных материалов на выборах депутатов Государственной Думы Федерального Собрания Россий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и депутатов Мурманской областной Ду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Единый день голосования 18 сентяб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 xml:space="preserve">      </w:t>
      </w:r>
      <w:r>
        <w:rPr>
          <w:b w:val="false"/>
          <w:bCs w:val="false"/>
          <w:sz w:val="28"/>
          <w:szCs w:val="28"/>
        </w:rPr>
        <w:t>На основании  пункта 7 статьи 54 Федерального закона от 12.06.2002 № 67-ФЗ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7 статьи 44 Закон Мурманской области от 22.06.2011 № 1364-01-ЗМО  "О выборах депутатов Мурманской областной Думы»</w:t>
      </w:r>
    </w:p>
    <w:p>
      <w:pPr>
        <w:pStyle w:val="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/>
      </w:pPr>
      <w:r>
        <w:rPr>
          <w:bCs w:val="false"/>
          <w:sz w:val="28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 специальных мест для размещения предвыборных печатных агитационных материалов на выборах депутатов Государственной Думы Федерального Собрания Российской Федерации и депутатов Мурманской областной Думы в Единый день голосования 18 сентября 2016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Начальнику МУПП ЖКХ ЗАТО Видяево обеспечить ремонт и обновление специальных мест для размещения предвыборных агитационных материалов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Настоящее постановление подлежит  опубликованию в газете «Вестник Видяево» и размещению на официальном сайте ЗАТО Видяево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Е.Н. Браж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ТО пос.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9 июня  2016 г. 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ециальных мест для раз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ыборных печатных агитационных материалов на выбора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Государственной Думы Федерального Собрания Российс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ции и депутатов Мурманской областной Ду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Единый день голосования 18 сентября 2016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52"/>
        <w:gridCol w:w="6116"/>
      </w:tblGrid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Место размещения агитационных материалов</w:t>
            </w:r>
          </w:p>
        </w:tc>
      </w:tr>
      <w:tr>
        <w:trPr>
          <w:tblHeader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330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6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формационный щит на ул. Заречная возле дома №  2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формационный щит на  стене дома № 6 по улице Заречная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61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формационный щит на ул. Заречная,  возле дома №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формационный щит   на стене  дома № 6 по улице Заречна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298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формационный щит  на  стене дома № 23 по улице Центральн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Информационный щит на стене  доме № 13 по улице Центральна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45:00Z</dcterms:created>
  <dc:creator>Julanov</dc:creator>
  <dc:description/>
  <cp:keywords/>
  <dc:language>en-US</dc:language>
  <cp:lastModifiedBy>Белобровец</cp:lastModifiedBy>
  <cp:lastPrinted>2016-06-08T14:45:00Z</cp:lastPrinted>
  <dcterms:modified xsi:type="dcterms:W3CDTF">2016-06-09T13:06:00Z</dcterms:modified>
  <cp:revision>16</cp:revision>
  <dc:subject/>
  <dc:title>/ ‚</dc:title>
</cp:coreProperties>
</file>