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44894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9 июня 2016 года                                                                                           № 4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действии Видяевской территориальной избиратель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еспечении избирательных прав граждан, являющихся инвалид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эффективного взаимодействия с Видяевской территориальной избирательной комиссией по обеспечению избирательных прав жителей ЗАТО Видяево пожилого возраста, а также являющихся инвалидами или лицами с ограниченными физическими возможностями, в период подготовки и проведения выборов в Единый день голосования 18 сентября 2016 года  и руководствуясь рекомендациями Избирательной комиссии Мурманской области от 11.05.2016 № 01-15/23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и утвердить состав рабочей группы по содействию Видяевской территориальной избирательной комиссии (далее - Видяевской ТИК) в обеспечении избирательных прав граждан, являющихся инвалидам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Рабочей группе по содействию Видяевской ТИК в обеспечении избирательных прав граждан, являющихся инвалидам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публикованию в газете «Вестник Видяево» и размещению </w:t>
        <w:tab/>
        <w:t>на официальном сайте ЗАТО Видяево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 Е.Н. Бражникова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 июня 2016 г.  № 4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й группы по содействию Видяевской ТИК в обеспечении избирательных прав граждан, являющихся инвалидами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517"/>
      </w:tblGrid>
      <w:tr>
        <w:trPr/>
        <w:tc>
          <w:tcPr>
            <w:tcW w:w="237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дов В.А.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а администрации ЗАТО п. Видяево</w:t>
            </w:r>
          </w:p>
        </w:tc>
        <w:tc>
          <w:tcPr>
            <w:tcW w:w="2517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бочей групп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гайчук А.Е.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Совета депутатов ЗАТО Видяево (по согласованию)</w:t>
            </w:r>
          </w:p>
        </w:tc>
        <w:tc>
          <w:tcPr>
            <w:tcW w:w="2517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уланов Е.В.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седатель Видяевской ТИК (по согласованию)</w:t>
            </w:r>
          </w:p>
        </w:tc>
        <w:tc>
          <w:tcPr>
            <w:tcW w:w="2517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хнова Н.А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пециалист по социальной защите ГОАУ СОН «Полярнинский комплексный центр социального обслуживания населения» (по согласованию) 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юрина А.В.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ведующая ГОБУЗ «Кольская ЦРБ. Поликлиника ЗАТО Видяево» (по согласованию)</w:t>
            </w:r>
          </w:p>
        </w:tc>
        <w:tc>
          <w:tcPr>
            <w:tcW w:w="2517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дура И.П.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женер МБУ «УМС (служба заказчика) ЗАТО Видяево»</w:t>
            </w:r>
          </w:p>
        </w:tc>
        <w:tc>
          <w:tcPr>
            <w:tcW w:w="2517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анов В.О.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иректор МБОУ «СОШ ЗАТО Видяево»</w:t>
            </w:r>
          </w:p>
        </w:tc>
        <w:tc>
          <w:tcPr>
            <w:tcW w:w="2517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каев В.Е.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.о. директора-главного редактора МБУ «Редакция газеты «Вестник Видяево»</w:t>
            </w:r>
          </w:p>
        </w:tc>
        <w:tc>
          <w:tcPr>
            <w:tcW w:w="2517" w:type="dxa"/>
            <w:tcBorders/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 июня 2016 г.  № 4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 рабочей группе по содействию Видяевской ТИК 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еспечении избирательных прав граждан, являющихся инвалидами</w:t>
      </w:r>
    </w:p>
    <w:p>
      <w:pPr>
        <w:pStyle w:val="Style17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о содействию Видяевской ТИК в обеспечении избирательных прав граждан, являющихся инвалидами, создается из представителей органов местного самоуправления ЗАТО Видяево, Видяевской территориальной избирательной комиссии, специалистов областных учреждений здравоохранения, социального обслуживания и социальной помощи населению, работающих на территории муниципального образования, а также иных муниципальных учреждений, обеспечивающих проведение избирательной комп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образуется для выработки согласованных решений по вопросам создания благоприятных условий и содействия Видяевской ТИК в  обеспечении избирательных прав граждан, являющихся инвалидами,или лицами с ограниченными физическими возможностями, в период подготовки и проведения выборов в Единый день голосования 18 сентября 2016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бочая группа оказывает содействие Видяевской ТИК по систематизации и учету сведений об инвалидах и лицах с ограниченными физическими возможностями, проживающими в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отовит предложения Главе администрации ЗАТО Видяево по обеспечению дополнительным оборудованием зданий и прилегающим к ним территорий в местах расположения избирательных участков, в целях обеспечения максимально удобных условий гражданам Российской Федерации, являющимся инвалидами, для реализации их активного избирательн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йствует Видяевской ТИК в организации информационно-разъяснительной работы с инвалидами и лицами с ограниченными физическими возможностями, проживающими в ЗАТО Видяево, в период подготовки и проведения выборов в Единый день голосования 18 сентября 2016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от структурных подразделений администрации ЗАТО Видяево, руководителей предприятий, учреждений, организаций, независимо от их организационно-правовых форм, информацию по вопросам, относящимся к компетенции рабоче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лушивать на своих заседаниях должностных лиц органов местного самоуправления ЗАТО Видяево и иных заинтересованных организаций по вопросам, относящимся к компетенции рабочей групп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полномочия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утверждается Главой администрации ЗАТО Видяево (руководителем рабочей групп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рабочей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рабочей групп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ует созыв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рабоче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тсутствия руководителя рабочей группы его обязанности выполняет его замест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рабочей группы проводятся по мере поступления вопросов, входящих в круг полномочий рабоче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я рабочей группы правомочны при участии в них не менее половины членов рабочей группы от их общего коли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я рабочей группы принимаются путем открытого голосования большинством голосов от числа присутствующих на заседании членов рабочей группы. При возникновении спорной ситуации решающим является голос руководителя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итогам заседания рабочей группы оформляется протокол, который подписывается руководителем рабочей групп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еорганизации или ликвидации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 о реорганизации или ликвидации рабочей группы принимается Главой администрации ЗАТО Видяе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3:00Z</dcterms:created>
  <dc:creator>Белобровец</dc:creator>
  <dc:description/>
  <cp:keywords/>
  <dc:language>en-US</dc:language>
  <cp:lastModifiedBy>Курсанина</cp:lastModifiedBy>
  <dcterms:modified xsi:type="dcterms:W3CDTF">2016-06-15T07:23:00Z</dcterms:modified>
  <cp:revision>2</cp:revision>
  <dc:subject/>
  <dc:title/>
</cp:coreProperties>
</file>